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0 мая 2014 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ообщении лицами, замещающими муниципальные должности, муниципальными служащими Арсеньевского городского округа о получении подарка в связи с их должностным положе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сполнением ими  служебных (должностных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и подарка, реализации (выкупа) и зачислении средст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сообщения лицами, замещающими муниципальные должности, муниципальными служащими Арсеньевского городского округа (далее - лица, замещающие муниципальные должности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 муниципальным служащи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 цветов и ценных подарков, которые вручены в качестве поощрения (награды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ение подарка в связи с должностным положением или в связи с исполнением служебных (должностных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язанностей орган местного самоуправления Арсеньевского городского округа, отраслевой (функциональный) орган  администрации Арсеньевского городского округа (далее  - уполномоченный орган местного самоуправления), в которых указанные лица проходят муниципальную службу или осуществляют трудовую деятельнос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 (далее - уведомление), составленное согласно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муниципальному правовому акту, представляется не позднее 3 рабочих дней со дня получения подарка  ответственному  лицу  уполномоченного органа местного самоуправления, в котором лицо, замещающее муниципальную должность, муниципальный служащий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определяется правовым актом уполномоченного органа местного самоуправления. 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уполномоченного органа местного самоуправления (далее - комиссия), действующую в соответствии с Положением о комиссии по поступлению и выбытию  активов органов местного самоуправления Арсеньевского городского округа (приложение № 4 к настоящему муниципальному правовому акту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состав комиссии определяется согласно приложению № 5 к настоящему муниципальному правовому акт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 подлежит регистрации в журнале регистрации уведомлений  согласно приложению № 2 к настоящему муниципальному правовому акту в день подачи уведомления. 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неизвестна, сдается ответственному лицу уполномоченного органа местного самоуправления, которое принимает его на хранение по акту приема-передачи согласно приложению № 3 к  настоящему муниципальному правовому акту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е лицо уполномоченного органа местного самоуправ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ar53"/>
      <w:bookmarkEnd w:id="3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spacing w:lineRule="auto" w:line="360"/>
        <w:ind w:firstLine="540"/>
        <w:jc w:val="both"/>
        <w:rPr/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 xml:space="preserve">13. Ответственное лицо уполномоченного органа местного самоуправления в течение 3 месяцев со дня поступления заявл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уполномоченным органом  местного самоуправления с учетом заключения комиссии о целесообразности использования подарка для обеспечения деятельности органов местного самоуправления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bookmarkStart w:id="5" w:name="Par56"/>
      <w:bookmarkEnd w:id="5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, руководителем уполномоченного органа местного самоуправления принимается решение о реализации подарка и проведении оценки его стоимости для реализации (выкупа), осуществляемой управлением имущественных отношений администрации Арсеньевского городского округа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, если подарок не выкуплен или не реализован, руководителем уполномоченного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Арсеньевского городского округа в порядке, установленном бюджетным законодательством Российской Федерации.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  Настоящий муниципальный правовой акт вступает в силу после его  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firstLine="14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Cs w:val="28"/>
        </w:rPr>
        <w:t>«_</w:t>
      </w:r>
      <w:r>
        <w:rPr>
          <w:szCs w:val="28"/>
          <w:u w:val="single"/>
        </w:rPr>
        <w:t>30</w:t>
      </w:r>
      <w:r>
        <w:rPr>
          <w:szCs w:val="28"/>
        </w:rPr>
        <w:t>_»_</w:t>
      </w:r>
      <w:r>
        <w:rPr>
          <w:szCs w:val="28"/>
          <w:u w:val="single"/>
        </w:rPr>
        <w:t>мая</w:t>
      </w:r>
      <w:r>
        <w:rPr>
          <w:szCs w:val="28"/>
        </w:rPr>
        <w:t>____2014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Cs w:val="28"/>
        </w:rPr>
        <w:t xml:space="preserve">№    </w:t>
      </w:r>
      <w:r>
        <w:rPr>
          <w:szCs w:val="28"/>
        </w:rPr>
        <w:t>170 - МП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 № 1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 xml:space="preserve">к </w:t>
      </w:r>
      <w:r>
        <w:rPr>
          <w:szCs w:val="28"/>
        </w:rPr>
        <w:t xml:space="preserve">муниципальному правовому акту   Арсеньевского городского округа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szCs w:val="28"/>
        </w:rPr>
        <w:t>от __</w:t>
      </w:r>
      <w:r>
        <w:rPr>
          <w:szCs w:val="28"/>
          <w:u w:val="single"/>
        </w:rPr>
        <w:t xml:space="preserve">30.05.2014 г. </w:t>
      </w:r>
      <w:r>
        <w:rPr>
          <w:szCs w:val="28"/>
        </w:rPr>
        <w:t>_   № __</w:t>
      </w:r>
      <w:r>
        <w:rPr>
          <w:szCs w:val="28"/>
          <w:u w:val="single"/>
        </w:rPr>
        <w:t>170-МПА</w:t>
      </w:r>
      <w:r>
        <w:rPr>
          <w:szCs w:val="28"/>
        </w:rPr>
        <w:t>__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полномоченного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</w:t>
      </w:r>
    </w:p>
    <w:p>
      <w:pPr>
        <w:pStyle w:val="ConsPlusNonformat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672"/>
        <w:gridCol w:w="17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,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27"/>
      <w:bookmarkEnd w:id="6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left="4678" w:hanging="0"/>
        <w:jc w:val="center"/>
        <w:rPr/>
      </w:pPr>
      <w:r>
        <w:rPr/>
        <w:t>Приложение  № 2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 xml:space="preserve">к </w:t>
      </w:r>
      <w:r>
        <w:rPr>
          <w:szCs w:val="28"/>
        </w:rPr>
        <w:t xml:space="preserve">муниципальному правовому акту   Арсеньевского городского округа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szCs w:val="28"/>
        </w:rPr>
        <w:t>от __________________   №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ВЕДОМЛЕНИЙ О ПОЛУЧЕНИИ ПОДАР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местного самоуправления, 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(рублей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9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850"/>
        <w:gridCol w:w="1128"/>
        <w:gridCol w:w="1504"/>
        <w:gridCol w:w="1316"/>
        <w:gridCol w:w="940"/>
        <w:gridCol w:w="1128"/>
        <w:gridCol w:w="1034"/>
        <w:gridCol w:w="940"/>
      </w:tblGrid>
      <w:tr>
        <w:trPr>
          <w:trHeight w:val="32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.И.О.,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Дата и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оятель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дарения    </w:t>
            </w:r>
          </w:p>
        </w:tc>
        <w:tc>
          <w:tcPr>
            <w:tcW w:w="4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Характеристика подарка          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то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w:anchor="Par150">
              <w:r>
                <w:rPr>
                  <w:rStyle w:val="InternetLink"/>
                  <w:color w:val="0000FF"/>
                  <w:sz w:val="26"/>
                  <w:szCs w:val="26"/>
                </w:rPr>
                <w:t>&lt;**&gt;</w:t>
              </w:r>
            </w:hyperlink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ов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w:anchor="Par149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урнале пронумеровано и прошнурова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_________) _________________________________________________ страниц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 лицо ___________ _________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bookmarkStart w:id="7" w:name="Par149"/>
      <w:bookmarkEnd w:id="7"/>
      <w:r>
        <w:rPr>
          <w:bCs/>
          <w:szCs w:val="28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bookmarkStart w:id="8" w:name="Par150"/>
      <w:bookmarkEnd w:id="8"/>
      <w:r>
        <w:rPr>
          <w:bCs/>
          <w:szCs w:val="28"/>
        </w:rPr>
        <w:t>&lt;**&gt; - графа 9 заполняется при принятии подарка на ответственное хранение.</w:t>
      </w:r>
    </w:p>
    <w:p>
      <w:pPr>
        <w:pStyle w:val="Normal"/>
        <w:ind w:left="48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 № 3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 xml:space="preserve">к </w:t>
      </w:r>
      <w:r>
        <w:rPr>
          <w:szCs w:val="28"/>
        </w:rPr>
        <w:t xml:space="preserve">муниципальному правовому акту   Арсеньевского городского округа </w:t>
      </w:r>
    </w:p>
    <w:p>
      <w:pPr>
        <w:pStyle w:val="Normal"/>
        <w:spacing w:before="0" w:after="240"/>
        <w:ind w:left="4820" w:hanging="0"/>
        <w:jc w:val="both"/>
        <w:rPr/>
      </w:pPr>
      <w:r>
        <w:rPr>
          <w:szCs w:val="28"/>
        </w:rPr>
        <w:t>от __________________   № 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ПОДАРКА N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местного самоуправления, по ОКП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  лицо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.И.О., занимаемая должность) сдал (принял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.И.О. ответственного лица, занимаемая должность)принял (передал) подарок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3"/>
        <w:gridCol w:w="2856"/>
        <w:gridCol w:w="1728"/>
        <w:gridCol w:w="1666"/>
      </w:tblGrid>
      <w:tr>
        <w:trPr>
          <w:trHeight w:val="40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Наименование подарка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Характеристика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дарка, его описание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едметов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оимость 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ублях </w:t>
            </w:r>
            <w:hyperlink w:anchor="Par193">
              <w:r>
                <w:rPr>
                  <w:rStyle w:val="InternetLink"/>
                  <w:color w:val="0000FF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 (передал)   </w:t>
        <w:tab/>
        <w:tab/>
        <w:tab/>
        <w:tab/>
        <w:t>Сдал (принял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__        _________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       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муниципального  органа или учрежд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 _____________________ "___"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расшифровка подписи)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bookmarkStart w:id="9" w:name="Par193"/>
      <w:bookmarkEnd w:id="9"/>
      <w:r>
        <w:rPr>
          <w:bCs/>
          <w:szCs w:val="28"/>
        </w:rPr>
        <w:t>&lt;*&gt; - заполняется при наличии документов, подтверждающих стоимость предметов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 № 4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 xml:space="preserve">к </w:t>
      </w:r>
      <w:r>
        <w:rPr>
          <w:szCs w:val="28"/>
        </w:rPr>
        <w:t xml:space="preserve">муниципальному правовому акту   Арсеньевского городского округа </w:t>
      </w:r>
    </w:p>
    <w:p>
      <w:pPr>
        <w:pStyle w:val="Normal"/>
        <w:spacing w:before="0" w:after="240"/>
        <w:ind w:left="4820" w:hanging="0"/>
        <w:jc w:val="both"/>
        <w:rPr/>
      </w:pPr>
      <w:r>
        <w:rPr>
          <w:szCs w:val="28"/>
        </w:rPr>
        <w:t>от __________________   № _________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 О КОМИССИИ ПО  ПОСТУПЛЕНИЮ И ВЫБИТИЮ АКТИВОВ ОРГАНА МЕСТНОГО САМОУ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Комиссия по  поступлению и выбытию активов органов местного самоуправления Арсеньевского городского округа (далее - Комиссия)  действует на постоянной основе и  руководствуется  законодательством о бухгалтерском учете, Положением о сообщении лицами, замещающими муниципальные должности, муниципальными служащими Арсеньевского городского округа о получении подарка в связи с их должностным положением или исполнением ими служебных (должностных)  обязанностей, сдачи и оценки подарка, реализации (выкупа) и зачислении средств, вырученных от его реализации, </w:t>
      </w:r>
      <w:r>
        <w:rPr>
          <w:color w:val="2D2D2D"/>
          <w:spacing w:val="2"/>
          <w:szCs w:val="28"/>
          <w:lang w:eastAsia="ru-RU"/>
        </w:rPr>
        <w:t>нормативными правовыми актами, регламентирующими порядок списания, передачи, реализации основных средств, нематериальных активов, материальных запасов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 Комиссию возглавляет председатель, который осуществляет общее руководство  деятельностью Комиссии, обеспечивает коллегиальность в обсуждении спорных вопросов, распределяет обязанности и дает поручения членам Комисси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3. Комиссия проводит заседания по мере необходимост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4. Срок рассмотрения Комиссией представленных ей документов не должен превышать 14 дней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Комиссии считаются правомочными, если на заседании присутствует не менее 2/3 от общего числа ее членов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2D2D2D"/>
          <w:spacing w:val="2"/>
          <w:szCs w:val="28"/>
          <w:lang w:eastAsia="ru-RU"/>
        </w:rPr>
      </w:pPr>
      <w:r>
        <w:rPr>
          <w:b/>
          <w:color w:val="2D2D2D"/>
          <w:spacing w:val="2"/>
          <w:szCs w:val="28"/>
          <w:lang w:eastAsia="ru-RU"/>
        </w:rPr>
        <w:t>2. Основные задачи и полномочия Комиссии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Cs w:val="28"/>
          <w:lang w:eastAsia="ru-RU"/>
        </w:rPr>
      </w:pPr>
      <w:r>
        <w:rPr>
          <w:color w:val="2D2D2D"/>
          <w:spacing w:val="2"/>
          <w:szCs w:val="28"/>
          <w:lang w:eastAsia="ru-RU"/>
        </w:rPr>
        <w:t>2.1. Целью работы Комиссии является принятие коллегиальных решений по поступлению, передачи, реализации  и выбытию активов органов местного самоуправления  Арсеньевского городск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Cs w:val="28"/>
          <w:lang w:eastAsia="ru-RU"/>
        </w:rPr>
      </w:pPr>
      <w:r>
        <w:rPr>
          <w:color w:val="2D2D2D"/>
          <w:spacing w:val="2"/>
          <w:szCs w:val="28"/>
          <w:lang w:eastAsia="ru-RU"/>
        </w:rPr>
        <w:t>2.2. Комиссия принимает решения по следующим вопросам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Cs w:val="28"/>
          <w:lang w:eastAsia="ru-RU"/>
        </w:rPr>
      </w:pPr>
      <w:r>
        <w:rPr>
          <w:color w:val="2D2D2D"/>
          <w:spacing w:val="2"/>
          <w:szCs w:val="28"/>
          <w:lang w:eastAsia="ru-RU"/>
        </w:rPr>
        <w:t>- о  стоимости подарка на основе рыночной цены, действующей на дату принятия к учету подарка, или на аналогичную материальную ценность в сопоставимых условиях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2D2D2D"/>
          <w:spacing w:val="2"/>
          <w:szCs w:val="28"/>
          <w:lang w:eastAsia="ru-RU"/>
        </w:rPr>
        <w:t>- о принятии подарка к бухгалтерскому учету уполномоченного органа местного самоуправления и включении его в реестр муниципального имущества Арсеньевского городского округ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Cs w:val="28"/>
          <w:lang w:eastAsia="ru-RU"/>
        </w:rPr>
      </w:pPr>
      <w:r>
        <w:rPr>
          <w:color w:val="2D2D2D"/>
          <w:spacing w:val="2"/>
          <w:szCs w:val="28"/>
          <w:lang w:eastAsia="ru-RU"/>
        </w:rPr>
        <w:t>- о возвращении  подарка сдавшему его лицу по акту приема – передачи в случае, если его стоимость не превышает 3 тыс. рублей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2D2D2D"/>
          <w:spacing w:val="2"/>
          <w:szCs w:val="28"/>
          <w:lang w:eastAsia="ru-RU"/>
        </w:rPr>
      </w:pPr>
      <w:r>
        <w:rPr>
          <w:color w:val="2D2D2D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2D2D2D"/>
          <w:spacing w:val="2"/>
          <w:szCs w:val="28"/>
          <w:lang w:eastAsia="ru-RU"/>
        </w:rPr>
      </w:pPr>
      <w:r>
        <w:rPr>
          <w:b/>
          <w:color w:val="2D2D2D"/>
          <w:spacing w:val="2"/>
          <w:szCs w:val="28"/>
          <w:lang w:eastAsia="ru-RU"/>
        </w:rPr>
        <w:t>3. Регламент работы комиссии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Cs w:val="28"/>
          <w:lang w:eastAsia="ru-RU"/>
        </w:rPr>
      </w:pPr>
      <w:r>
        <w:rPr>
          <w:color w:val="2D2D2D"/>
          <w:spacing w:val="2"/>
          <w:szCs w:val="28"/>
          <w:lang w:eastAsia="ru-RU"/>
        </w:rPr>
        <w:t>3.1. Заседание комиссии проводится по мере поступления уведомления о  получении подарк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Cs w:val="28"/>
          <w:lang w:eastAsia="ru-RU"/>
        </w:rPr>
      </w:pPr>
      <w:r>
        <w:rPr>
          <w:color w:val="2D2D2D"/>
          <w:spacing w:val="2"/>
          <w:szCs w:val="28"/>
          <w:lang w:eastAsia="ru-RU"/>
        </w:rPr>
        <w:t xml:space="preserve">3.2. Решение Комиссии принимается простым большинством голосов от общего числа присутствующих на заседании Комиссии и оформляется протоколом, который подписывается председателем комиссии и секретарем. Каждый член Комиссии имеет один голос, в случае равенства голосов, голос председателя Комиссии является решающим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Cs w:val="28"/>
          <w:lang w:eastAsia="ru-RU"/>
        </w:rPr>
      </w:pPr>
      <w:r>
        <w:rPr>
          <w:color w:val="2D2D2D"/>
          <w:spacing w:val="2"/>
          <w:szCs w:val="28"/>
          <w:lang w:eastAsia="ru-RU"/>
        </w:rPr>
        <w:t>3.3. 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8"/>
          <w:lang w:eastAsia="ru-RU"/>
        </w:rPr>
      </w:pPr>
      <w:r>
        <w:rPr>
          <w:color w:val="2D2D2D"/>
          <w:spacing w:val="2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color w:val="2D2D2D"/>
          <w:spacing w:val="2"/>
          <w:szCs w:val="28"/>
          <w:lang w:eastAsia="ru-RU"/>
        </w:rPr>
      </w:pPr>
      <w:r>
        <w:rPr>
          <w:bCs/>
          <w:color w:val="2D2D2D"/>
          <w:spacing w:val="2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 № 5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 xml:space="preserve">к </w:t>
      </w:r>
      <w:r>
        <w:rPr>
          <w:szCs w:val="28"/>
        </w:rPr>
        <w:t xml:space="preserve">муниципальному правовому акту   Арсеньевского городского округа </w:t>
      </w:r>
    </w:p>
    <w:p>
      <w:pPr>
        <w:pStyle w:val="Normal"/>
        <w:spacing w:before="0" w:after="240"/>
        <w:ind w:left="4820" w:hanging="0"/>
        <w:jc w:val="both"/>
        <w:rPr/>
      </w:pPr>
      <w:r>
        <w:rPr>
          <w:szCs w:val="28"/>
        </w:rPr>
        <w:t>от __________________   № 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ОЙ 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МИССИИ ПО  ПОСТУПЛЕНИЮ И ВЫБИТИЮ АКТИВ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А МЕСТНОГО САМОУ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24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Арсеньевского городского округа по общим вопросам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ь комисс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24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Арсеньевского городского округа по финансовым вопросам – начальник финансового управления;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 w:before="0" w:after="24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24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1 разряда отдела бухгалтерского учета и отчетности администрации Арсеньевского городского округа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24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бухгалтер  отдела бухгалтерского учета и отчетности администрации Арсеньевского городского округа;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24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 правового управления администрации Арсеньевского городского округа;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24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Думы Арсеньевского городского округа;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24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тавитель управления имущественных отношений администрации Арсеньевского городского округа;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24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финансового управления администрации Арсеньевского городского округа;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24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совета предпринимателей Арсеньевского городского округа;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24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организационного управления администрации Арсеньевского городского округа;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24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отдела предпринимательства и потребительского рынка управления экономики и инвестиций администрации Арсеньевского городского округа;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24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контрольно – счетной палаты Арсеньевского городского округ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4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50:00Z</dcterms:created>
  <dc:creator>Аня</dc:creator>
  <dc:description/>
  <cp:keywords/>
  <dc:language>en-US</dc:language>
  <cp:lastModifiedBy>***</cp:lastModifiedBy>
  <cp:lastPrinted>2014-06-20T11:51:00Z</cp:lastPrinted>
  <dcterms:modified xsi:type="dcterms:W3CDTF">2014-09-18T22:00:00Z</dcterms:modified>
  <cp:revision>4</cp:revision>
  <dc:subject/>
  <dc:title>                                                                                                              </dc:title>
</cp:coreProperties>
</file>