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марта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>Об утверждении Положения «О проверке достоверности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олноты сведений, представляемых лицом,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ающим на работу на должность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ководителя муниципального учреждения, 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 xml:space="preserve">и руководителем муниципального учреждения» 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в ред. </w:t>
      </w:r>
      <w:hyperlink r:id="rId4">
        <w:r>
          <w:rPr>
            <w:rStyle w:val="InternetLink"/>
            <w:sz w:val="24"/>
            <w:szCs w:val="24"/>
          </w:rPr>
          <w:t>Постановлени</w:t>
        </w:r>
      </w:hyperlink>
      <w:r>
        <w:rPr>
          <w:sz w:val="24"/>
          <w:szCs w:val="24"/>
        </w:rPr>
        <w:t>й администрации Арсеньевского городского округа</w:t>
      </w:r>
    </w:p>
    <w:p>
      <w:pPr>
        <w:pStyle w:val="Normal"/>
        <w:widowControl/>
        <w:ind w:hanging="0"/>
        <w:jc w:val="center"/>
        <w:rPr/>
      </w:pPr>
      <w:r>
        <w:rPr>
          <w:sz w:val="24"/>
          <w:szCs w:val="24"/>
        </w:rPr>
        <w:t>от 09.11.2015 № 820-па, от 25.10.2016 № 845-па)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четвертой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и 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275 Трудового кодекса Российской Федерации и с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декабря     2008 г. № 273-ФЗ "О противодействии коррупции", руководствуясь Уставом Арсеньевского городского округа, администрация Арсеньевского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  Положение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ем муниципального учрежд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средствах массовой информации и разместить на официальном сайте администрации Арсеньевского городского округа в информационно-телекоммуникационной сети «Интернет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о дня его официального опубликования. 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>
          <w:szCs w:val="26"/>
        </w:rPr>
      </w:pPr>
      <w:r>
        <w:rPr>
          <w:szCs w:val="26"/>
        </w:rPr>
        <w:t xml:space="preserve">4. Контроль за исполнением настоящего постановления возложить на заместителя главы администрации городского округа по общим вопросам Е.В.Бочкову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И.о. Главы  городского округа</w:t>
        <w:tab/>
        <w:tab/>
        <w:tab/>
        <w:tab/>
        <w:tab/>
        <w:t xml:space="preserve">        В.И.Гавриленко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245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245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60" w:leader="none"/>
        </w:tabs>
        <w:ind w:left="5245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Арсеньевского городского округа</w:t>
      </w:r>
    </w:p>
    <w:p>
      <w:pPr>
        <w:pStyle w:val="Normal"/>
        <w:tabs>
          <w:tab w:val="clear" w:pos="708"/>
          <w:tab w:val="left" w:pos="360" w:leader="none"/>
        </w:tabs>
        <w:ind w:left="5245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 марта 2013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2-па</w:t>
      </w:r>
    </w:p>
    <w:p>
      <w:pPr>
        <w:pStyle w:val="Normal"/>
        <w:tabs>
          <w:tab w:val="clear" w:pos="708"/>
          <w:tab w:val="left" w:pos="360" w:leader="none"/>
        </w:tabs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рке достоверности и полноты сведений,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ляемых лицом, поступающим на работу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лжность руководителя муниципального учреждения, и руководителем муниципального учреждения</w:t>
      </w:r>
    </w:p>
    <w:p>
      <w:pPr>
        <w:pStyle w:val="Normal"/>
        <w:tabs>
          <w:tab w:val="clear" w:pos="708"/>
          <w:tab w:val="left" w:pos="360" w:leader="none"/>
        </w:tabs>
        <w:ind w:right="-6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left="567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изменяющих документов</w:t>
      </w:r>
    </w:p>
    <w:p>
      <w:pPr>
        <w:pStyle w:val="ConsPlusNormal"/>
        <w:ind w:left="567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</w:t>
        </w:r>
      </w:hyperlink>
      <w:r>
        <w:rPr>
          <w:rFonts w:cs="Times New Roman" w:ascii="Times New Roman" w:hAnsi="Times New Roman"/>
          <w:color w:val="0000FF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Арсеньевского городского округа</w:t>
      </w:r>
    </w:p>
    <w:p>
      <w:pPr>
        <w:pStyle w:val="ConsPlusNormal"/>
        <w:ind w:left="567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09.11.2015 № 820-па, от 25.10.2016 № 845-па)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6"/>
      <w:bookmarkEnd w:id="0"/>
      <w:r>
        <w:rPr>
          <w:rFonts w:cs="Times New Roman" w:ascii="Times New Roman" w:hAnsi="Times New Roman"/>
          <w:sz w:val="26"/>
          <w:szCs w:val="26"/>
        </w:rPr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ем муниципального учреждения (далее - Положение) определяется порядок осуществления проверки достоверности и полноты сведений о доходах, об имуществе и обязательствах имущественного характера (далее - проверка), представляемых в соответствии с нормативным правовым актом администрации Арсеньевского городского округа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ом, поступающим на работу на должность руководителя муниципального учреждения на отчетную дату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уководителем муниципального учреждения по состоянию на конец отчетного периода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рка осуществляется по решению главы Арсеньевского городского округа (работодателя) либо должностного лица, которому такие полномочия предоставлены (далее - работодатель)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дровая служба администрации Арсеньевского городского округа либо должностное лицо кадровой службы администрации Арсеньевского городского округа, ответственное за работу по профилактике коррупционных иных правонарушений (далее - кадровая служба администрации) по решению работодателя, осуществляет проверку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ботниками кадровой службы администрации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щественной палатой Российской Федерации, Общественной палатой Приморского края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пп. "г" введен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Арсеньевского городского округа от 09.11.2015 № 820-па)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бщероссийскими, краевыми, местными средствами массовой информации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пп. "д" введен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Арсеньевского городского округа от 09.11.2015 № 820-па)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формация анонимного характера не может служить основанием для проверки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работодателем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адровая служба администрации осуществляет проверку самостоятельно (изменён Постановлением администрации Арсеньевского городского округа от 25.10.2016 № 845-па).</w:t>
      </w:r>
    </w:p>
    <w:p>
      <w:pPr>
        <w:pStyle w:val="ConsPlusNormal"/>
        <w:spacing w:lineRule="auto" w:line="276"/>
        <w:ind w:firstLine="567"/>
        <w:jc w:val="both"/>
        <w:rPr/>
      </w:pPr>
      <w:bookmarkStart w:id="1" w:name="P65"/>
      <w:bookmarkEnd w:id="1"/>
      <w:r>
        <w:rPr>
          <w:rFonts w:cs="Times New Roman" w:ascii="Times New Roman" w:hAnsi="Times New Roman"/>
          <w:sz w:val="26"/>
          <w:szCs w:val="26"/>
        </w:rPr>
        <w:t xml:space="preserve">8. При осуществлении проверки, предусмотренной </w:t>
      </w:r>
      <w:hyperlink w:anchor="P6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ом "а" пункта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должностные лица кадровой службы администрации вправе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лучать от лица, поступающего на работу на должность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2" w:name="P71"/>
      <w:bookmarkEnd w:id="2"/>
      <w:r>
        <w:rPr>
          <w:rFonts w:cs="Times New Roman" w:ascii="Times New Roman" w:hAnsi="Times New Roman"/>
          <w:sz w:val="26"/>
          <w:szCs w:val="26"/>
        </w:rPr>
        <w:t>г) Исключён - Постановление администрации Арсеньевского городского округа от 25.10.2016 № 845-па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сключён - Постановление администрации Арсеньевского городского округа от 25.10.2016 № 845-па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Исключён - Постановление администрации Арсеньевского городского округа от 25.10.2016 № 845-па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Исключён – Постановление администрации Арсеньевского городского округа от 25.10.2016 № 845-па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Исключён -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Арсеньевского городского округа от 09.11.2015 № 820-па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Кадровая служба обеспечивает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ведомление в письменной форме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информирование руководителя муниципального учреждения, в случае его обращения о том, какие представленные им сведения, указанные в </w:t>
      </w:r>
      <w:hyperlink w:anchor="P4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руководителем муниципального учреждения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п. 11 в ред.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Арсеньевского городского округа от 09.11.2015 № 820-па)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о окончании проверки кадровая служба администрации обязана ознакомить с результатами проверки лицо в отношении которого проводилась проверка, в течение 5 рабочих дней, с момента завершения проверки. Уведомление оформляется в письменной форме и вручается лицу, в отношении которого проводилась проверка под роспись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. 12 в ред. Постановления администрации Арсеньевского городского округа от 25.10.2016 № 845-па)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P88"/>
      <w:bookmarkEnd w:id="3"/>
      <w:r>
        <w:rPr>
          <w:rFonts w:cs="Times New Roman" w:ascii="Times New Roman" w:hAnsi="Times New Roman"/>
          <w:sz w:val="26"/>
          <w:szCs w:val="26"/>
        </w:rPr>
        <w:t>13. Руководитель муниципального учреждения вправе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вать пояснения в письменной форме в ходе проверки, а также по результатам проверки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лять дополнительные материалы и давать по ним пояснения в письменной форме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п. 13 в ред.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Арсеньевского городского округа от 09.11.2015 № 820-па)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Пояснения, указанные в </w:t>
      </w:r>
      <w:hyperlink w:anchor="P8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иобщаются к материалам проверки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По результатам проверки работодатель принимает одно из следующих решений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 назначении лица, поступающего на должность руководителя муниципального учреждения, на должность руководителя муниципального учреждения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 отказе лицу, поступающего на должность руководителя муниципального учреждения, на должность руководителя муниципального учреждения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 применении к руководителю муниципального учреждения мер дисциплинарной ответственности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. 15 в ред. Постановления администрации Арсеньевского городского округа от 25.10.2016 № 845-па)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Исключён - Постановление администрации Арсеньевского городского округа от 25.10.2016 № 845-па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Подлинники справок о доходах, об имуществе и обязательствах имущественного характера, поступивших в кадровую службу администрации, приобщаются к личным делам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Материалы проверки хранятся в кадровой службе администрации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rmal"/>
        <w:spacing w:lineRule="auto" w:line="360"/>
        <w:ind w:left="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" w:firstLine="56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4B4A3C80FEDF457242F7CF75D674E73210E37308E1519937DFDFE4A72E7F1F508A4AD95FBE045A26F3985L0LCG" TargetMode="External"/><Relationship Id="rId5" Type="http://schemas.openxmlformats.org/officeDocument/2006/relationships/hyperlink" Target="consultantplus://offline/ref=84BE9D4C40E3D883479B2D0F271C0898B9DE0948A37DEEAA5962B147D8CD4D33F8F20116yB58H" TargetMode="External"/><Relationship Id="rId6" Type="http://schemas.openxmlformats.org/officeDocument/2006/relationships/hyperlink" Target="consultantplus://offline/ref=84BE9D4C40E3D883479B2D0F271C0898B9DE0948A37DEEAA5962B147D8CD4D33F8F20116yB58H" TargetMode="External"/><Relationship Id="rId7" Type="http://schemas.openxmlformats.org/officeDocument/2006/relationships/hyperlink" Target="consultantplus://offline/ref=84E711C8DF3CDB0CB08F83A18BA1E34762EDA9790C225C2750E6D131AB3CCC385C76B952C7DAF3B4F8CD31Q2aFC" TargetMode="External"/><Relationship Id="rId8" Type="http://schemas.openxmlformats.org/officeDocument/2006/relationships/hyperlink" Target="consultantplus://offline/ref=84E711C8DF3CDB0CB08F83A18BA1E34762EDA9790C225C2750E6D131AB3CCC385C76B952C7DAF3B4F8CD31Q2aCC" TargetMode="External"/><Relationship Id="rId9" Type="http://schemas.openxmlformats.org/officeDocument/2006/relationships/hyperlink" Target="consultantplus://offline/ref=84E711C8DF3CDB0CB08F83A18BA1E34762EDA9790C225C2750E6D131AB3CCC385C76B952C7DAF3B4F8CD31Q2a2C" TargetMode="External"/><Relationship Id="rId10" Type="http://schemas.openxmlformats.org/officeDocument/2006/relationships/hyperlink" Target="consultantplus://offline/ref=84E711C8DF3CDB0CB08F83A18BA1E34762EDA9790C225C2750E6D131AB3CCC385C76B952C7DAF3B4F8CD31Q2a3C" TargetMode="External"/><Relationship Id="rId11" Type="http://schemas.openxmlformats.org/officeDocument/2006/relationships/hyperlink" Target="consultantplus://offline/ref=84E711C8DF3CDB0CB08F83A18BA1E34762EDA9790C225C2750E6D131AB3CCC385C76B952C7DAF3B4F8CD30Q2aAC" TargetMode="External"/><Relationship Id="rId12" Type="http://schemas.openxmlformats.org/officeDocument/2006/relationships/hyperlink" Target="consultantplus://offline/ref=84E711C8DF3CDB0CB08F83A18BA1E34762EDA9790C225C2750E6D131AB3CCC385C76B952C7DAF3B4F8CD30Q2aEC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1:00Z</dcterms:created>
  <dc:creator>***</dc:creator>
  <dc:description/>
  <cp:keywords/>
  <dc:language>en-US</dc:language>
  <cp:lastModifiedBy>Синько Ольга Алексеевна</cp:lastModifiedBy>
  <cp:lastPrinted>2016-10-14T16:47:00Z</cp:lastPrinted>
  <dcterms:modified xsi:type="dcterms:W3CDTF">2018-09-03T06:33:00Z</dcterms:modified>
  <cp:revision>33</cp:revision>
  <dc:subject/>
  <dc:title> </dc:title>
</cp:coreProperties>
</file>