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ind w:left="8163" w:hanging="2"/>
        <w:jc w:val="center"/>
        <w:rPr>
          <w:sz w:val="20"/>
        </w:rPr>
      </w:pPr>
      <w:r>
        <w:rPr>
          <w:bCs/>
          <w:sz w:val="20"/>
        </w:rPr>
        <w:t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20"/>
          <w:u w:val="single"/>
        </w:rPr>
        <w:t>13 сентября 2013 г.</w:t>
      </w:r>
      <w:r>
        <w:rPr>
          <w:bCs/>
          <w:sz w:val="20"/>
        </w:rPr>
        <w:t xml:space="preserve"> № </w:t>
      </w:r>
      <w:r>
        <w:rPr>
          <w:bCs/>
          <w:sz w:val="20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бюджетного учреждения «Средняя общеобразовательная школа № 5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701"/>
        <w:gridCol w:w="2126"/>
        <w:gridCol w:w="1276"/>
        <w:gridCol w:w="1677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хина 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359,2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  <w:b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 «Берёз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146,6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Централизованная библиотечная система имени В.К. Арсеньева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61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фо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7393,4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(</w:t>
            </w:r>
            <w:r>
              <w:rPr>
                <w:sz w:val="20"/>
              </w:rPr>
              <w:t>общая долевая, доля в праве</w:t>
            </w:r>
            <w:r>
              <w:rPr>
                <w:rFonts w:eastAsia="Calibri"/>
                <w:sz w:val="20"/>
                <w:lang w:eastAsia="ru-RU"/>
              </w:rPr>
              <w:t xml:space="preserve"> 1/2)</w:t>
            </w:r>
          </w:p>
          <w:p>
            <w:pPr>
              <w:pStyle w:val="Normal"/>
              <w:suppressAutoHyphens w:val="false"/>
              <w:autoSpaceDE w:val="false"/>
              <w:ind w:left="242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Z</w:t>
            </w: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3 «Теремок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</w:t>
      </w:r>
      <w:r>
        <w:rPr/>
        <w:t xml:space="preserve">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842"/>
        <w:gridCol w:w="1985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2283,6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ж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CTI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27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 3303АСБ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LAPG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20-74653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0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9 «Ёлочка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28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662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ач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Владимировна  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371,07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евая, ¼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911,11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«Основная общеобразовательная школа №6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за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та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8918,4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«Физкультурно-спортивный центр «Восток» Арсеньевского городск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уду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597,2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U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9187,8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Дворец культуры «Прогресс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9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ь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4839,8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Лицей № 9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3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ахмянина Ирин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275,4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 )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sz w:val="20"/>
              </w:rPr>
              <w:t>Груз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WN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Style22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0 «Вишенка» </w:t>
        <w:br/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рсеньевского городского округа и членов его семь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01 января по 31 декабря 2019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0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о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 Евгенье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353,5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w:br w:type="page"/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  <w:highlight w:val="yellow"/>
        </w:rPr>
      </w:pPr>
      <w:r>
        <w:rPr>
          <w:b/>
          <w:color w:val="FF0000"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0 «Родни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Жуйкова Елена Владимиро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8493,2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</w:t>
      </w:r>
      <w:r>
        <w:rPr>
          <w:b/>
          <w:u w:val="single"/>
        </w:rPr>
        <w:t>«</w:t>
      </w:r>
      <w:r>
        <w:rPr>
          <w:b/>
          <w:sz w:val="20"/>
          <w:u w:val="single"/>
        </w:rPr>
        <w:t xml:space="preserve">Средняя общеобразовательная школа №1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</w:t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ьящ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мо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4423,9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6559,5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2 «Золотой ключик»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ен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847,4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бюджетного учреждения «Спортивная школа «Юность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рил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974,9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в праве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а/м: </w:t>
            </w: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161,2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в праве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 30 «Лесная сказка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97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вд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9573,3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учреждения «Средняя общеобразовательная школа №4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6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х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9566,6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7574,8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LU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R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а/м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дельна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 28 «Фламинго»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з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5302,5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7772,2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детский сад №31 «Ладушки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хар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7570,7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5205,99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10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7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0"/>
        <w:gridCol w:w="1984"/>
        <w:gridCol w:w="1134"/>
        <w:gridCol w:w="1560"/>
        <w:gridCol w:w="1701"/>
        <w:gridCol w:w="2126"/>
        <w:gridCol w:w="1276"/>
        <w:gridCol w:w="1704"/>
      </w:tblGrid>
      <w:tr>
        <w:trPr/>
        <w:tc>
          <w:tcPr>
            <w:tcW w:w="22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03" w:hRule="atLeast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хов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на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6527,55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2/3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52,1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 ¼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GHLANDER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-  детский сад  № 32 «АБВГДейка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к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3823,2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VOT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AMRY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казённого учреждения «Централизованная бухгалтерия спорта при управлении спорта и молодёжной политики администраци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» и членов ее семьи</w:t>
      </w:r>
    </w:p>
    <w:p>
      <w:pPr>
        <w:pStyle w:val="Normal"/>
        <w:jc w:val="center"/>
        <w:rPr/>
      </w:pPr>
      <w:r>
        <w:rPr/>
        <w:t>за период с 01 января по 31 декабря 2019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3185,5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3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ALLIO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3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1/3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№ </w:t>
      </w:r>
      <w:r>
        <w:rPr>
          <w:b/>
          <w:sz w:val="20"/>
          <w:u w:val="single"/>
        </w:rPr>
        <w:t>26 «Росинка» 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за период с 01 января по 31 декабря 2019 </w:t>
      </w:r>
      <w:r>
        <w:rPr/>
        <w:t xml:space="preserve">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8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2992,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2392,4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, доля в праве 2/3)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2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зовой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TOWN 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21 «Светля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2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у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тлана Анато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4773,2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4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: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FIT SHUTTLE</w:t>
            </w:r>
          </w:p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HYBRI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110,2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4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Y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. </w:t>
            </w:r>
            <w:r>
              <w:rPr>
                <w:sz w:val="20"/>
              </w:rPr>
              <w:t>ВАЗ- 2106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4570" w:leader="none"/>
        </w:tabs>
        <w:ind w:right="-598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дополнительного образования «Детская школа искусств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цеп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Григо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9496,9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1. SSANG YONG ISTANA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. CHEVROLET MW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616,9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 муниципальным дошкольным образовательным бюджетным учреждением «Детский сад общеразвивающего вида № 14 «Солнышко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Арсеньевского городского округа и членов его семьи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6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мён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6887,27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27 «Дюймовоч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период с 01 января по 31 декабря 2019 года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28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ип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си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16,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536,8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3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 25 «Журавуш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9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010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51,66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03,14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8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ынд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атьяна Анато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410,6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муниципального казенного учреждения «Управление по делам гражданской обороны и чрезвычайным ситуациям» администрац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47726,1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МИЦУБИСИ ОУТЛАНДЕР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6990,7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Централизованная бухгалтерия учреждений образования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колова Людмила Владими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063,7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180,1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Лада 217230 Прио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дополнительного образования «Центр внешкольной работы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893,0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929,1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автономного учреждения «Информационно-издательский комплекс «Восход» и членов его семьи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и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929,1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893,0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3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9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ф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ор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571,12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, доля в праве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  <w:highlight w:val="yellow"/>
        </w:rPr>
      </w:pPr>
      <w:r>
        <w:rPr>
          <w:b/>
          <w:color w:val="FF0000"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директора муниципального общеобразовательного бюджетного учреждения «Гимназия № 7» 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 период с 01 января по 31 декабря 2019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улупов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194,6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6368,5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доля в праве 7/30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доля в праве 7/30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ые производственные помещения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19,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9,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ые а/м:</w:t>
            </w:r>
          </w:p>
          <w:p>
            <w:pPr>
              <w:pStyle w:val="Style21"/>
              <w:ind w:left="48" w:hanging="0"/>
              <w:jc w:val="center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LUX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RF</w:t>
            </w:r>
          </w:p>
          <w:p>
            <w:pPr>
              <w:pStyle w:val="Style21"/>
              <w:ind w:left="48" w:hanging="0"/>
              <w:jc w:val="center"/>
              <w:rPr/>
            </w:pPr>
            <w:r>
              <w:rPr>
                <w:sz w:val="19"/>
                <w:szCs w:val="19"/>
              </w:rPr>
              <w:t xml:space="preserve">2 </w:t>
            </w:r>
            <w:r>
              <w:rPr>
                <w:sz w:val="19"/>
                <w:szCs w:val="19"/>
                <w:lang w:val="en-US"/>
              </w:rPr>
              <w:t>TOYOTA IST</w:t>
            </w:r>
          </w:p>
          <w:p>
            <w:pPr>
              <w:pStyle w:val="Style21"/>
              <w:ind w:left="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директора муниципального бюджетного учреждения «Спортивная школа «Полет» Арсеньевского городского округа и членов его семьи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за период с 01 января по 31 декабря 2019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гаров Сергей Сергеевич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20912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86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ый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Легковые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1. </w:t>
            </w:r>
            <w:r>
              <w:rPr>
                <w:sz w:val="19"/>
                <w:szCs w:val="19"/>
              </w:rPr>
              <w:t>НИССАН</w:t>
            </w:r>
            <w:r>
              <w:rPr>
                <w:sz w:val="19"/>
                <w:szCs w:val="19"/>
                <w:lang w:val="en-US"/>
              </w:rPr>
              <w:t xml:space="preserve"> Home Elgrand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2. </w:t>
            </w:r>
            <w:r>
              <w:rPr>
                <w:sz w:val="19"/>
                <w:szCs w:val="19"/>
              </w:rPr>
              <w:t>ТОЙОТА</w:t>
            </w:r>
            <w:r>
              <w:rPr>
                <w:sz w:val="19"/>
                <w:szCs w:val="19"/>
                <w:lang w:val="en-US"/>
              </w:rPr>
              <w:t xml:space="preserve"> Land Cruiser Rrad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7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639434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2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7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директора муниципального образовательного бюджетного учреждения «Учебно-методический центр» 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оч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1426,2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Административно-хозяйственное управление» администрации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87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ександр Геральдови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0285,9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Ж П-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7446,6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 а/м 1.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LDI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TOYOTA COROLLA RUNX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директора муниципального автономного учреждения «Центр туризма и отдыха «Салют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</w:t>
      </w:r>
      <w:r>
        <w:rPr/>
        <w:t>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701"/>
        <w:gridCol w:w="2126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н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стантин Евгеньевич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7873,8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ВИШ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9081,3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директора муниципального и бюджетного учреждения «Спортивная школа олимпийского резерва «Богатырь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Арсеньевского городского округ 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28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37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матши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0453,9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НДА </w:t>
            </w:r>
            <w:r>
              <w:rPr>
                <w:sz w:val="20"/>
                <w:lang w:val="en-US"/>
              </w:rPr>
              <w:t>RIDGELIN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ого дошкольного образовательного бюджетного учреждения «Центр развития ребенка-детский сад № 24 «Улыбка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9</w:t>
      </w:r>
      <w:r>
        <w:rPr/>
        <w:t xml:space="preserve">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е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9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UK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806,78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«Специализированная служба Арсеньевского городского округа»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9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ёл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0828,39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3026,91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1:00Z</dcterms:created>
  <dc:creator>bykova</dc:creator>
  <dc:description/>
  <cp:keywords/>
  <dc:language>en-US</dc:language>
  <cp:lastModifiedBy>Быкова Наталья Валерьевна</cp:lastModifiedBy>
  <cp:lastPrinted>2019-05-07T16:13:00Z</cp:lastPrinted>
  <dcterms:modified xsi:type="dcterms:W3CDTF">2020-08-17T00:41:00Z</dcterms:modified>
  <cp:revision>28</cp:revision>
  <dc:subject/>
  <dc:title>Приложение к Порядку, утвержденному постановлением администрации Арсеньевского городского округа</dc:title>
</cp:coreProperties>
</file>