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-р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лжностей муниципальной службы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аспоряжения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2.2021 года № 224-ра)</w:t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rPr/>
      </w:pPr>
      <w:r>
        <w:rPr>
          <w:szCs w:val="26"/>
        </w:rPr>
        <w:t xml:space="preserve">В соответствии с представлением прокуратуры г. Арсеньева от 10 марта </w:t>
        <w:br/>
        <w:t>2020 года № 7-7-2020/868 об устранении нарушений законодательства о противодействии коррупции в части обоснованности и полноты включения отдельных категорий должностей в 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а совершеннолетних детей, утвержденный муниципальным правовым актом Арсеньевского городского округа от 29 мюля 2013 года № 55-МПА, на основании проведенной оценки коррупционных рисков, возникающих при реализации функций муниципальными служащими администрации Арсеньевского городского округа, деятельность которых связана с коррупционными рисками, протокола заседания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 в администрации Арсеньевского городского округа (Протокол № 6 от 23 декабря 2020 года), руководствуясь Уставом Арсеньевского городского округа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24"/>
        <w:rPr/>
      </w:pPr>
      <w:r>
        <w:rPr>
          <w:szCs w:val="26"/>
        </w:rPr>
        <w:t>1. Утвердить прилагаемый Перечень должностей муниципальной службы администрации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24"/>
        <w:rPr>
          <w:szCs w:val="26"/>
        </w:rPr>
      </w:pPr>
      <w:r>
        <w:rPr>
          <w:szCs w:val="26"/>
        </w:rPr>
        <w:t>2. Начальнику отдела кадров организационного управления (Синько) ознакомить муниципальных служащих в настоящим распоряжение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24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954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firstLine="5954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5954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5954"/>
        <w:rPr>
          <w:szCs w:val="26"/>
        </w:rPr>
      </w:pPr>
      <w:r>
        <w:rPr>
          <w:szCs w:val="26"/>
        </w:rPr>
        <w:t>от «___» _______ 2021 г. №___</w:t>
      </w:r>
    </w:p>
    <w:p>
      <w:pPr>
        <w:pStyle w:val="Normal"/>
        <w:tabs>
          <w:tab w:val="clear" w:pos="708"/>
          <w:tab w:val="left" w:pos="8041" w:leader="none"/>
        </w:tabs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ind w:firstLine="59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hanging="0"/>
        <w:jc w:val="center"/>
        <w:rPr>
          <w:szCs w:val="26"/>
        </w:rPr>
      </w:pPr>
      <w:r>
        <w:rPr>
          <w:szCs w:val="26"/>
        </w:rPr>
        <w:t>должностей муниципальной службы администрации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аспоряжения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2.2021 года № 224-ра)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75"/>
        <w:gridCol w:w="3108"/>
        <w:gridCol w:w="324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труктурного подразд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коррупционно – опасных должностей, отнесенных к ведущей и старшей группе должност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рупционно – опасные функции при </w:t>
            </w:r>
            <w:r>
              <w:rPr>
                <w:rFonts w:eastAsia="Calibri"/>
                <w:b/>
                <w:sz w:val="20"/>
              </w:rPr>
              <w:t>исполнени</w:t>
            </w:r>
            <w:r>
              <w:rPr>
                <w:b/>
                <w:sz w:val="20"/>
              </w:rPr>
              <w:t>и</w:t>
            </w:r>
            <w:r>
              <w:rPr>
                <w:rFonts w:eastAsia="Calibri"/>
                <w:b/>
                <w:sz w:val="20"/>
              </w:rPr>
              <w:t xml:space="preserve"> должностных </w:t>
            </w:r>
            <w:r>
              <w:rPr>
                <w:b/>
                <w:sz w:val="20"/>
              </w:rPr>
              <w:t>о</w:t>
            </w:r>
            <w:r>
              <w:rPr>
                <w:rFonts w:eastAsia="Calibri"/>
                <w:b/>
                <w:sz w:val="20"/>
              </w:rPr>
              <w:t>бязанносте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ководитель аппарата администр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вый заместитель главы администр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етник главы администр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1. </w:t>
            </w:r>
            <w:r>
              <w:rPr>
                <w:b/>
                <w:sz w:val="20"/>
              </w:rPr>
              <w:t>Отдел дорожного хозяйства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дорожного хозяй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  <w:p>
            <w:pPr>
              <w:pStyle w:val="Normal"/>
              <w:widowControl/>
              <w:autoSpaceDE w:val="true"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2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закупок для муниципальных нужд, выдача разрешен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Распределение ограниченного ресурса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жилищного хозяй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0"/>
              </w:rPr>
            </w:pPr>
            <w:r>
              <w:rPr>
                <w:sz w:val="20"/>
              </w:rPr>
              <w:t>Выдача разрешен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2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</w:t>
            </w:r>
          </w:p>
        </w:tc>
      </w:tr>
      <w:tr>
        <w:trPr>
          <w:trHeight w:val="5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дущий специалист 1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Выдача разрешений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коммунального хозяй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Выдача разрешений.</w:t>
            </w:r>
          </w:p>
        </w:tc>
      </w:tr>
      <w:tr>
        <w:trPr>
          <w:trHeight w:val="67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Выдача разрешений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содержания городских территор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Выдача разрешений;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Выдача разрешен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2 разряд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Выдача разрешений</w:t>
            </w:r>
          </w:p>
        </w:tc>
      </w:tr>
      <w:tr>
        <w:trPr>
          <w:trHeight w:val="16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учету и распределению жиль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>
          <w:trHeight w:val="16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ный специалист 1 разряд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дущий специалист 3 разряд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муниципального жилищного контрол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Управление экономики и инвести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Отдел инвестиций, экономического анализа и прогнозир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муниципальных закупо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"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закупок для муниципальных нужд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закупок для муниципальных нужд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тдел предпринимательства и потребительского рын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Выдача разрешен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Организационное управление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Ведущи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делопроизвод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>
          <w:trHeight w:val="17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>
          <w:trHeight w:val="161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0"/>
              </w:rPr>
            </w:pPr>
            <w:r>
              <w:rPr>
                <w:sz w:val="20"/>
              </w:rPr>
              <w:t>Отдел информат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>
          <w:trHeight w:val="16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>
          <w:trHeight w:val="4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Отдел информационного взаимодейств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>
          <w:trHeight w:val="4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>
          <w:trHeight w:val="161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sz w:val="20"/>
              </w:rPr>
            </w:pPr>
            <w:r>
              <w:rPr>
                <w:sz w:val="20"/>
              </w:rPr>
              <w:t>Отдел кадр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Управление архитектуры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2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2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Правовое управление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Отдел бухгалтерского учета и отчетности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Архивный отдел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Предоставление муниципальных услуг гражданам и организациям.</w:t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Мобилизационный отде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Отдел записи актов гражданского состояния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Главный специалист 2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услуг по государственной регистрации актов гражданского состояния (Федеральный закон от 15.11.1997 N 143-ФЗ «Об актах гражданского состояния»);</w:t>
            </w:r>
          </w:p>
          <w:p>
            <w:pPr>
              <w:pStyle w:val="Normal"/>
              <w:widowControl/>
              <w:ind w:firstLine="318"/>
              <w:rPr>
                <w:sz w:val="20"/>
              </w:rPr>
            </w:pPr>
            <w:r>
              <w:rPr>
                <w:sz w:val="20"/>
              </w:rPr>
              <w:t>Хранение и распределение материально-технических ресурсов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Ведущи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услуг по государственной регистрации актов гражданского состояния (Федеральный закон от 15.11.1997 N 143-ФЗ «Об актах гражданского состояния»)</w:t>
            </w:r>
          </w:p>
          <w:p>
            <w:pPr>
              <w:pStyle w:val="Normal"/>
              <w:widowControl/>
              <w:ind w:firstLine="317"/>
              <w:rPr>
                <w:sz w:val="20"/>
              </w:rPr>
            </w:pPr>
            <w:r>
              <w:rPr>
                <w:sz w:val="20"/>
              </w:rPr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2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услуг по государственной регистрации актов гражданского состояния (Федеральный закон от 15.11.1997 N 143-ФЗ «Об актах гражданского состояния»)</w:t>
            </w:r>
          </w:p>
          <w:p>
            <w:pPr>
              <w:pStyle w:val="Normal"/>
              <w:widowControl/>
              <w:ind w:firstLine="317"/>
              <w:rPr>
                <w:sz w:val="20"/>
              </w:rPr>
            </w:pPr>
            <w:r>
              <w:rPr>
                <w:sz w:val="20"/>
              </w:rPr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Комиссия по делам несовершеннолетних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дущи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8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Государственное управление охраной тру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й специалист 1 разря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постоянно, временно или в соответствии со специальными полномочиями функций представителя власти (Закон ПК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), организационно-распорядительных или административно-хозяйственных функций</w:t>
            </w:r>
          </w:p>
          <w:p>
            <w:pPr>
              <w:pStyle w:val="Normal"/>
              <w:widowControl/>
              <w:autoSpaceDE w:val="true"/>
              <w:ind w:firstLine="318"/>
              <w:rPr>
                <w:sz w:val="20"/>
              </w:rPr>
            </w:pPr>
            <w:r>
              <w:rPr>
                <w:sz w:val="20"/>
              </w:rPr>
              <w:t>Осуществление контрольных мероприятий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60198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29:00Z</dcterms:created>
  <dc:creator>Administrator</dc:creator>
  <dc:description/>
  <cp:keywords/>
  <dc:language>en-US</dc:language>
  <cp:lastModifiedBy>Синько Ольга Алексеевна</cp:lastModifiedBy>
  <cp:lastPrinted>2022-01-13T09:30:00Z</cp:lastPrinted>
  <dcterms:modified xsi:type="dcterms:W3CDTF">2022-01-12T23:30:00Z</dcterms:modified>
  <cp:revision>3</cp:revision>
  <dc:subject/>
  <dc:title> </dc:title>
</cp:coreProperties>
</file>