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ДУМА АРСЕНЬЕ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ИМО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УНИЦИПАЛЬНЫЙ ПРАВОВОЙ 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т 2 мая 2017 г. N 398-МП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умой Арсенье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6 апреля 2017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ВАЛИФИКАЦИОННЫЕ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ДЛЯ ЗАМЕЩЕНИЯ ДОЛЖНОСТЕЙ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 ОРГАНАХ МЕСТНОГО САМОУПРАВЛЕНИЯ АРСЕНЬЕВ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ред. Муниципального правов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т</w:t>
        </w:r>
      </w:hyperlink>
      <w:r>
        <w:rPr>
          <w:rFonts w:cs="Times New Roman" w:ascii="Times New Roman" w:hAnsi="Times New Roman"/>
          <w:sz w:val="26"/>
          <w:szCs w:val="26"/>
        </w:rPr>
        <w:t>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Думы Арсеньевского городского округа от 27.04.2018 № 52-МП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1. Настоящий Нормативный правовой акт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от 02.03.2007 N 25-ФЗ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Приморского края от 04.06.2007 N 82-КЗ "О муниципальной службе в Приморском крае",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Уставом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Арсеньевского городского округа и устанавливает квалификационные требования для замещения должностей муниципальной службы в органах местного самоуправления Арсенье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2. Квалификационные требования для замещения должностей муниципальной службы в органах местного самоуправления Арсеньевского городского округа предъявляются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умениям, необходимым для исполнения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3. Квалификационные требования к должностям муниципальной службы устанавливаются в соответствии с группами должностей муниципальн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Квалификационные требования к уровн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1. В число квалификационных требований к уровню профессионального образования вход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) для замещения высшей, главной и ведущей групп должностей муниципальной службы необходимо наличие высш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б) для замещения старшей группы должностей муниципальной службы необходимо наличие среднего профессионального образования, соответствующего направлению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) для замещения младшей группы должностей муниципальной службы необходимо наличие общего средн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2. По решению представителя нанимателя (работодателя) должностной инструкцией муниципального служащего устанавливаются требования к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Квалификационные требования к стажу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ли стажу работы по специальности, направлению подгот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жданам, претендующим на замещение должности муниципальной службы, необходимо име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на замещение высшей должности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на замещение главной должности муниципальной службы - не менее двух лет стажа муниципальной службы или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на замещение ведущей, старшей и младшей должностей муниципальной службы – без предъявления требований к стаж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в ред. Муниципального правового </w:t>
      </w:r>
      <w:hyperlink r:id="rId6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акт</w:t>
        </w:r>
      </w:hyperlink>
      <w:r>
        <w:rPr>
          <w:rFonts w:cs="Times New Roman" w:ascii="Times New Roman" w:hAnsi="Times New Roman"/>
          <w:i/>
          <w:sz w:val="26"/>
          <w:szCs w:val="26"/>
        </w:rPr>
        <w:t>а Думы Арсеньевского городского округа от 27.04.2018 № 52-МП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Квалификационные требования к знаниям и умени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5.1. Признать утратившим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5.1.1. 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Решение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Думы Арсеньевского городского округа от 15 августа 2007 года N 140-МПА "Квалификационные требования для замещения должностей муниципальной службы в органах местного самоуправления Арсеньевского городского округ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5.1.2. Муниципальный правовой </w:t>
      </w:r>
      <w:hyperlink r:id="rId8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акт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Думы Арсеньевского городского округа от 27.02.2009 N 47-М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5.1.3. Муниципальный правовой </w:t>
      </w:r>
      <w:hyperlink r:id="rId9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акт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Думы Арсеньевского городского округа от 01.04.2014 N 151-М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5.1.4. Муниципальный правовой </w:t>
      </w:r>
      <w:hyperlink r:id="rId10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акт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Думы Арсеньевского городского округа от 01.10.2014 N 203-М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5.1.5. Муниципальный правовой </w:t>
      </w:r>
      <w:hyperlink r:id="rId11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акт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Думы Арсеньевского городского округа от 04.07.2016 N 345-М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5.2. Настоящий муниципальный правовой акт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Глава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.В.КОВАЛЬ</w:t>
      </w:r>
    </w:p>
    <w:sectPr>
      <w:type w:val="nextPage"/>
      <w:pgSz w:w="11906" w:h="16838"/>
      <w:pgMar w:left="1701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31228;fld=134;dst=100005" TargetMode="External"/><Relationship Id="rId3" Type="http://schemas.openxmlformats.org/officeDocument/2006/relationships/hyperlink" Target="consultantplus://offline/ref=C8B3B1B9D1281A747AC599F605127048EEA9EE9C035D118CA1CFB2E00F4290E627C9C35467882E88PDPCI" TargetMode="External"/><Relationship Id="rId4" Type="http://schemas.openxmlformats.org/officeDocument/2006/relationships/hyperlink" Target="consultantplus://offline/ref=C8B3B1B9D1281A747AC587FB137E2E47ECA0B0980A5B13DBFD9CB4B7501296B36789C50124CC2088DE7B9C88P5PEI" TargetMode="External"/><Relationship Id="rId5" Type="http://schemas.openxmlformats.org/officeDocument/2006/relationships/hyperlink" Target="consultantplus://offline/ref=C8B3B1B9D1281A747AC587FB137E2E47ECA0B0980A5B1CD3FE9BB4B7501296B367P8P9I" TargetMode="External"/><Relationship Id="rId6" Type="http://schemas.openxmlformats.org/officeDocument/2006/relationships/hyperlink" Target="consultantplus://offline/ref=813743D23368E40451B5203779CB63EC27878E3C6069462822E89374143FE2EBD1B01EF997953DA28BF335E9c5EAH" TargetMode="External"/><Relationship Id="rId7" Type="http://schemas.openxmlformats.org/officeDocument/2006/relationships/hyperlink" Target="consultantplus://offline/ref=C8B3B1B9D1281A747AC587FB137E2E47ECA0B09802521BDFFE90E9BD584B9AB1P6P0I" TargetMode="External"/><Relationship Id="rId8" Type="http://schemas.openxmlformats.org/officeDocument/2006/relationships/hyperlink" Target="consultantplus://offline/ref=C8B3B1B9D1281A747AC587FB137E2E47ECA0B098085A18D8F590E9BD584B9AB1P6P0I" TargetMode="External"/><Relationship Id="rId9" Type="http://schemas.openxmlformats.org/officeDocument/2006/relationships/hyperlink" Target="consultantplus://offline/ref=C8B3B1B9D1281A747AC587FB137E2E47ECA0B0980C591AD8FD90E9BD584B9AB1P6P0I" TargetMode="External"/><Relationship Id="rId10" Type="http://schemas.openxmlformats.org/officeDocument/2006/relationships/hyperlink" Target="consultantplus://offline/ref=C8B3B1B9D1281A747AC587FB137E2E47ECA0B0980C531DD2F490E9BD584B9AB1P6P0I" TargetMode="External"/><Relationship Id="rId11" Type="http://schemas.openxmlformats.org/officeDocument/2006/relationships/hyperlink" Target="consultantplus://offline/ref=C8B3B1B9D1281A747AC587FB137E2E47ECA0B09802521AD8F490E9BD584B9AB1P6P0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3:00Z</dcterms:created>
  <dc:creator>***</dc:creator>
  <dc:description/>
  <cp:keywords/>
  <dc:language>en-US</dc:language>
  <cp:lastModifiedBy>Синько Ольга Алексеевна</cp:lastModifiedBy>
  <cp:lastPrinted>2014-05-13T10:08:00Z</cp:lastPrinted>
  <dcterms:modified xsi:type="dcterms:W3CDTF">2018-05-13T23:49:00Z</dcterms:modified>
  <cp:revision>8</cp:revision>
  <dc:subject/>
  <dc:title/>
</cp:coreProperties>
</file>