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ых служащих администрации Арсеньевского городского округа за отчетный  период</w:t>
        <w:br/>
        <w:t xml:space="preserve"> с 01 января по 31 декабря 2019 го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390"/>
        <w:gridCol w:w="1445"/>
        <w:gridCol w:w="1134"/>
        <w:gridCol w:w="1559"/>
      </w:tblGrid>
      <w:tr>
        <w:trPr>
          <w:trHeight w:val="45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Фамилия, имя, отчество лица, чьи сведения размещаются и членов их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Деклариро-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 2019 г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1"/>
                <w:szCs w:val="21"/>
              </w:rPr>
              <w:t>распо-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недвижимо-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ивень Владимир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главы администрации Арсенье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18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DELIC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54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аппарата администрации Арсеньев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358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универсал </w:t>
            </w:r>
            <w:r>
              <w:rPr>
                <w:sz w:val="22"/>
                <w:szCs w:val="22"/>
                <w:lang w:val="en-US"/>
              </w:rPr>
              <w:t>MAZDA DEM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х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Арсеньевского городского округа– 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205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техника:</w:t>
            </w:r>
          </w:p>
          <w:p>
            <w:pPr>
              <w:pStyle w:val="Normal"/>
              <w:ind w:right="-75" w:hanging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ДТ-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br w:type="page"/>
      </w:r>
      <w:r>
        <w:rPr>
          <w:sz w:val="16"/>
          <w:szCs w:val="16"/>
          <w:highlight w:val="gree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е управл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оняк Ольга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9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0,9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8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0,0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МАЗДА БОНГО</w:t>
            </w:r>
          </w:p>
          <w:p>
            <w:pPr>
              <w:pStyle w:val="Style20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ТОЙОТА РЕГИУС 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3"/>
        <w:gridCol w:w="1347"/>
        <w:gridCol w:w="70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 Алекс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50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kt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ицаюк Ольга </w:t>
            </w:r>
          </w:p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85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1"/>
                <w:szCs w:val="21"/>
                <w:lang w:eastAsia="en-US"/>
              </w:rPr>
              <w:t xml:space="preserve"> кредит ипотечный, накопления за предыдущие годы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73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щева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ес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519,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CORON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/2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илько Надежд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9846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0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 Ф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42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Трухан Эльвир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2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ова Раи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380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Style20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УБАРУ САМБ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ОЙОТА КРА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14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95-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ла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икто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469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8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SUCC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ербицкая Нин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975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доля в праве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пу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ина Владими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08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 Любовь Пет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578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56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>: Toyota Land Cruiser Prado 2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ковская Надежда Александровн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82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98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w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oa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INO RA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экономики и инвестиций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нечных Людмила Леонидо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561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вестиций, экономического анализа и прогнозирования управления экономики и инвестиций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шникова Любовь Миневарис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5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4,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ROWN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асу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2479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564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Квартира</w:t>
            </w:r>
            <w:r>
              <w:rPr>
                <w:sz w:val="22"/>
                <w:szCs w:val="22"/>
              </w:rPr>
              <w:t xml:space="preserve">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ВАЗ 2109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RGO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6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TL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DOR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участок (общая долевая 1/4)</w:t>
            </w:r>
          </w:p>
          <w:p>
            <w:pPr>
              <w:pStyle w:val="Normal"/>
              <w:ind w:right="-107" w:hanging="10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вцо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47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в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ь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ннад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1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8935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ТОЙО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K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тдел муниципального заказа управления экономики и инвестиций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н Вячеслав Анатольеви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135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 ТОЙОТА КОРОЛЛА ФИЛДЕР ГИБ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167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шневская  Мария Федо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ТОЙОТА </w:t>
            </w:r>
            <w:r>
              <w:rPr>
                <w:sz w:val="22"/>
                <w:szCs w:val="22"/>
                <w:lang w:val="en-US"/>
              </w:rPr>
              <w:t>Windom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row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иченко Ольга Вадим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38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Аква гибр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едпринимательства и потребительского рынка управления экономики и инвестиций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аенко Татьяна Дмитри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322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05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ИССАН Экспер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ОЙОТА П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рам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Татья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1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лапова Ирина Никола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20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LAF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  <w:highlight w:val="green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339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ченко Марина Вита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363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т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0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0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а Тамара Юр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5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я в праве общей долев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>
          <w:trHeight w:val="59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рганизационное управление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брам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натоль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4614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Dua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841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нкин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желик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74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67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НИССАН ТИИДА Хэтчб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денк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334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127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. </w:t>
            </w:r>
            <w:r>
              <w:rPr>
                <w:sz w:val="22"/>
                <w:szCs w:val="22"/>
                <w:lang w:val="es-ES_tradnl"/>
              </w:rPr>
              <w:t>NISSAN AVENIR CARGO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es-ES_tradnl"/>
              </w:rPr>
              <w:t>HONDA CI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ролов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Александро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1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щ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Сергеев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3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424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вту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39,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 STRE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511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тдел информатизации организационного 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ова Виктор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509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Toyota Fun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ind w:right="-10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nformat"/>
              <w:widowControl/>
              <w:ind w:right="-10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-107" w:hanging="108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ind w:right="-10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¼)</w:t>
            </w:r>
          </w:p>
          <w:p>
            <w:pPr>
              <w:pStyle w:val="ConsPlusNonformat"/>
              <w:widowControl/>
              <w:ind w:right="-107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right="-107" w:hanging="108"/>
              <w:jc w:val="center"/>
              <w:rPr/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кин </w:t>
              <w:br/>
              <w:t>Антон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12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13307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052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ОЙОТА КОРОЛЛА ФИЕЛ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адров организационного 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инько </w:t>
              <w:br/>
              <w:t>Ольг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335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ык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1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9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6</w:t>
            </w:r>
          </w:p>
          <w:p>
            <w:pPr>
              <w:pStyle w:val="Normal"/>
              <w:ind w:right="-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елопроизводства организационного управл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овко</w:t>
              <w:br/>
              <w:t>Олес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107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352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 «Ура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З-8-103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63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89"/>
        <w:gridCol w:w="52"/>
        <w:gridCol w:w="1134"/>
        <w:gridCol w:w="89"/>
        <w:gridCol w:w="52"/>
        <w:gridCol w:w="993"/>
        <w:gridCol w:w="89"/>
        <w:gridCol w:w="52"/>
        <w:gridCol w:w="1560"/>
        <w:gridCol w:w="89"/>
        <w:gridCol w:w="52"/>
        <w:gridCol w:w="1702"/>
        <w:gridCol w:w="89"/>
        <w:gridCol w:w="52"/>
        <w:gridCol w:w="851"/>
        <w:gridCol w:w="89"/>
        <w:gridCol w:w="52"/>
        <w:gridCol w:w="993"/>
        <w:gridCol w:w="89"/>
        <w:gridCol w:w="52"/>
        <w:gridCol w:w="1418"/>
        <w:gridCol w:w="89"/>
        <w:gridCol w:w="5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расим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о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9980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  <w:highlight w:val="green"/>
              </w:rPr>
            </w:pPr>
            <w:r>
              <w:rPr>
                <w:i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   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10657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ородникова 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09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196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SUCCEE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ун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84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д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4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1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манова Людмил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605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й отдел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ушко Анастас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3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ЗДА  Деми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шкина </w:t>
              <w:br/>
              <w:t>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20,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SUM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ина 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466,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27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нежил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3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ый отде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па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ел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800,1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383,3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2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всянникова Любовь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2,3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63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ломидов Артем</w:t>
              <w:br/>
              <w:t>Иль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958,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1/6) 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Fit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60,1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91,4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6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Корж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463,45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731,67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,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Subaru X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  <w:lang w:val="en-US"/>
              </w:rPr>
            </w:pPr>
            <w:r>
              <w:rPr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кон Светлана Леони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1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коммунального хозяйства управления жизнеобеспечения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асименко Ни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39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2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индер </w:t>
              <w:br/>
              <w:t>Олег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018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,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746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пурко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995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3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276"/>
        <w:gridCol w:w="1985"/>
        <w:gridCol w:w="1275"/>
        <w:gridCol w:w="1134"/>
        <w:gridCol w:w="1701"/>
        <w:gridCol w:w="1843"/>
        <w:gridCol w:w="992"/>
        <w:gridCol w:w="1134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чу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3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1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тдел жилищного хозяйства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ук</w:t>
              <w:br/>
              <w:t>Илья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07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ROLL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A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рнышева Елена Анатольевна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91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1"/>
                <w:szCs w:val="21"/>
                <w:lang w:eastAsia="en-US"/>
              </w:rPr>
              <w:t xml:space="preserve"> кредит ипотечный, доход полученный от продажи квартиры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занюк </w:t>
              <w:br/>
              <w:t>Ирина</w:t>
              <w:br/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1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Миронова </w:t>
              <w:br/>
              <w:t>И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68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: 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ius</w:t>
            </w:r>
            <w:r>
              <w:rPr>
                <w:sz w:val="22"/>
                <w:szCs w:val="22"/>
              </w:rPr>
              <w:t xml:space="preserve">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Источниками получения средств, за счет которых совершена сделка по приобретению квартиры, являются:</w:t>
            </w:r>
            <w:r>
              <w:rPr>
                <w:sz w:val="21"/>
                <w:szCs w:val="21"/>
                <w:lang w:eastAsia="en-US"/>
              </w:rPr>
              <w:t xml:space="preserve"> накопления за предыдущие годы, единовременная субсидия на приобретение жилого помещения, социальная выплата на приобретение жилого помещени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7164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держания городских территорий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лов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4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TOYOTA IPS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710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прыкин Валери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02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VEZ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Супруга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7282,9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йраше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на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ор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23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рожного хозяйства и транспорта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инкин </w:t>
              <w:br/>
              <w:t>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674,64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НИССАН ТИИДА хетчбэ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742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стеша Анастас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60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 4/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88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ТОЙОТА ИПСУ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Шапоренко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ера </w:t>
              <w:br/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20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: ТОЙ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ЛЕНД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837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Отдел по учету и распределению жилья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ченко Лиана 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972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56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, доля в праве</w:t>
              <w:br/>
              <w:t>11,5 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63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хов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ли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06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S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униципального жилищного контроля управления жизнеобеспе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чаги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06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в праве ½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19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ihatsu M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енко Ларис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07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ЗАГ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иченко Людмил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146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ПАС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95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, доля в праве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ific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ast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ые автомобили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.Toyota sprinter Carib;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 TOYOTA TOWN ACE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mp-let Apollo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бус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сса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ивили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врилов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701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ксо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87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left="-108" w:right="-288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98993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FRE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долевая, </w:t>
            </w:r>
          </w:p>
          <w:p>
            <w:pPr>
              <w:pStyle w:val="Normal"/>
              <w:ind w:left="-108" w:right="-2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раве 1/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акарова Мар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35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-73" w:right="-87" w:hanging="0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ссия по делам несовершеннолетний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рогушина 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4836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9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DR250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умко Александр Евген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361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цы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9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да Эди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81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,</w:t>
            </w:r>
          </w:p>
          <w:p>
            <w:pPr>
              <w:pStyle w:val="Normal"/>
              <w:ind w:left="-73" w:right="-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ЛЕА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УЗУ ЭЛЬФ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(Полуприцеп): КМЗ 81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для перевозки грузов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СА, 817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.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ое управление охраной тру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хнова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35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CAM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организации деятельности административной комисс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ант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943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: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не совершались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совершенно</w:t>
              <w:softHyphen/>
              <w:t>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раслевые (функциональные) органы администрации Арсеньевского городского окру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година Тама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537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вченко Ольг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6060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ь жилого дома (совмест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назначение нежило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692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асть жилого дома (совместная)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вартира 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,1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 легковой 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TOYOTA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W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 назначение нежи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1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Шевчук Александр Кири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спорта 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2207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общая долевая 1/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Автомобиль легковой: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Харри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605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ергее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алина</w:t>
            </w:r>
          </w:p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управления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8502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Сделки не совершалис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1350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855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8:00Z</dcterms:created>
  <dc:creator>Administrator</dc:creator>
  <dc:description/>
  <cp:keywords/>
  <dc:language>en-US</dc:language>
  <cp:lastModifiedBy>Синько Ольга Алексеевна</cp:lastModifiedBy>
  <cp:lastPrinted>2020-06-15T10:54:00Z</cp:lastPrinted>
  <dcterms:modified xsi:type="dcterms:W3CDTF">2020-08-19T05:08:00Z</dcterms:modified>
  <cp:revision>86</cp:revision>
  <dc:subject/>
  <dc:title>Сведения</dc:title>
</cp:coreProperties>
</file>