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216"/>
        <w:gridCol w:w="4604"/>
      </w:tblGrid>
      <w:tr>
        <w:trPr>
          <w:trHeight w:val="100" w:hRule="atLeast"/>
          <w:cantSplit w:val="true"/>
        </w:trPr>
        <w:tc>
          <w:tcPr>
            <w:tcW w:w="10116" w:type="dxa"/>
            <w:gridSpan w:val="2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80085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24 июля   2013 г.                                                                № 165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900" w:type="dxa"/>
            <w:tcBorders/>
          </w:tcPr>
          <w:p>
            <w:pPr>
              <w:pStyle w:val="Normal"/>
              <w:autoSpaceDE w:val="false"/>
              <w:ind w:right="4379" w:hanging="0"/>
              <w:jc w:val="both"/>
              <w:rPr/>
            </w:pPr>
            <w:r>
              <w:rPr>
                <w:sz w:val="26"/>
                <w:szCs w:val="26"/>
              </w:rPr>
              <w:t>О принятии муниципального правового акта «Перечень должностей муниципальной службы Арсенье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spacing w:lineRule="auto" w:line="360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6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от 25 декабря 2008 года № 273-ФЗ «О противодействии коррупции»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Закон</w:t>
              </w:r>
            </w:hyperlink>
            <w:r>
              <w:rPr>
                <w:sz w:val="26"/>
                <w:szCs w:val="26"/>
              </w:rPr>
              <w:t xml:space="preserve">ом Приморского края от 04 июня 2007 года № 82-КЗ «О муниципальной службе в Приморском крае»,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Указ</w:t>
              </w:r>
            </w:hyperlink>
            <w:r>
              <w:rPr>
                <w:sz w:val="26"/>
                <w:szCs w:val="26"/>
              </w:rPr>
              <w:t>ом Президента Российской Федерации от 21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ставом Арсеньевского городского округа, Дума городского округа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А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1. Принять муниципальный правовой акт Арсеньевского городского округа «Перечень должностей муниципальной службы Арсенье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править вышеуказанный муниципальный правовой акт Главе Арсеньевского городского округа А.А. Дронину для подписания и обнародовани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стоящее решение вступает в силу со дня его приняти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Думы                                                         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сеньевского городского округа                                                          А.В. Коваль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680085" cy="845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ОР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6192" w:leader="none"/>
                <w:tab w:val="left" w:pos="6837" w:leader="none"/>
              </w:tabs>
              <w:ind w:left="6192" w:right="-1008" w:hanging="6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нят  Думой                                     </w:t>
            </w:r>
          </w:p>
          <w:p>
            <w:pPr>
              <w:pStyle w:val="ConsPlusNormal"/>
              <w:widowControl/>
              <w:tabs>
                <w:tab w:val="clear" w:pos="709"/>
                <w:tab w:val="left" w:pos="5832" w:leader="none"/>
                <w:tab w:val="left" w:pos="6192" w:leader="none"/>
                <w:tab w:val="left" w:pos="6837" w:leader="none"/>
              </w:tabs>
              <w:ind w:left="6192" w:right="-1008" w:hanging="619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сеньевского городского округа             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 июля 2013 г.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ей муниципальной службы Арсенье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и несовершеннолетних детей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(в ред. Муниципальных правовых актов Думы Арсеньевского городского округа от 03.12.2013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N 116-МПА</w:t>
              </w:r>
            </w:hyperlink>
            <w:r>
              <w:rPr>
                <w:sz w:val="26"/>
                <w:szCs w:val="26"/>
              </w:rPr>
              <w:t xml:space="preserve">, от 05.05.2014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N 164-МПА</w:t>
              </w:r>
            </w:hyperlink>
            <w:r>
              <w:rPr>
                <w:sz w:val="26"/>
                <w:szCs w:val="26"/>
              </w:rPr>
              <w:t xml:space="preserve">, от 30.03.2015 № 244-МП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11.2020 № 223-МП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firstLine="54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1. Настоящий перечень должностей муниципальной службы Арсеньевского городского округа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 должностей) разработан в соответствии с Федеральным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от 25 декабря 2008 года N 273-ФЗ "О противодействии коррупции",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Законом</w:t>
              </w:r>
            </w:hyperlink>
            <w:r>
              <w:rPr>
                <w:sz w:val="26"/>
                <w:szCs w:val="26"/>
              </w:rPr>
              <w:t xml:space="preserve"> Приморского края от 4 июня 2007 года N 82-КЗ "О муниципальной службе в Приморском крае",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Уставом</w:t>
              </w:r>
            </w:hyperlink>
            <w:r>
              <w:rPr>
                <w:sz w:val="26"/>
                <w:szCs w:val="26"/>
              </w:rPr>
              <w:t xml:space="preserve"> Арсеньевского городского округа, муниципальным правовым актом от 23 июля 2009 года N 186-МПА "Реестр должностей муниципальной службы в органах местного самоуправления Арсеньевского городского округа".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4"/>
                <w:szCs w:val="24"/>
              </w:rPr>
              <w:t xml:space="preserve">в ред. Муниципального правового </w:t>
            </w:r>
            <w:hyperlink r:id="rId11">
              <w:r>
                <w:rPr>
                  <w:rStyle w:val="InternetLink"/>
                  <w:i/>
                  <w:sz w:val="24"/>
                  <w:szCs w:val="24"/>
                </w:rPr>
                <w:t>акта</w:t>
              </w:r>
            </w:hyperlink>
            <w:r>
              <w:rPr>
                <w:i/>
                <w:sz w:val="24"/>
                <w:szCs w:val="24"/>
              </w:rPr>
              <w:t xml:space="preserve"> Думы Арсеньевского городского округа от 03.12.2013 № 116-МПА)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й Перечень должностей включает в себя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Высшие и главные должности муниципальной службы в органах местного самоуправления Арсеньевского городского округа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олжности муниципальной службы в Думе Арсеньевского городского округа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группа должностей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Думы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председателя Думы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редседателя Думы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>б) должности муниципальной службы в администрации Арсеньевского городского округа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группа должностей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аппарата администрац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администрац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главы администрац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 управлен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должности муниципальной службы в Контрольно-счетной палате Арсеньевского городского округа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группа должностей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го орган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 группа должностей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 контрольного орган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Ведущие и старшие должности муниципальной службы в органах местного самоуправления Арсеньевского городского округа, исполнение должностных обязанностей по которым предусматривает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;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4"/>
                <w:szCs w:val="24"/>
              </w:rPr>
              <w:t xml:space="preserve">в ред. Муниципального правового </w:t>
            </w:r>
            <w:hyperlink r:id="rId12">
              <w:r>
                <w:rPr>
                  <w:rStyle w:val="InternetLink"/>
                  <w:i/>
                  <w:sz w:val="24"/>
                  <w:szCs w:val="24"/>
                </w:rPr>
                <w:t>акта</w:t>
              </w:r>
            </w:hyperlink>
            <w:r>
              <w:rPr>
                <w:i/>
                <w:sz w:val="24"/>
                <w:szCs w:val="24"/>
              </w:rPr>
              <w:t xml:space="preserve"> Думы Арсеньевского городского округа от 26.11.2020 № 223-МПА)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муниципальных услуг гражданам и организациям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контрольных мероприятий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земельные и лесные участки, участки недр и др.);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4"/>
                <w:szCs w:val="24"/>
              </w:rPr>
              <w:t xml:space="preserve">в ред. Муниципального правового </w:t>
            </w:r>
            <w:hyperlink r:id="rId13">
              <w:r>
                <w:rPr>
                  <w:rStyle w:val="InternetLink"/>
                  <w:i/>
                  <w:sz w:val="24"/>
                  <w:szCs w:val="24"/>
                </w:rPr>
                <w:t>акта</w:t>
              </w:r>
            </w:hyperlink>
            <w:r>
              <w:rPr>
                <w:i/>
                <w:sz w:val="24"/>
                <w:szCs w:val="24"/>
              </w:rPr>
              <w:t xml:space="preserve"> Думы Арсеньевского городского округа от 26.11.2020 № 223-МПА)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муниципальным имуществом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е закупок для муниципальных нужд, выдачу разрешений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ранение и распределение материально-технических ресурсов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должности муниципальной службы в Думе Арсеньевского городского округа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должности муниципальной службы в администрации Арсеньевского городского округа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 группа должностей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в управлении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2 разряд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1 разряд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2 разряд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3 разряд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группа должностей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ановить, что гражданин, замещавший должность муниципальной службы в органах местного самоуправления Арсеньевского городского округа, включенную в настоящий Перечень, в течение двух лет со дня увольнения с муниципальной службы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в ред. Муниципального правового а Думы Арсеньевского городского округа от 30.03.2015 </w:t>
              <w:br/>
              <w:t>№ 244-МПА)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bookmarkStart w:id="0" w:name="Par61"/>
            <w:bookmarkEnd w:id="0"/>
            <w:r>
              <w:rPr>
                <w:sz w:val="26"/>
                <w:szCs w:val="26"/>
              </w:rPr>
              <w:t xml:space="preserve">а) имеет право замещать должности и выполнять работу на условиях гражданско-правового договора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муниципальным правовым </w:t>
            </w:r>
            <w:hyperlink r:id="rId14">
              <w:r>
                <w:rPr>
                  <w:rStyle w:val="InternetLink"/>
                  <w:sz w:val="26"/>
                  <w:szCs w:val="26"/>
                </w:rPr>
                <w:t>актом</w:t>
              </w:r>
            </w:hyperlink>
            <w:r>
              <w:rPr>
                <w:sz w:val="26"/>
                <w:szCs w:val="26"/>
              </w:rPr>
              <w:t xml:space="preserve"> Арсеньевского городского округа от 7 октября 2011 года N 48-МПА "Положение о комиссиях по соблюдению требований к служебному поведению муниципальных служащих и урегулированию конфликта интересов"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б) обязан при заключении трудовых договоров и (или) гражданско-правовых договоров в случае, предусмотренном </w:t>
            </w:r>
            <w:hyperlink w:anchor="Par61">
              <w:r>
                <w:rPr>
                  <w:rStyle w:val="InternetLink"/>
                  <w:sz w:val="26"/>
                  <w:szCs w:val="26"/>
                </w:rPr>
                <w:t>подпунктом "а"</w:t>
              </w:r>
            </w:hyperlink>
            <w:r>
              <w:rPr>
                <w:sz w:val="26"/>
                <w:szCs w:val="26"/>
              </w:rPr>
              <w:t xml:space="preserve"> настоящего пункта, сообщать работодателю сведения о последнем месте своей службы с соблюдением законодательства Российской Федерации о государственной тай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(п. 2 введен Муниципальным правовым </w:t>
            </w:r>
            <w:hyperlink r:id="rId15">
              <w:r>
                <w:rPr>
                  <w:rStyle w:val="InternetLink"/>
                  <w:i/>
                  <w:sz w:val="24"/>
                  <w:szCs w:val="24"/>
                </w:rPr>
                <w:t>актом</w:t>
              </w:r>
            </w:hyperlink>
            <w:r>
              <w:rPr>
                <w:i/>
                <w:sz w:val="24"/>
                <w:szCs w:val="24"/>
              </w:rPr>
              <w:t xml:space="preserve"> Думы Арсеньевского городского округа от 05.05.2014 N 164-МПА)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hyperlink r:id="rId16">
              <w:r>
                <w:rPr>
                  <w:rStyle w:val="InternetLink"/>
                  <w:sz w:val="26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. Признать утратившим силу муниципальный правовой </w:t>
            </w:r>
            <w:hyperlink r:id="rId17">
              <w:r>
                <w:rPr>
                  <w:rStyle w:val="InternetLink"/>
                  <w:sz w:val="26"/>
                  <w:szCs w:val="26"/>
                </w:rPr>
                <w:t>акт</w:t>
              </w:r>
            </w:hyperlink>
            <w:r>
              <w:rPr>
                <w:sz w:val="26"/>
                <w:szCs w:val="26"/>
              </w:rPr>
              <w:t xml:space="preserve"> от 28 сентября 2009 N 220-МПА (в редакции муниципального правового </w:t>
            </w:r>
            <w:hyperlink r:id="rId18">
              <w:r>
                <w:rPr>
                  <w:rStyle w:val="InternetLink"/>
                  <w:sz w:val="26"/>
                  <w:szCs w:val="26"/>
                </w:rPr>
                <w:t>акта</w:t>
              </w:r>
            </w:hyperlink>
            <w:r>
              <w:rPr>
                <w:sz w:val="26"/>
                <w:szCs w:val="26"/>
              </w:rPr>
              <w:t xml:space="preserve"> от 7 октября 2011 N 46-МПА) "Перечень должностей муниципальной службы Арсеньевского городского округ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hyperlink r:id="rId19">
              <w:r>
                <w:rPr>
                  <w:rStyle w:val="InternetLink"/>
                  <w:sz w:val="26"/>
                  <w:szCs w:val="26"/>
                </w:rPr>
                <w:t>4</w:t>
              </w:r>
            </w:hyperlink>
            <w:r>
              <w:rPr>
                <w:sz w:val="26"/>
                <w:szCs w:val="26"/>
              </w:rPr>
              <w:t>. Настоящий муниципальный правовой акт вступает в силу со дня его официального опубликовани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360"/>
              <w:ind w:left="-3" w:right="-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                                                                          А.А. Дронин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 29  »  июля   2013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55 - МПА</w:t>
            </w: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DED54D069EF5C1444E4DED93186FF5CA711DF0851D134EF85A2551B8C5119A99100200F9100476ADDBEAEEKBF" TargetMode="External"/><Relationship Id="rId4" Type="http://schemas.openxmlformats.org/officeDocument/2006/relationships/hyperlink" Target="consultantplus://offline/ref=D5DED54D069EF5C1444E53E0857431FACB7E47FE8B1A1A10AC057E0CEFECKCF" TargetMode="External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7842ED0141A83F8C2630BA8903541443BDC5932BB4CF94E8A2496E9E8EA95970D69722B3D7F6DF55011AAEH0j4B" TargetMode="External"/><Relationship Id="rId7" Type="http://schemas.openxmlformats.org/officeDocument/2006/relationships/hyperlink" Target="consultantplus://offline/ref=7842ED0141A83F8C2630BA8903541443BDC5932BB4C890E8AE496E9E8EA95970D69722B3D7F6DF55011AAEH0j4B" TargetMode="External"/><Relationship Id="rId8" Type="http://schemas.openxmlformats.org/officeDocument/2006/relationships/hyperlink" Target="consultantplus://offline/ref=A7C299B0B6054477A67EC269103DDD2B339E9AFE3FF325444C39A2B6F3IBuEB" TargetMode="External"/><Relationship Id="rId9" Type="http://schemas.openxmlformats.org/officeDocument/2006/relationships/hyperlink" Target="consultantplus://offline/ref=A7C299B0B6054477A67EDC64065183243292C6F63DF62C121866F9EBA4B7AE24FC208FF00F0E41FD9D8663I6uFB" TargetMode="External"/><Relationship Id="rId10" Type="http://schemas.openxmlformats.org/officeDocument/2006/relationships/hyperlink" Target="consultantplus://offline/ref=A7C299B0B6054477A67EDC64065183243292C6F63DF928111566F9EBA4B7AE24IFuCB" TargetMode="External"/><Relationship Id="rId11" Type="http://schemas.openxmlformats.org/officeDocument/2006/relationships/hyperlink" Target="consultantplus://offline/ref=A7C299B0B6054477A67EDC64065183243292C6F63DF42C161466F9EBA4B7AE24FC208FF00F0E41FD9D8264I6u5B" TargetMode="External"/><Relationship Id="rId12" Type="http://schemas.openxmlformats.org/officeDocument/2006/relationships/hyperlink" Target="consultantplus://offline/ref=A7C299B0B6054477A67EDC64065183243292C6F63DF42C161466F9EBA4B7AE24FC208FF00F0E41FD9D8264I6u5B" TargetMode="External"/><Relationship Id="rId13" Type="http://schemas.openxmlformats.org/officeDocument/2006/relationships/hyperlink" Target="consultantplus://offline/ref=A7C299B0B6054477A67EDC64065183243292C6F63DF42C161466F9EBA4B7AE24FC208FF00F0E41FD9D8264I6u5B" TargetMode="External"/><Relationship Id="rId14" Type="http://schemas.openxmlformats.org/officeDocument/2006/relationships/hyperlink" Target="consultantplus://offline/ref=A7C299B0B6054477A67EDC64065183243292C6F63DF927151766F9EBA4B7AE24IFuCB" TargetMode="External"/><Relationship Id="rId15" Type="http://schemas.openxmlformats.org/officeDocument/2006/relationships/hyperlink" Target="consultantplus://offline/ref=A7C299B0B6054477A67EDC64065183243292C6F63DF328161866F9EBA4B7AE24FC208FF00F0E41FD9D8264I6uBB" TargetMode="External"/><Relationship Id="rId16" Type="http://schemas.openxmlformats.org/officeDocument/2006/relationships/hyperlink" Target="consultantplus://offline/ref=A7C299B0B6054477A67EDC64065183243292C6F63DF328161866F9EBA4B7AE24FC208FF00F0E41FD9D8265I6uDB" TargetMode="External"/><Relationship Id="rId17" Type="http://schemas.openxmlformats.org/officeDocument/2006/relationships/hyperlink" Target="consultantplus://offline/ref=A7C299B0B6054477A67EDC64065183243292C6F63EF9281B1266F9EBA4B7AE24IFuCB" TargetMode="External"/><Relationship Id="rId18" Type="http://schemas.openxmlformats.org/officeDocument/2006/relationships/hyperlink" Target="consultantplus://offline/ref=A7C299B0B6054477A67EDC64065183243292C6F63EF92B121066F9EBA4B7AE24IFuCB" TargetMode="External"/><Relationship Id="rId19" Type="http://schemas.openxmlformats.org/officeDocument/2006/relationships/hyperlink" Target="consultantplus://offline/ref=A7C299B0B6054477A67EDC64065183243292C6F63DF328161866F9EBA4B7AE24FC208FF00F0E41FD9D8265I6uDB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53:00Z</dcterms:created>
  <dc:creator>Аня</dc:creator>
  <dc:description/>
  <cp:keywords/>
  <dc:language>en-US</dc:language>
  <cp:lastModifiedBy>Синько Ольга Алексеевна</cp:lastModifiedBy>
  <cp:lastPrinted>2015-04-10T11:57:00Z</cp:lastPrinted>
  <dcterms:modified xsi:type="dcterms:W3CDTF">2020-12-01T23:20:00Z</dcterms:modified>
  <cp:revision>6</cp:revision>
  <dc:subject/>
  <dc:title>                                                                                                              </dc:title>
</cp:coreProperties>
</file>