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529" w:right="-1" w:hanging="0"/>
        <w:jc w:val="center"/>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before="0" w:after="0"/>
        <w:ind w:left="5529" w:right="-1" w:hanging="0"/>
        <w:rPr/>
      </w:pPr>
      <w:r>
        <w:rPr>
          <w:rFonts w:cs="Times New Roman" w:ascii="Times New Roman" w:hAnsi="Times New Roman"/>
          <w:sz w:val="26"/>
          <w:szCs w:val="26"/>
        </w:rPr>
        <w:t>Глава Арсеньевского городского округа</w:t>
      </w:r>
    </w:p>
    <w:p>
      <w:pPr>
        <w:pStyle w:val="Normal"/>
        <w:spacing w:before="0" w:after="0"/>
        <w:ind w:left="5529" w:right="-568" w:hanging="0"/>
        <w:rPr>
          <w:rFonts w:ascii="Times New Roman" w:hAnsi="Times New Roman" w:cs="Times New Roman"/>
          <w:sz w:val="26"/>
          <w:szCs w:val="26"/>
        </w:rPr>
      </w:pPr>
      <w:r>
        <w:rPr>
          <w:rFonts w:cs="Times New Roman" w:ascii="Times New Roman" w:hAnsi="Times New Roman"/>
          <w:sz w:val="26"/>
          <w:szCs w:val="26"/>
        </w:rPr>
        <w:t>_________________ А.В.Коваль</w:t>
      </w:r>
    </w:p>
    <w:p>
      <w:pPr>
        <w:pStyle w:val="Normal"/>
        <w:spacing w:before="0" w:after="0"/>
        <w:ind w:left="5529" w:right="-1" w:hanging="0"/>
        <w:rPr/>
      </w:pPr>
      <w:r>
        <w:rPr>
          <w:rFonts w:cs="Times New Roman" w:ascii="Times New Roman" w:hAnsi="Times New Roman"/>
          <w:sz w:val="26"/>
          <w:szCs w:val="26"/>
        </w:rPr>
        <w:t>«___»____________  2018 г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о ходе реализации муниципальной программы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 xml:space="preserve">«Противодействие коррупции в органах местного самоуправления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b/>
          <w:kern w:val="2"/>
          <w:sz w:val="28"/>
          <w:szCs w:val="28"/>
          <w:lang w:eastAsia="zxx"/>
        </w:rPr>
        <w:t>Арсеньевского городского округа на 2016-2020 годы» за 2017 год</w:t>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Администрация Арсеньевского городского округа реализовывает муниципальную программу «Противодействие коррупции в органах местного самоуправления Арсеньевского городского округа» на 2016-2020 годы», утвержденную постановлением администрации Арсеньевского городского округа от 09 февраля 2016 года № 97-па (далее - Программ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6"/>
          <w:szCs w:val="26"/>
          <w:lang w:eastAsia="zxx"/>
        </w:rPr>
        <w:t xml:space="preserve"> </w:t>
      </w:r>
      <w:r>
        <w:rPr>
          <w:rFonts w:eastAsia="Lucida Sans Unicode" w:cs="Times New Roman" w:ascii="Times New Roman" w:hAnsi="Times New Roman"/>
          <w:kern w:val="2"/>
          <w:sz w:val="26"/>
          <w:szCs w:val="26"/>
          <w:lang w:eastAsia="zxx"/>
        </w:rPr>
        <w:t>Работа органов местного самоуправления Арсеньевского городского округа в сфере антикоррупционной политики строится по шести направлениям, которые нашли свое отражение в плане мероприятий по противодействию коррупции в органах местного самоуправления Арсеньевского городского округа (далее - План), направленных на борьбу с коррупционными проявления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kern w:val="2"/>
          <w:sz w:val="26"/>
          <w:szCs w:val="26"/>
          <w:lang w:eastAsia="zxx"/>
        </w:rPr>
      </w:pPr>
      <w:r>
        <w:rPr>
          <w:rFonts w:cs="Times New Roman" w:ascii="Times New Roman" w:hAnsi="Times New Roman"/>
          <w:b/>
          <w:sz w:val="26"/>
          <w:szCs w:val="26"/>
        </w:rPr>
        <w:t>1. Организация проведения антикоррупционной экспертизы, анализ нормативных правовых актов и их проектов на коррупциогенность.</w:t>
      </w:r>
    </w:p>
    <w:p>
      <w:pPr>
        <w:pStyle w:val="Normal"/>
        <w:autoSpaceDE w:val="false"/>
        <w:spacing w:lineRule="auto" w:line="240" w:before="0" w:after="0"/>
        <w:ind w:firstLine="539"/>
        <w:jc w:val="both"/>
        <w:rPr/>
      </w:pPr>
      <w:r>
        <w:rPr>
          <w:rFonts w:cs="Times New Roman" w:ascii="Times New Roman" w:hAnsi="Times New Roman"/>
          <w:sz w:val="26"/>
          <w:szCs w:val="26"/>
        </w:rPr>
        <w:t xml:space="preserve">Правовое управление администрации Арсеньевского городского округа (далее – администрации городского округа) и Дума Арсеньевского городского округа (далее – Дума городского округа) постоянно проводит антикоррупционную экспертизу проектов муниципальных нормативных правовых актов. В отчетном периоде правовым управлением администрации городского округа проведена антикоррупционная экспертиза 176 проектов нормативных правовых актов (в том числе 106 администрации и 70 Думы Арсеньевского городского округа). Выявлено 60 коррупциогенных факторов. Также проведена экспертиза 37 нормативных правовых актов администрации Арсеньевского городского округа, в которых выявлено 37 коррупциогенных факторов. Все выявленные коррупциогенные факторы устранены разработчиками муниципальных правовых актов и их проектов. </w:t>
      </w:r>
    </w:p>
    <w:p>
      <w:pPr>
        <w:pStyle w:val="Style26"/>
        <w:spacing w:lineRule="auto" w:line="240" w:before="0" w:after="0"/>
        <w:ind w:left="0" w:firstLine="709"/>
        <w:contextualSpacing/>
        <w:jc w:val="both"/>
        <w:rPr/>
      </w:pPr>
      <w:r>
        <w:rPr>
          <w:rFonts w:cs="Times New Roman" w:ascii="Times New Roman" w:hAnsi="Times New Roman"/>
          <w:sz w:val="26"/>
          <w:szCs w:val="26"/>
        </w:rPr>
        <w:t>Думой Арсеньевского городского округа в отчетном период было принято 72 муниципальных правовых акта. В целях выявления коррупциогенных факторов и их последующего устранения специалистами аппарата Думы Арсеньевского городского округа проводилась антикоррупционная экспертиза всех проектов муниципальных правовых актов. В</w:t>
      </w:r>
      <w:r>
        <w:rPr>
          <w:rStyle w:val="StrongEmphasis"/>
          <w:rFonts w:cs="Times New Roman" w:ascii="Times New Roman" w:hAnsi="Times New Roman"/>
          <w:b w:val="false"/>
          <w:sz w:val="26"/>
          <w:szCs w:val="26"/>
        </w:rPr>
        <w:t xml:space="preserve">ыявленные </w:t>
      </w:r>
      <w:r>
        <w:rPr>
          <w:rFonts w:cs="Times New Roman" w:ascii="Times New Roman" w:hAnsi="Times New Roman"/>
          <w:sz w:val="26"/>
          <w:szCs w:val="26"/>
        </w:rPr>
        <w:t xml:space="preserve">коррупциогенные факторы в проектах муниципальных правовых актов были устранены. </w:t>
      </w:r>
    </w:p>
    <w:p>
      <w:pPr>
        <w:pStyle w:val="Normal"/>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sz w:val="26"/>
          <w:szCs w:val="26"/>
        </w:rPr>
        <w:t xml:space="preserve">В 2017 году зарегистрированы в Управлении Минюста РФ по Приморскому краю и опубликованы в Арсеньевской городской общественно-политической газете «Восход» муниципальные правовые акты от 23 марта 2017 года № 390-МПА, от 04 июня 2017 года № 406-МПА «О внесении изменений в Устав Арсеньевского городского округа», Кроме этого, принят Думой, подписан Главой Арсеньевского городского округа и направлен на государственную регистрацию в Управление Минюста РФ по Приморскому краю муниципальный правовой акт от 05 декабря 2017 года № 25-МПА «О внесении изменений в Устав Арсеньевского городского округа». </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2017 году вступило в законную силу решение по делу по иску прокурора г. Арсеньева в защиту прав и законных интересов неопределенного круга лиц к управлению имущественных отношений администрации и граждан С. и Б. </w:t>
        <w:br/>
        <w:t>о признании недействительным постановления от 13.06.2013 № 731 «О предоставлении земельного участка С. в собственность за плату» и договора купли-продажи от 16.06.2016 № 331. Решением Арсеньевского городского суда от 15.11.2016 заявление прокурора было удовлетворено. Определением Приморского краевого суда от 15.02.2017 решение отменено, прокурору в иске отказано в полном объе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смотрен и удовлетворен административный иск гражданина К. к управлению имущественных отношений администрации о признании незаконным и подлежащим отмене постановления УИО об отмене постановления о проведении аукциона на предоставление земельного участка.</w:t>
      </w:r>
    </w:p>
    <w:p>
      <w:pPr>
        <w:pStyle w:val="Normal"/>
        <w:spacing w:lineRule="auto" w:line="240" w:before="0" w:after="0"/>
        <w:ind w:firstLine="708"/>
        <w:jc w:val="both"/>
        <w:rPr/>
      </w:pPr>
      <w:r>
        <w:rPr>
          <w:rFonts w:cs="Times New Roman" w:ascii="Times New Roman" w:hAnsi="Times New Roman"/>
          <w:sz w:val="26"/>
          <w:szCs w:val="26"/>
        </w:rPr>
        <w:t>В Арсеньевском городском суде рассмотрен и частично удовлетворен иск прокурора г. Арсеньева к администрации о возложении обязанности принятия на учет бесхозяйных недвижимых вещей (мосты, находящиеся на территории АГО). Решением Арсеньевского городского суда от 03.07.2017 администрация обязана поставить на учет в качестве бесхозяйных недвижимых вещей 3 моста, находящихся в черте городского округа. В остальной части в удовлетворении иска отказано, поскольку у мостов имеются титульные владельцы, которые их строил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рсеньевском городском суде рассмотрены и удовлетворены иски прокурора г. Арсеньева к администрации о признании незаконным бездействия и возложении обязанности п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ащению места массового пребывания людей на «Комсомольской площади» системой видеонаблюдения (вступило в законную си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работке и принятию МПА о порядке организации и проведения мониторинга эффективности муниципального контроля (обжалу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работке и утверждению плана действий по ликвидации аварийных ситуаций с применением электронного моделирования (вступило в законную си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направлению в орган кадастрового учета документов для постановки на учет границ Арсеньевского городского округа и территориальных зон Арсеньевского городского округа (обжалуе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7 году прокурором г. Арсеньева в Арсеньевский городской суд направлено 40 административных исков по обеспечению инфраструктурой земельных участков, предоставленного на бесплатной основе многодетным семьям. Одно из них рассмотрено и удовлетворено (обжаловано администраци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акже к производству Арсеньевского городского суда принято 2 заявления администрации Арсеньевского городского округа о признании незаконным и подлежащим отмене постановлений судебного пристава- исполнителя о взыскании исполнительского сбора в размере 50 000 руб. Одно дело прекращено в связи с добровольной отменой оспариваемого постановления судебным приставом-исполнителем; в удовлетворении второго административного иска администрации отказано (решение обжалуется). </w:t>
      </w:r>
    </w:p>
    <w:p>
      <w:pPr>
        <w:pStyle w:val="Normal"/>
        <w:spacing w:lineRule="auto" w:line="240" w:before="0" w:after="0"/>
        <w:ind w:firstLine="708"/>
        <w:jc w:val="both"/>
        <w:rPr/>
      </w:pPr>
      <w:r>
        <w:rPr>
          <w:rFonts w:cs="Times New Roman" w:ascii="Times New Roman" w:hAnsi="Times New Roman"/>
          <w:sz w:val="26"/>
          <w:szCs w:val="26"/>
        </w:rPr>
        <w:t>Прекращено производство по административному иску гражданина Е. к управлению имущественных отношений администрации о признании незаконным отказа в снятии с кадастрового учета земельного участка.</w:t>
      </w:r>
    </w:p>
    <w:p>
      <w:pPr>
        <w:pStyle w:val="Normal"/>
        <w:spacing w:lineRule="auto" w:line="240" w:before="0" w:after="0"/>
        <w:ind w:firstLine="567"/>
        <w:jc w:val="both"/>
        <w:rPr/>
      </w:pPr>
      <w:r>
        <w:rPr>
          <w:rFonts w:cs="Times New Roman" w:ascii="Times New Roman" w:hAnsi="Times New Roman"/>
          <w:sz w:val="26"/>
          <w:szCs w:val="26"/>
        </w:rPr>
        <w:t>Отказано в удовлетворении требований гражданина Р. о признании незаконным отказа управления имущественных отношений администрации в проведении аукциона на предоставление земельного участка (Решение не вступило в законную сил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Арбитражном суде Приморского края рассматривается дело по административному иску ООО «ДК-Строй» о признании незаконным распоряжения администрации Арсеньевского городского округа от 26.07.2017 № 98-ра «Об отмене распоряжений по списанию пени». Вступивших в законную силу решений Арбитражного суда по данной категории дел в 2017 году нет.</w:t>
      </w:r>
    </w:p>
    <w:p>
      <w:pPr>
        <w:pStyle w:val="Normal"/>
        <w:tabs>
          <w:tab w:val="clear" w:pos="708"/>
          <w:tab w:val="left" w:pos="808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грессных требований, предусмотренных пунктом 3.1 статьи 1081 ГК РФ, не предъявлено.</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ков (заявлений) о возмещении вреда, причиненного в результате коррупционных преступлений и правонарушений, в отношении администрации Арсеньевского городского округа и должностных лиц администрации Арсеньевского городского округа судами не рассматривалось.</w:t>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2. Внедрение антикоррупционных механизмов в рамках реализации кадровой политик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В 2017 году в отношении 25 граждан, претендующих на замещение должности муниципальной службы была проведена проверка достоверности и полноты представленных сведений о доходах, об имуществе и обязательствах имущественного характера. Из них 19 проверок проведено отделом кадров организационного управления администрации городского округа и 6 ответственными лицами по противодействию коррупции отраслевыми (функциональными) органами администрации и контрольным органом АГО. В отношении одного гражданина, претендующего на должность муниципальной службы, был установлен факт предоставления неполных и недостоверных сведений. При этом два гражданина, которые стали победителями конкурса, не стали заключать трудовой договор.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олжностными лицами органов местного самоуправления Арсеньевского городского округа, ответственными по противодействию коррупции, в</w:t>
      </w:r>
      <w:r>
        <w:rPr>
          <w:rFonts w:cs="Times New Roman" w:ascii="Times New Roman" w:hAnsi="Times New Roman"/>
          <w:b/>
          <w:sz w:val="26"/>
          <w:szCs w:val="26"/>
        </w:rPr>
        <w:t xml:space="preserve"> </w:t>
      </w:r>
      <w:r>
        <w:rPr>
          <w:rFonts w:cs="Times New Roman" w:ascii="Times New Roman" w:hAnsi="Times New Roman"/>
          <w:sz w:val="26"/>
          <w:szCs w:val="26"/>
        </w:rPr>
        <w:t xml:space="preserve">2017 году были проанализированы справки о доходах, расходах, об имуществе и обязательствах имущественного характера (далее- сведения о доходах) в отношении 99 муниципальных служащих и 32 руководителей муниципальных учреждений.  В результате сравнительного анализа и на основании представления прокуратуры города Арсеньева были проведены проверки сведений о доходах, в отношении 52 муниципальных служащих и 16 руководителей муниципальных учреждений. По результатам данных проверок 9 муниципальных служащих и 4 руководителя были привлечены к дисциплинарной ответственности. </w:t>
      </w:r>
    </w:p>
    <w:p>
      <w:pPr>
        <w:pStyle w:val="Normal"/>
        <w:autoSpaceDE w:val="false"/>
        <w:spacing w:lineRule="auto" w:line="240" w:before="0" w:after="0"/>
        <w:ind w:firstLine="539"/>
        <w:jc w:val="both"/>
        <w:rPr/>
      </w:pPr>
      <w:r>
        <w:rPr>
          <w:rFonts w:cs="Times New Roman" w:ascii="Times New Roman" w:hAnsi="Times New Roman"/>
          <w:sz w:val="26"/>
          <w:szCs w:val="26"/>
        </w:rPr>
        <w:t>Проверки соблюдения муниципальными служащими обязанностей, ограничений и запретов, связанных с муниципальной службой в отчетном периоде в отношении муниципальных служащих не проводились в связи с отсутствием основа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За отчетный период на имя представителя нанимателя (работодателя) поступило 24 уведомления о намерении выполнять иную оплачиваемую работу. Фактов выполнения иной оплачиваемой работы без уведомления представителя нанимателя (работодателя) не выявлены.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ведомления представителю нанимателя (работодателю) о фактах обращения в целях склонения муниципального служащего к совершению коррупционных правонарушений в администрацию городского округа в течение 2017 года не поступали.</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2017 г. </w:t>
      </w:r>
      <w:r>
        <w:rPr>
          <w:rFonts w:eastAsia="Times New Roman" w:cs="Times New Roman" w:ascii="Times New Roman" w:hAnsi="Times New Roman"/>
          <w:sz w:val="26"/>
          <w:szCs w:val="26"/>
          <w:lang w:eastAsia="ru-RU"/>
        </w:rPr>
        <w:t xml:space="preserve">проведено 10 заседаний </w:t>
      </w:r>
      <w:r>
        <w:rPr>
          <w:rFonts w:cs="Times New Roman" w:ascii="Times New Roman" w:hAnsi="Times New Roman"/>
          <w:sz w:val="26"/>
          <w:szCs w:val="26"/>
        </w:rPr>
        <w:t>комиссии по соблюдению требований к служебному поведению муниципальных служащих и урегулирование конфликта интересов</w:t>
      </w:r>
      <w:r>
        <w:rPr>
          <w:rFonts w:eastAsia="Times New Roman" w:cs="Times New Roman" w:ascii="Times New Roman" w:hAnsi="Times New Roman"/>
          <w:sz w:val="26"/>
          <w:szCs w:val="26"/>
          <w:lang w:eastAsia="ru-RU"/>
        </w:rPr>
        <w:t xml:space="preserve">, на которых </w:t>
      </w:r>
      <w:r>
        <w:rPr>
          <w:rFonts w:cs="Times New Roman" w:ascii="Times New Roman" w:hAnsi="Times New Roman"/>
          <w:sz w:val="26"/>
          <w:szCs w:val="26"/>
        </w:rPr>
        <w:t>было рассмотрено:</w:t>
      </w:r>
    </w:p>
    <w:p>
      <w:pPr>
        <w:pStyle w:val="ConsPlusNormal"/>
        <w:widowControl w:val="false"/>
        <w:ind w:firstLine="567"/>
        <w:jc w:val="both"/>
        <w:rPr/>
      </w:pPr>
      <w:r>
        <w:rPr>
          <w:rFonts w:cs="Times New Roman" w:ascii="Times New Roman" w:hAnsi="Times New Roman"/>
          <w:sz w:val="26"/>
          <w:szCs w:val="26"/>
        </w:rPr>
        <w:t>- представление недостоверных и неполных сведений о доходах, об имуществе и обязательствах имущественного характере в отношении 14 муниципальных служащих;</w:t>
      </w:r>
    </w:p>
    <w:p>
      <w:pPr>
        <w:pStyle w:val="ConsPlusNormal"/>
        <w:widowControl w:val="false"/>
        <w:ind w:firstLine="567"/>
        <w:jc w:val="both"/>
        <w:rPr/>
      </w:pPr>
      <w:r>
        <w:rPr>
          <w:rFonts w:cs="Times New Roman" w:ascii="Times New Roman" w:hAnsi="Times New Roman"/>
          <w:sz w:val="26"/>
          <w:szCs w:val="26"/>
        </w:rPr>
        <w:t xml:space="preserve">- два заявления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на супруга и несовершеннолетних детей; </w:t>
      </w:r>
    </w:p>
    <w:p>
      <w:pPr>
        <w:pStyle w:val="Normal"/>
        <w:spacing w:lineRule="auto" w:line="240" w:before="0" w:after="0"/>
        <w:ind w:firstLine="567"/>
        <w:jc w:val="both"/>
        <w:rPr/>
      </w:pPr>
      <w:r>
        <w:rPr>
          <w:rFonts w:cs="Times New Roman" w:ascii="Times New Roman" w:hAnsi="Times New Roman"/>
          <w:sz w:val="26"/>
          <w:szCs w:val="26"/>
        </w:rPr>
        <w:t>- 22 уведомления муниципальных служащих о намерении выполнять иную оплачиваемую рабо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2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567"/>
        <w:jc w:val="both"/>
        <w:rPr/>
      </w:pPr>
      <w:r>
        <w:rPr>
          <w:rFonts w:cs="Times New Roman" w:ascii="Times New Roman" w:hAnsi="Times New Roman"/>
          <w:sz w:val="26"/>
          <w:szCs w:val="26"/>
        </w:rPr>
        <w:t xml:space="preserve">- 3 материала проверок о несоблюдении требований к служебному поведению.  </w:t>
      </w:r>
    </w:p>
    <w:p>
      <w:pPr>
        <w:pStyle w:val="Normal"/>
        <w:spacing w:lineRule="auto" w:line="240" w:before="0" w:after="0"/>
        <w:ind w:firstLine="567"/>
        <w:jc w:val="both"/>
        <w:rPr/>
      </w:pPr>
      <w:r>
        <w:rPr>
          <w:rFonts w:cs="Times New Roman" w:ascii="Times New Roman" w:hAnsi="Times New Roman"/>
          <w:sz w:val="26"/>
          <w:szCs w:val="26"/>
        </w:rPr>
        <w:t xml:space="preserve">В отчетном периоде проводилась аттестация 29 муниципальных служащих администрации Арсеньевского городского округа. </w:t>
      </w:r>
      <w:r>
        <w:rPr>
          <w:rFonts w:cs="Times New Roman" w:ascii="Times New Roman" w:hAnsi="Times New Roman"/>
          <w:sz w:val="28"/>
          <w:szCs w:val="28"/>
        </w:rPr>
        <w:t xml:space="preserve">По результатам тестирования высокий уровень знания законодательства показали 65,5% муниципальных служащих, хорошие знания показали 24,5%, удовлетворительные знания законодательства показал 10%. </w:t>
      </w:r>
    </w:p>
    <w:p>
      <w:pPr>
        <w:pStyle w:val="Normal"/>
        <w:spacing w:lineRule="auto" w:line="240" w:before="0" w:after="0"/>
        <w:ind w:firstLine="567"/>
        <w:jc w:val="both"/>
        <w:rPr/>
      </w:pPr>
      <w:r>
        <w:rPr>
          <w:rFonts w:cs="Times New Roman" w:ascii="Times New Roman" w:hAnsi="Times New Roman"/>
          <w:sz w:val="26"/>
          <w:szCs w:val="26"/>
        </w:rPr>
        <w:t xml:space="preserve">В течение 2017 года администрация городского округа дважды проводила конкурс для формирования резерва кадров на высшие, главные и ведущие группы должностей муниципальной службы. По результатам проведенных конкурсов в кадровый резерв администрации Арсеньевского городского округа было включено 47 кандидатов, претендующих для замещения должностей муниципальной службы. В целях эффективного использования кадрового резерва на должности муниципальной службы были назначены 2 гражданина и три муниципальных служащих назначены на должности муниципальной службы.    </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2017 года 4 муниципальных служащих прошли обучение </w:t>
      </w:r>
      <w:r>
        <w:rPr>
          <w:rFonts w:eastAsia="Times New Roman" w:cs="Times New Roman" w:ascii="Times New Roman" w:hAnsi="Times New Roman"/>
          <w:sz w:val="26"/>
          <w:szCs w:val="26"/>
          <w:lang w:eastAsia="ru-RU"/>
        </w:rPr>
        <w:t>по дополнительным профессиональным программам повышения квалификации</w:t>
      </w:r>
      <w:r>
        <w:rPr>
          <w:rFonts w:cs="Times New Roman" w:ascii="Times New Roman" w:hAnsi="Times New Roman"/>
          <w:sz w:val="26"/>
          <w:szCs w:val="26"/>
        </w:rPr>
        <w:t xml:space="preserve"> такие как </w:t>
      </w:r>
      <w:r>
        <w:rPr>
          <w:rFonts w:eastAsia="Times New Roman" w:cs="Times New Roman" w:ascii="Times New Roman" w:hAnsi="Times New Roman"/>
          <w:bCs/>
          <w:sz w:val="26"/>
          <w:szCs w:val="26"/>
          <w:lang w:eastAsia="ru-RU"/>
        </w:rPr>
        <w:t>«Функции подразделений кадровых служб государственных и муниципальных органов по профилактике коррупционных и иных правонарушений» 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6"/>
          <w:szCs w:val="26"/>
        </w:rPr>
        <w:t xml:space="preserve">«Организация противодействия коррупции в органах государственного управления». </w:t>
      </w:r>
    </w:p>
    <w:p>
      <w:pPr>
        <w:pStyle w:val="ConsPlusNormal"/>
        <w:widowControl w:val="false"/>
        <w:ind w:firstLine="709"/>
        <w:jc w:val="both"/>
        <w:rPr/>
      </w:pPr>
      <w:r>
        <w:rPr>
          <w:rFonts w:cs="Times New Roman" w:ascii="Times New Roman" w:hAnsi="Times New Roman"/>
          <w:sz w:val="26"/>
          <w:szCs w:val="26"/>
        </w:rPr>
        <w:t>В отчетном периоде были проведены обучающие семинары для муниципальных служащих на следующие темы «Вопросы заполнения справки о доходах, расходах, об имуществе и обязательствах имущественного характера», «Соблюдение муниципальными служащими требований к служебному поведению и требований к урегулированию конфликта интересов».</w:t>
      </w:r>
    </w:p>
    <w:p>
      <w:pPr>
        <w:pStyle w:val="ConsPlusNormal"/>
        <w:widowControl w:val="false"/>
        <w:ind w:firstLine="709"/>
        <w:jc w:val="both"/>
        <w:rPr/>
      </w:pPr>
      <w:r>
        <w:rPr>
          <w:rFonts w:cs="Times New Roman" w:ascii="Times New Roman" w:hAnsi="Times New Roman"/>
          <w:sz w:val="26"/>
          <w:szCs w:val="26"/>
        </w:rPr>
        <w:t>Отделом кадров организационного управления на официальном сайте администрации АГО постоянно актуализируется раздел «Противодействие коррупции», на котором в 2017 году были размещены:</w:t>
      </w:r>
    </w:p>
    <w:p>
      <w:pPr>
        <w:pStyle w:val="ConsPlusNormal"/>
        <w:widowControl w:val="false"/>
        <w:ind w:firstLine="709"/>
        <w:jc w:val="both"/>
        <w:rPr/>
      </w:pPr>
      <w:r>
        <w:rPr>
          <w:rFonts w:cs="Times New Roman" w:ascii="Times New Roman" w:hAnsi="Times New Roman"/>
          <w:sz w:val="26"/>
          <w:szCs w:val="26"/>
        </w:rPr>
        <w:t>- новые методические рекомендации по вопросам предоставления сведений о доходах, расходах, об имуществе и обязательствах имущественного характера и заполнения соответствующей формы справки, разработанные Министерством труда и социальной защиты РФ  и департаментом государственной гражданской службы и кадров администрации Приморского кра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методические рекомендации по заполнению формы представления сведений об адресах сайтов и (или) страниц сайтов в сети «Интернет» и образец заполнения данной формы;</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памятка генеральной прокуратуры РФ «Что нужно знать о коррупци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памятка прокуратуры Приморского края и департамента по профилактике коррупционных и иных правонарушений Приморского кра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материал по «Телефону довери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Для муниципальных служащих разработана памятка на тему «Конфликт интересов».</w:t>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 Обеспечение организационных мер, направленных на предупреждение, выявление и последующее устранение причин корруп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я Арсеньевского городского округа ведет мониторинг административных регламентов по представлению муниципальных услуг. Реестр муниципальных услуг (функций) состоит из 44 административных регламентов оказания муниципальных услуг, которые разработаны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административные регламенты регулярно вносятся изменения по приведению в соответствие с действующим законодательством. 19 муниципальных и более 170 государственных услуг оказываются через МФЦ. За 2017 г. принято свыше 41 тыс. заявлений через МФЦ. Оказано более 63 тысяч услуг, в том числе около 51 тыс. государственных услуг и свыше 11 тыс. муниципальных услуг. Ежедневно количество посетителей МАУ «МФЦ» Арсеньевского ГО составляет от 250 до 300 человек.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С перечнем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и регламентами предоставления услуг, можно ознакомиться на официальном сайте администрации Арсеньевского городского округа www.ars.town в разделе «Административная реформа».</w:t>
      </w:r>
    </w:p>
    <w:p>
      <w:pPr>
        <w:pStyle w:val="Normal"/>
        <w:spacing w:lineRule="auto" w:line="240" w:before="0" w:after="0"/>
        <w:ind w:firstLine="567"/>
        <w:jc w:val="both"/>
        <w:rPr>
          <w:rFonts w:ascii="Times New Roman" w:hAnsi="Times New Roman" w:cs="Times New Roman"/>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муниципальных услугах (функциях) городского округа размещены на Портале государственных услуг Приморского края.</w:t>
      </w:r>
    </w:p>
    <w:p>
      <w:pPr>
        <w:pStyle w:val="Normal"/>
        <w:spacing w:lineRule="auto" w:line="240" w:before="0" w:after="0"/>
        <w:ind w:firstLine="567"/>
        <w:jc w:val="both"/>
        <w:rPr/>
      </w:pPr>
      <w:r>
        <w:rPr>
          <w:rFonts w:cs="Times New Roman" w:ascii="Times New Roman" w:hAnsi="Times New Roman"/>
          <w:bCs/>
          <w:sz w:val="26"/>
          <w:szCs w:val="26"/>
        </w:rPr>
        <w:t>В целях реализации пункта 1, подпункта «е» пункта 2 Указа  Президента   Российской   Федерации  от  07  мая  2012  года  № 601  «Об основных направлениях совершенствования системы государственного управления», а также повышения качества управления бюджетным процессом, в</w:t>
      </w:r>
      <w:r>
        <w:rPr>
          <w:rFonts w:cs="Times New Roman" w:ascii="Times New Roman" w:hAnsi="Times New Roman"/>
          <w:sz w:val="26"/>
          <w:szCs w:val="26"/>
        </w:rPr>
        <w:t xml:space="preserve"> соответствии с постановлениями администрации Арсеньевского городского округа от </w:t>
        <w:br/>
        <w:t>28 марта 2014 года № 230-па «Об утверждении Порядка изучения мнения населения о качестве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от 10 октября 2017 года № 636-па</w:t>
      </w:r>
      <w:r>
        <w:rPr/>
        <w:t xml:space="preserve"> «</w:t>
      </w:r>
      <w:r>
        <w:rPr>
          <w:rFonts w:cs="Times New Roman" w:ascii="Times New Roman" w:hAnsi="Times New Roman"/>
          <w:sz w:val="26"/>
          <w:szCs w:val="26"/>
        </w:rPr>
        <w:t>О проведении опроса по изучению мнения населения о качестве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с 6 ноября по 6 декабря 2017 года проводился опрос по изучению общественного мнения населения о качестве муниципальных услуг, предоставляемых администрацией Арсеньевского городского округа, а также услуг, предоставляемых муниципальными учреждениями Арсеньевского городского окр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учение общественного мнения проводилось путем социологического опроса (анкетирования) непосредственно по месту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 xml:space="preserve">Результаты социологических опросов граждан, получивших муниципальную услугу в полном объеме, показали высокий уровень удовлетворенности получателей качеством предоставления муниципальных услуг (99,9 % - средний процент по городу).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и предоставлении муниципальных услуг органом местного самоуправления осуществляется межведомственное информационное взаимодействие, продолжается расширение внедрения СМЭВ.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завершена работа по переводу рабочих адресов электронной почты сотрудников с серверов третьих сторон на почтовый домен администраци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осуществлен переход на систему электронного документооборота "Практика", интегрированную с краевой СЭД, расширяется зона применения электронного документооборота до специалиста управления (отдел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Организационным управлением разработана муниципальная программа «Информационное общество», которой предусмотрено финансирование из бюджета АГО на приобретение лицензированного ПО, обеспечение доступа к деятельности органов местного самоуправления, ведение сайта, приобретение и внедрение современных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sz w:val="26"/>
          <w:szCs w:val="26"/>
        </w:rPr>
        <w:t>За 2017 год в администрацию Арсеньевского городского округа поступило 4 обращения на действия муниципальных служащих на предмет наличия информации о фактах коррупции в администрации в связи с несоблюдением требований Федерального закона от 02 марта 2007года № 25-ФЗ «О муниципальной службе в Российской Федерации», в отношении которых проводились проверки по соблюдению требований служебного поведения муниципальных служащих.</w:t>
      </w:r>
    </w:p>
    <w:p>
      <w:pPr>
        <w:pStyle w:val="Normal"/>
        <w:spacing w:lineRule="auto" w:line="240" w:before="0" w:after="0"/>
        <w:ind w:firstLine="567"/>
        <w:jc w:val="both"/>
        <w:rPr/>
      </w:pPr>
      <w:r>
        <w:rPr>
          <w:rFonts w:cs="Times New Roman" w:ascii="Times New Roman" w:hAnsi="Times New Roman"/>
          <w:sz w:val="26"/>
          <w:szCs w:val="26"/>
        </w:rPr>
        <w:t xml:space="preserve">На главной странице официального сайта администрации Арсеньевского городского округа </w:t>
      </w:r>
      <w:hyperlink r:id="rId2">
        <w:r>
          <w:rPr>
            <w:rStyle w:val="InternetLink"/>
            <w:rFonts w:cs="Times New Roman" w:ascii="Times New Roman" w:hAnsi="Times New Roman"/>
            <w:color w:val="000000"/>
            <w:sz w:val="26"/>
            <w:szCs w:val="26"/>
            <w:u w:val="none"/>
          </w:rPr>
          <w:t>www.ars</w:t>
        </w:r>
      </w:hyperlink>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в разделе «Противодействие коррупции» представлена и актуализируется нормативно-правовая база, касающаяся вопросов противодействия коррупции. На сайте опубликован номер </w:t>
      </w:r>
      <w:hyperlink r:id="rId3">
        <w:r>
          <w:rPr>
            <w:rStyle w:val="InternetLink"/>
            <w:rFonts w:cs="Times New Roman" w:ascii="Times New Roman" w:hAnsi="Times New Roman"/>
            <w:color w:val="000000"/>
            <w:sz w:val="26"/>
            <w:szCs w:val="26"/>
            <w:u w:val="none"/>
          </w:rPr>
          <w:t xml:space="preserve">«Телефона доверия», по которому можно сообщать о фактах коррупционной направленности круглосуточно. </w:t>
        </w:r>
      </w:hyperlink>
    </w:p>
    <w:p>
      <w:pPr>
        <w:pStyle w:val="Normal"/>
        <w:spacing w:lineRule="auto" w:line="240" w:before="0" w:after="0"/>
        <w:ind w:firstLine="567"/>
        <w:jc w:val="both"/>
        <w:rPr>
          <w:rFonts w:ascii="Times New Roman" w:hAnsi="Times New Roman" w:eastAsia="Times New Roman" w:cs="Times New Roman"/>
          <w:sz w:val="26"/>
          <w:szCs w:val="26"/>
        </w:rPr>
      </w:pPr>
      <w:hyperlink r:id="rId4">
        <w:r>
          <w:rPr>
            <w:rStyle w:val="InternetLink"/>
            <w:rFonts w:cs="Times New Roman" w:ascii="Times New Roman" w:hAnsi="Times New Roman"/>
            <w:color w:val="000000"/>
            <w:sz w:val="26"/>
            <w:szCs w:val="26"/>
            <w:u w:val="none"/>
          </w:rPr>
          <w:t>Оставить сообщение на сайте о фактах коррупции можно также в разделе «Интернет-приемная».</w:t>
        </w:r>
      </w:hyperlink>
      <w:r>
        <w:rPr>
          <w:rFonts w:cs="Times New Roman" w:ascii="Times New Roman" w:hAnsi="Times New Roman"/>
          <w:sz w:val="26"/>
          <w:szCs w:val="26"/>
        </w:rPr>
        <w:t xml:space="preserve"> Вопросы выявления и пресечения преступной коррупционной деятельности освещаются в разделе «Прокурорский надзор», который размещен на главной странице официального сайта администрации Арсеньевского городского округа. </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муниципальной газете «Восход» и на официальном сайте администрации Арсеньевского городского округа в 2017 году ежеквартально размещалась информация пресс-службы администрации о заседаниях межведомственной комиссии по противодействию коррупции, а также подробно освещались вопросы, рассматриваемые на заседаниях комиссии.</w:t>
      </w:r>
    </w:p>
    <w:p>
      <w:pPr>
        <w:pStyle w:val="Normal"/>
        <w:autoSpaceDE w:val="false"/>
        <w:spacing w:lineRule="auto" w:line="240" w:before="0" w:after="0"/>
        <w:ind w:firstLine="567"/>
        <w:jc w:val="both"/>
        <w:rPr/>
      </w:pPr>
      <w:r>
        <w:rPr>
          <w:rFonts w:cs="Times New Roman" w:ascii="Times New Roman" w:hAnsi="Times New Roman"/>
          <w:sz w:val="26"/>
          <w:szCs w:val="26"/>
        </w:rPr>
        <w:t>В соответствии с планом в 2017 году проведено 4 заседания межведомственной комиссии по противодействию коррупции при администрации Арсеньевского городского округа (далее – межведомственная комиссия по противодействию коррупции). В работе межведомственной комиссии по противодействию коррупции приняли активное участие представители структурных подразделений администрации и Думы Арсеньевского городского округа, правоохранительных и надзорных органов, общественных и других организаций. На межведомственной комиссии по противодействию коррупции заслушивались следующие вопрос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АГО и должностных лиц администрации АГО;</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результатах проведенной прокуратурой города антикоррупционной экспертизы нормативных правовых актов органов местного самоуправления городского округа и их проект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результатах проверок, проведенных Контрольно-счетной палатой Арсеньевского городского округа в 2016 году, и анализе выявленных нарушений;</w:t>
      </w:r>
    </w:p>
    <w:p>
      <w:pPr>
        <w:pStyle w:val="Normal"/>
        <w:autoSpaceDE w:val="false"/>
        <w:spacing w:lineRule="auto" w:line="240" w:before="0" w:after="0"/>
        <w:ind w:firstLine="567"/>
        <w:jc w:val="both"/>
        <w:rPr/>
      </w:pPr>
      <w:r>
        <w:rPr>
          <w:rFonts w:cs="Times New Roman" w:ascii="Times New Roman" w:hAnsi="Times New Roman"/>
          <w:sz w:val="26"/>
          <w:szCs w:val="26"/>
        </w:rPr>
        <w:t>- О совершенствовании условий, процедур и механизмов муниципальных закупок в рамках Федеральных законов от 05 апреля 2013 года № 44-ФЗ «О контрактной системе в сфере закупок товаров, работ, услуг для обеспечения государственных и муниципальных нужд», от 18 июля2011 года № 223-ФЗ «О закупках товаров, работ, услуг отдельными видами юридических лиц»;</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реализации мер по профилактике и предотвращению коррупционных проявлений в сфере ЖКХ на территории Арсеньевского городского округ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мерах по минимизации административных барьеров при предоставлении государственных и муниципальных услуг на территории АГО на примере деятельности МАУ «МФЦ» АГО;</w:t>
      </w:r>
    </w:p>
    <w:p>
      <w:pPr>
        <w:pStyle w:val="Normal"/>
        <w:autoSpaceDE w:val="false"/>
        <w:spacing w:lineRule="auto" w:line="240" w:before="0" w:after="0"/>
        <w:ind w:firstLine="567"/>
        <w:jc w:val="both"/>
        <w:rPr/>
      </w:pPr>
      <w:r>
        <w:rPr>
          <w:rFonts w:cs="Times New Roman" w:ascii="Times New Roman" w:hAnsi="Times New Roman"/>
          <w:sz w:val="26"/>
          <w:szCs w:val="26"/>
        </w:rPr>
        <w:t xml:space="preserve">- О принимаемых мерах по выявлению и пресечению преступлений коррупционной направленности, в том числе по созданию негативного и нетерпимого отношения к коррупции на территории г. Арсеньев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существлении внутреннего муниципального финансового контроля в сфере закупок для муниципальных нужд;</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О проведении антикоррупционных мероприятий в муниципальных учреждениях спорта Арсеньевского городского округа, предусмотренных ст.13.3. Федерального закона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ены Министерством труда и социальной защиты РФ 08.11.2013);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результатах проверок целевого использования муниципального имущества (в т.ч. земельных участков), переданного в аренду, хозяйственное ведение, оперативное управление, безвозмездное пользование;</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рассмотрении и обобщении представленных государственными и муниципальными служащими Арсеньевского городского округа сведений о доходах, расхода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оведении антикоррупционных мероприятий в муниципальных учреждениях образования Арсеньевского городского округа, предусмотренных ст.13.3. Федерального закона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ены Министерством труда и социальной защиты РФ 08.11.2013);</w:t>
      </w:r>
    </w:p>
    <w:p>
      <w:pPr>
        <w:pStyle w:val="Normal"/>
        <w:autoSpaceDE w:val="false"/>
        <w:spacing w:lineRule="auto" w:line="240" w:before="0" w:after="0"/>
        <w:ind w:firstLine="567"/>
        <w:jc w:val="both"/>
        <w:rPr/>
      </w:pPr>
      <w:r>
        <w:rPr>
          <w:rFonts w:cs="Times New Roman" w:ascii="Times New Roman" w:hAnsi="Times New Roman"/>
          <w:sz w:val="26"/>
          <w:szCs w:val="26"/>
        </w:rPr>
        <w:t xml:space="preserve">- О принимаемых мерах по выявлению и пресечению преступлений коррупционной направленности, в том числе по созданию негативного и нетерпимого отношения к коррупции на территории г. Арсеньева;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существлении финансового контроля за операциями с бюджетными средствами получателей средств бюджета городского округа, целевым и эффективным использованием бюджетных средст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существлении мониторинга среди населения с целью удовлетворенности работой «МАУ МФЦ» Арсеньевского городского округа, качеством оказа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оведении антикоррупционных мероприятий в муниципальных учреждениях культуры Арсеньевского городского округа, предусмотренных ст.13.3. Федерального закона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ены Министерством труда и социальной защиты РФ 08.11.2013).</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прав граждан на получение достоверной информации осуществляется посредством исполнения муниципального правового акта Арсеньевского городского округа от 03.12.2013 № 114 «Порядок обеспечения доступа к информации о деятельности органов местного самоуправления АГО», постановления администрации городского округа от 27 февраля 2014 года </w:t>
        <w:br/>
        <w:t>№ 140-па «Об утверждении Положения об официальном сайте администрации АГО», которые определяют основные требования к размещению информации, ее  доступности, достоверности, свободы поиска, получения, передачи и распространения, а также права пользователя информации и сроки актуализации информации.</w:t>
      </w:r>
    </w:p>
    <w:p>
      <w:pPr>
        <w:pStyle w:val="Normal"/>
        <w:spacing w:lineRule="auto" w:line="240" w:before="0" w:after="0"/>
        <w:ind w:firstLine="567"/>
        <w:jc w:val="both"/>
        <w:rPr/>
      </w:pPr>
      <w:r>
        <w:rPr>
          <w:rFonts w:cs="Times New Roman" w:ascii="Times New Roman" w:hAnsi="Times New Roman"/>
          <w:sz w:val="26"/>
          <w:szCs w:val="26"/>
        </w:rPr>
        <w:t xml:space="preserve">В 2017 году проведен мониторинг о работе по противодействию коррупции в подведомственных и подотчетных муниципальных учреждениях, и предприятиях Арсеньевского городск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правлением культуры, спорта и молодежной политики, организационным управлением в 2017 году проводился мониторинг работы по противодействию коррупции в подведомственным и подотчётных муниципальных учреждениях, и предприятиях Арсеньевского городского округ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влением культуры проведен мониторинг работы по противодействию коррупции в подведомственном учреждении МБУК «Дворец культуры «Прогресс». Управлением спорта и молодежной политики проанализировано исполнение статьи 13.3 Федерального закона от 25 декабря 2008 года № 273- ФЗ «О противодействии коррупции». Организационным управлением проведен мониторинг работы по противодействию коррупции в МАУ «Многофункциональный центр предоставления государственных и муниципальных услуг» АГО, МКУ «Административно – хозяйственное управление» администрации Арсеньевского городского округа, МКП «Чистый город», МАУ «Информационно – издательский комплекс «Восход». По итогам мониторинга, в учреждениях приведены в соответствие нормативные документы антикоррупционной направленности, согласно рекомендациям 2016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з анализа представленной информации управлением образования не проводился мониторинг работы по противодействию коррупции в подведомственных муниципальных учреждениях. </w:t>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4. Совершенствование организации деятельности органов местного самоуправления Арсеньевского городского округа в сфере закупок товаров, работ, услуг для обеспечения муниципальных нужд и в сфере внутреннего муниципального финансового контроля</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Администрацией как муниципальным заказчиком в 2017 году было проведено 27 процедур закупок в форме электронных аукционов и 40 процедур в форме запросов котировок на общую сумму 146 921 570,77 руб. По итогам указанных процедур было заключено 58 муниципальных контрактов на сумму 144 840 598,59 руб. Экономия бюджетных средств составила 2 080 972,18 руб. Тридцать три контракта было заключено по начальной (максимальной) цене контракта, указанной в извещениях о проведении процедур закупок, так как было подано по одной заявке от участников электронных аукционов. На участие в 9 электронных аукционах не было представлено ни одной заявки.</w:t>
      </w:r>
    </w:p>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Имели место два случая отказа участникам электронного аукциона в допуске к участию в электронном аукционе на основании п. 1 ч. 4 ст. 67 закона № 44-ФЗ - непредставление информации, предусмотренной ч. 3 ст. 66 44-ФЗ. Также, имел место случай отклонения заявки участника на участие в запросе котировок, на основании п. 7 ст. 78 Закона № 44-ФЗ, в связи с тем, что заявка не соответствовала требованиям, установленным в извещении о проведении запроса котировок.</w:t>
      </w:r>
    </w:p>
    <w:p>
      <w:pPr>
        <w:pStyle w:val="ConsPlusNormal"/>
        <w:widowControl w:val="false"/>
        <w:ind w:firstLine="709"/>
        <w:jc w:val="both"/>
        <w:rPr/>
      </w:pPr>
      <w:r>
        <w:rPr>
          <w:rFonts w:cs="Times New Roman" w:ascii="Times New Roman" w:hAnsi="Times New Roman"/>
          <w:sz w:val="26"/>
          <w:szCs w:val="26"/>
        </w:rPr>
        <w:t xml:space="preserve">В связи с изменением полномочий заказчиков, утвержденных Постановлением администрации Арсеньевского городского округа от 07 декабря 2016 года № 985-па «Об осуществлении полномочий заказчика органами местного самоуправления и муниципальными учреждениями Арсеньевского городского округа» объем закупок, проводимых администрацией как муниципальным заказчиком в 2017 году, сократился в 2,5 раза по отношению к объему закупок, проведенных в 2016 году. Обязанность по размещению закупок для муниципальных бюджетных и казенных учреждений с 07 декабря 2016 года была возложена на МКУ «Централизованная бухгалтерия учреждений образования» и МКУ «Централизованная бухгалтерия учреждений культуры». </w:t>
      </w:r>
    </w:p>
    <w:p>
      <w:pPr>
        <w:pStyle w:val="ConsPlusNormal"/>
        <w:widowControl w:val="false"/>
        <w:ind w:firstLine="709"/>
        <w:jc w:val="both"/>
        <w:rPr/>
      </w:pPr>
      <w:r>
        <w:rPr>
          <w:rFonts w:cs="Times New Roman" w:ascii="Times New Roman" w:hAnsi="Times New Roman"/>
          <w:sz w:val="26"/>
          <w:szCs w:val="26"/>
        </w:rPr>
        <w:t xml:space="preserve">Случаев предъявления излишних требований к участникам закупок выявлено не было. </w:t>
      </w:r>
    </w:p>
    <w:p>
      <w:pPr>
        <w:pStyle w:val="ConsPlus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дению процедур закупок предшествует обоснование начальной максимальной цены контракта или цены контракта, заключаемого с единственным поставщиком (подрядчиком, исполнителем), в соответствии со способами и методами, строго определёнными Законом о контрактной системе. Стоимость работ определяется на основании локальных ресурсных сметных расчётов, выполняемых Заказчиком самостоятельно с использованием программного продукта. Стоимость товаров определяется на основании метода сопоставимых рыночных цен. Таким образом, исключена возможность установления Заказчиком необоснованной (не среднерыночной) начальной цены контракт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результате размещения всей информации о проводимых процедурах закупок товаров (работ, услуг) на официальном общероссийском сайте в сети Интернет zakupki.gov.ru обеспечены открытость, равные условия участия и добросовестная конкуренция между участниками закупок.</w:t>
      </w:r>
    </w:p>
    <w:p>
      <w:pPr>
        <w:pStyle w:val="Normal"/>
        <w:spacing w:lineRule="auto" w:line="240" w:before="0" w:after="0"/>
        <w:ind w:firstLine="567"/>
        <w:jc w:val="both"/>
        <w:rPr/>
      </w:pPr>
      <w:r>
        <w:rPr>
          <w:rFonts w:cs="Times New Roman" w:ascii="Times New Roman" w:hAnsi="Times New Roman"/>
          <w:sz w:val="26"/>
          <w:szCs w:val="26"/>
        </w:rPr>
        <w:t>Финансовым управлением администрации Арсеньевского городского округа при осуществлении внутреннего муниципального финансового контроля за соблюдением подведомственными учреждениями законодательства о контрактной системе в сфере закупок товаров, работ, услуг для обеспечения муниципальных нужд Арсеньевского городского округа, и за соблюдением бюджетного законодательства Российской Федерации и иных нормативных правовых актов, регулирующих бюджетные правонарушения, объектами муниципального финансового контроля, предусмотренными Бюджетным кодексом Российской Федерации в 2017 году было проведено восемь плановых контрольных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проверок финансовых нарушений не выявлено, нефинансовых нарушений – 10, из них по двум проверкам акты были направлены в правовой департамент администрации Приморского края.</w:t>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5. Противодействие коррупции в основных корупционно опасных сферах регулирования.</w:t>
      </w:r>
    </w:p>
    <w:p>
      <w:pPr>
        <w:pStyle w:val="TextBody"/>
        <w:tabs>
          <w:tab w:val="clear" w:pos="708"/>
          <w:tab w:val="left" w:pos="8080" w:leader="none"/>
        </w:tabs>
        <w:ind w:firstLine="567"/>
        <w:jc w:val="both"/>
        <w:rPr>
          <w:b w:val="false"/>
          <w:b w:val="false"/>
          <w:sz w:val="26"/>
          <w:szCs w:val="26"/>
        </w:rPr>
      </w:pPr>
      <w:r>
        <w:rPr>
          <w:b w:val="false"/>
          <w:sz w:val="26"/>
          <w:szCs w:val="26"/>
        </w:rPr>
        <w:t xml:space="preserve">Управлением имущественных отношений администрации городского округа проводится анализ претензионно-исковой работы с арендаторами объектов недвижимости и земельных участков, имеющих задолженность по арендной плате, с которыми постоянно ведется предупредительная, разъяснительная, а также претензионно - исковая работа. </w:t>
      </w:r>
    </w:p>
    <w:p>
      <w:pPr>
        <w:pStyle w:val="TextBody"/>
        <w:tabs>
          <w:tab w:val="clear" w:pos="708"/>
          <w:tab w:val="left" w:pos="8080" w:leader="none"/>
        </w:tabs>
        <w:ind w:firstLine="709"/>
        <w:jc w:val="both"/>
        <w:rPr>
          <w:b w:val="false"/>
          <w:b w:val="false"/>
          <w:sz w:val="26"/>
          <w:szCs w:val="26"/>
        </w:rPr>
      </w:pPr>
      <w:r>
        <w:rPr>
          <w:b w:val="false"/>
          <w:sz w:val="26"/>
          <w:szCs w:val="26"/>
        </w:rPr>
        <w:t>В 2017 году арендаторам объектов недвижимости и рекламных мест предъявлено 14 претензий на сумму 5 768,9 тыс.руб. (в т.ч. основной долг – 4 232,9 тыс. руб., пени – 1 535,7 тыс. руб.). Оплачено по 9 претензиям на   сумму 258,9 тыс.руб. В Арбитражный суд направлено 4 исковых заявления на 2 049,28 тыс.руб., принято 4 решения на сумму 2 644,2 тыс.руб., в т.ч.  по ООО «Новый век» на сумму 1 998,7 тыс.руб. по исковым заявлениям, поданным раннее. Оплачено ООО «УК «ТЭК Арсеньев» по решению суда предыдущего года на сумму 13 675,1 тыс.руб. Арендаторам предъявлено 9 исполнительных листов на сумму 4 471,8 тыс.руб. Оплачено частично по 4 исполнительным листам на сумму 19,6 тыс.руб.</w:t>
      </w:r>
    </w:p>
    <w:p>
      <w:pPr>
        <w:pStyle w:val="TextBody"/>
        <w:tabs>
          <w:tab w:val="clear" w:pos="708"/>
          <w:tab w:val="left" w:pos="8080" w:leader="none"/>
        </w:tabs>
        <w:ind w:firstLine="697"/>
        <w:jc w:val="both"/>
        <w:rPr>
          <w:b w:val="false"/>
          <w:b w:val="false"/>
          <w:sz w:val="26"/>
          <w:szCs w:val="26"/>
        </w:rPr>
      </w:pPr>
      <w:r>
        <w:rPr>
          <w:b w:val="false"/>
          <w:sz w:val="26"/>
          <w:szCs w:val="26"/>
        </w:rPr>
        <w:t xml:space="preserve">Арендаторам земельных участков предъявлено 67 претензий на сумму 9 131,6 тыс. руб. (основной долг – 5 039,9 тыс.руб., пени – 4 091,7 тыс.руб.). Оплачено арендаторами 48 претензий на сумму 651,1 тыс. руб., в т.ч. 43 претензии оплачены полностью. В правовое управление направлено 20 пакетов документов на сумму 7 059,2 тыс. руб. для подачи исковых заявлений в Арбитражный суд. В Арбитражный суд Приморского края направлено 10 исковых заявлений на общую сумму 785,5 тыс.руб.  Решения приняты по 8 исковым заявлениям на 428,3 тыс. руб. Оплачено по 4 решениям суда на сумму 91,8 тыс.руб.     </w:t>
      </w:r>
    </w:p>
    <w:p>
      <w:pPr>
        <w:pStyle w:val="Normal"/>
        <w:spacing w:lineRule="auto" w:line="240" w:before="0" w:after="0"/>
        <w:ind w:firstLine="567"/>
        <w:jc w:val="both"/>
        <w:rPr/>
      </w:pPr>
      <w:r>
        <w:rPr>
          <w:rFonts w:cs="Times New Roman" w:ascii="Times New Roman" w:hAnsi="Times New Roman"/>
          <w:sz w:val="26"/>
          <w:szCs w:val="26"/>
        </w:rPr>
        <w:t>Управление имущественных отношений администрации городского округа информирует население о проведении аукционов и конкурсов на право заключения договоров аренды на земельные участки, объекты недвижимости, а также продаже муниципального имущества через средства массовой информации и на официальном сайте в сети «Интернет»</w:t>
      </w:r>
      <w:r>
        <w:rPr>
          <w:rFonts w:cs="Times New Roman" w:ascii="Times New Roman" w:hAnsi="Times New Roman"/>
          <w:b/>
          <w:sz w:val="26"/>
          <w:szCs w:val="26"/>
        </w:rPr>
        <w:t xml:space="preserve">. </w:t>
      </w:r>
    </w:p>
    <w:p>
      <w:pPr>
        <w:pStyle w:val="Normal"/>
        <w:shd w:fill="FFFFFF" w:val="clear"/>
        <w:tabs>
          <w:tab w:val="clear" w:pos="708"/>
          <w:tab w:val="left" w:pos="7938" w:leader="none"/>
        </w:tabs>
        <w:spacing w:lineRule="auto" w:line="240" w:before="0" w:after="0"/>
        <w:ind w:firstLine="567"/>
        <w:jc w:val="both"/>
        <w:rPr/>
      </w:pPr>
      <w:r>
        <w:rPr>
          <w:rFonts w:cs="Times New Roman" w:ascii="Times New Roman" w:hAnsi="Times New Roman"/>
          <w:sz w:val="26"/>
          <w:szCs w:val="26"/>
        </w:rPr>
        <w:t xml:space="preserve">В 2017 году управлением имущественных отношений предполагалось приватизировать 10 объектов муниципальной собственности. После внесенных изменений в перечне муниципального имущества, приватизация которого планировалась в 2017 году, осталось 2 объекта: помещение № 77 и помещения №№ 43-48, 52, 53, 73, расположенные по адресу: г. Арсеньев, ул. Островского, 19. </w:t>
      </w:r>
      <w:r>
        <w:rPr>
          <w:rFonts w:cs="Times New Roman" w:ascii="Times New Roman" w:hAnsi="Times New Roman"/>
          <w:sz w:val="26"/>
          <w:shd w:fill="FFFFFF" w:val="clear"/>
        </w:rPr>
        <w:t>ООО «Наш город» предложен проект договора купли-продажи с учетом преимущественного права на приобретение данных помещений на сумму 4</w:t>
      </w:r>
      <w:r>
        <w:rPr>
          <w:rFonts w:cs="Times New Roman" w:ascii="Times New Roman" w:hAnsi="Times New Roman"/>
          <w:sz w:val="26"/>
          <w:shd w:fill="FFFFFF" w:val="clear"/>
          <w:lang w:val="en-US"/>
        </w:rPr>
        <w:t> </w:t>
      </w:r>
      <w:r>
        <w:rPr>
          <w:rFonts w:cs="Times New Roman" w:ascii="Times New Roman" w:hAnsi="Times New Roman"/>
          <w:sz w:val="26"/>
          <w:shd w:fill="FFFFFF" w:val="clear"/>
        </w:rPr>
        <w:t>835,6 тыс.руб. Однако арендатор, не согласившись с ценой, обратился в суд, оспаривая предложенную стоимость данных помещений. Судебное решение принято 05.12.2017 в пользу ООО «Наш город» по цене продажи в сумме 1923,7 тыс.руб. На конец отчетного периода данное решение Арбитражного суда в законную силу не вступило.</w:t>
      </w:r>
    </w:p>
    <w:p>
      <w:pPr>
        <w:pStyle w:val="Normal"/>
        <w:spacing w:lineRule="auto" w:line="240" w:before="0" w:after="0"/>
        <w:ind w:firstLine="567"/>
        <w:jc w:val="both"/>
        <w:rPr/>
      </w:pPr>
      <w:r>
        <w:rPr>
          <w:rFonts w:cs="Times New Roman" w:ascii="Times New Roman" w:hAnsi="Times New Roman"/>
          <w:sz w:val="26"/>
          <w:szCs w:val="26"/>
        </w:rPr>
        <w:t xml:space="preserve">План по доходам от приватизации муниципального имущества составлял 5 000 тыс.руб. </w:t>
      </w:r>
      <w:r>
        <w:rPr>
          <w:rFonts w:cs="Times New Roman" w:ascii="Times New Roman" w:hAnsi="Times New Roman"/>
          <w:sz w:val="26"/>
          <w:shd w:fill="FFFFFF" w:val="clear"/>
        </w:rPr>
        <w:t>Доход в бюджет городского округа от реализации муниципального имущества в 2017 году составил 4</w:t>
      </w:r>
      <w:r>
        <w:rPr>
          <w:rFonts w:cs="Times New Roman" w:ascii="Times New Roman" w:hAnsi="Times New Roman"/>
          <w:sz w:val="26"/>
          <w:shd w:fill="FFFFFF" w:val="clear"/>
          <w:lang w:val="en-US"/>
        </w:rPr>
        <w:t> </w:t>
      </w:r>
      <w:r>
        <w:rPr>
          <w:rFonts w:cs="Times New Roman" w:ascii="Times New Roman" w:hAnsi="Times New Roman"/>
          <w:sz w:val="26"/>
          <w:shd w:fill="FFFFFF" w:val="clear"/>
        </w:rPr>
        <w:t xml:space="preserve">767,6 тыс.руб. Данная сумма поступила от покупателей муниципального имущества, которым в 2012-2013 годах было предоставлено преимущественное право выкупа арендованного имущества. </w:t>
      </w:r>
      <w:r>
        <w:rPr>
          <w:rFonts w:cs="Times New Roman" w:ascii="Times New Roman" w:hAnsi="Times New Roman"/>
          <w:sz w:val="26"/>
          <w:szCs w:val="26"/>
        </w:rPr>
        <w:t>План по доходам от продажи муниципального имущества выполнен на 95,35 %.</w:t>
      </w:r>
    </w:p>
    <w:p>
      <w:pPr>
        <w:pStyle w:val="TextBody"/>
        <w:tabs>
          <w:tab w:val="clear" w:pos="708"/>
          <w:tab w:val="left" w:pos="8080" w:leader="none"/>
        </w:tabs>
        <w:ind w:firstLine="567"/>
        <w:jc w:val="both"/>
        <w:rPr>
          <w:b w:val="false"/>
          <w:b w:val="false"/>
          <w:sz w:val="26"/>
          <w:szCs w:val="26"/>
        </w:rPr>
      </w:pPr>
      <w:r>
        <w:rPr>
          <w:b w:val="false"/>
          <w:sz w:val="26"/>
          <w:szCs w:val="26"/>
        </w:rPr>
        <w:t>Проверки целевого использования муниципального имущества (в т.ч. земельных участков), переданного в аренду, хозяйственное ведение, оперативное управление, безвозмездное пользование регулярно проводятся специалистами управления. Проверки показывают, что не все помещения используются по назначению, а часть помещений сдается в аренду без согласования с собственником.</w:t>
      </w:r>
    </w:p>
    <w:p>
      <w:pPr>
        <w:pStyle w:val="TextBody"/>
        <w:tabs>
          <w:tab w:val="clear" w:pos="708"/>
          <w:tab w:val="left" w:pos="8080" w:leader="none"/>
        </w:tabs>
        <w:ind w:firstLine="567"/>
        <w:jc w:val="both"/>
        <w:rPr>
          <w:b w:val="false"/>
          <w:b w:val="false"/>
          <w:sz w:val="26"/>
          <w:szCs w:val="26"/>
        </w:rPr>
      </w:pPr>
      <w:r>
        <w:rPr>
          <w:b w:val="false"/>
          <w:sz w:val="26"/>
          <w:szCs w:val="26"/>
        </w:rPr>
        <w:t xml:space="preserve">О нарушениях указано в актах проверки и пользователями предпринимаются меры по устранению выявленных недостатк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четный период в целях противодействия коррупции в основных коррупционно-опасных сферах регулирования на постоянной основе осуществлялся контроль по операциям с бюджетными средствами получателей средств бюджета Арсеньевского городского округа и проводился контроль за целевым и эффективным использованием бюджетных сред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жеквартально осуществлялся мониторинг исполнения судебных актов, предусматривающих обращения взыскания на средства бюджета Арсеньевского городского округа, было исполнено 96 исполнительных листов на сумму 18 429,7 тыс. рублей.</w:t>
      </w:r>
    </w:p>
    <w:p>
      <w:pPr>
        <w:pStyle w:val="Normal"/>
        <w:spacing w:lineRule="auto" w:line="240" w:before="0" w:after="0"/>
        <w:ind w:firstLine="708"/>
        <w:jc w:val="both"/>
        <w:rPr/>
      </w:pPr>
      <w:r>
        <w:rPr>
          <w:rFonts w:cs="Times New Roman" w:ascii="Times New Roman" w:hAnsi="Times New Roman"/>
          <w:sz w:val="26"/>
          <w:szCs w:val="26"/>
        </w:rPr>
        <w:t>Контрольные мероприятия внутреннего муниципального финансового контроля осуществлялись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было проведено шесть 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лановых проверок в 2017 году было выя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инансовых нарушений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финансовых нарушений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ые нарушения были устранены полность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7 году администрацией Арсеньевского городского округа в кредитной организации был взят кредит, был обеспечен контроль по целевому расходованию этих средств.</w:t>
      </w:r>
    </w:p>
    <w:p>
      <w:pPr>
        <w:pStyle w:val="Normal"/>
        <w:spacing w:lineRule="auto" w:line="240" w:before="0" w:after="0"/>
        <w:ind w:firstLine="709"/>
        <w:jc w:val="both"/>
        <w:rPr/>
      </w:pPr>
      <w:r>
        <w:rPr>
          <w:rFonts w:cs="Times New Roman" w:ascii="Times New Roman" w:hAnsi="Times New Roman"/>
          <w:sz w:val="26"/>
          <w:szCs w:val="26"/>
        </w:rPr>
        <w:t>За отчетный период Контрольно – счетной палатой Арсеньевского городского округа (далее – КСП АГО) проведено:</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3 контрольных мероприятий, в том числе 3 проверки по вопросам финансово-хозяйственной деятельности за периоды 2015-2016 годы  (</w:t>
      </w:r>
      <w:r>
        <w:rPr>
          <w:rFonts w:cs="Times New Roman" w:ascii="Times New Roman" w:hAnsi="Times New Roman"/>
          <w:bCs/>
          <w:sz w:val="26"/>
          <w:szCs w:val="26"/>
        </w:rPr>
        <w:t xml:space="preserve">в муниципальном автономном  учреждения  «Центр туризма и отдыха «Салют», муниципальном бюджетном учреждении «Специализированный центр подготовки олимпийского резерва «Богатырь», муниципальном казенном учреждении «Административно-хозяйственное управление»); 1 проверка по вопросу аудита в сфере закупок, товаров, услуг для обеспечения муниципальных нужд (в муниципальном бюджетном учреждении «Физкультурно-спортивный центр «Полет» им. В.И. Манойленко); 1 проверка эффективности и  </w:t>
      </w:r>
      <w:r>
        <w:rPr>
          <w:rFonts w:cs="Times New Roman" w:ascii="Times New Roman" w:hAnsi="Times New Roman"/>
          <w:sz w:val="26"/>
          <w:szCs w:val="26"/>
        </w:rPr>
        <w:t xml:space="preserve">целевого использования капитальных вложений в объекты капитального строительства муниципальной собственности Арсеньевского городского округа (строительство многофункциональной спортивной площадки на территории МОБУ СОШ № 3) за периоды 2015-2016 годы; 4 проверки </w:t>
      </w:r>
      <w:r>
        <w:rPr>
          <w:rFonts w:cs="Times New Roman" w:ascii="Times New Roman" w:hAnsi="Times New Roman"/>
          <w:bCs/>
          <w:sz w:val="26"/>
          <w:szCs w:val="26"/>
        </w:rPr>
        <w:t>обоснованности и достоверности расходов за счет средств, поступивших от осуществления приносящей доход деятельности за 2015-2016 годы (в МОБУ: «Средняя общеобразовательная школа № 10»,  «Гимназия № 7»,   «Средняя общеобразовательная школа № 4» ,  «Лицей № 9»); 2 проверки по исполнению муниципальных программ (</w:t>
      </w:r>
      <w:r>
        <w:rPr>
          <w:rFonts w:cs="Times New Roman" w:ascii="Times New Roman" w:hAnsi="Times New Roman"/>
          <w:sz w:val="26"/>
          <w:szCs w:val="26"/>
        </w:rPr>
        <w:t>«Противодействие коррупции в органах местного самоуправления  Арсеньевского городского округа», «Обеспечение земельных участков инженерной инфраструктурой и проездами к земельным участкам на территории Арсеньевского городского округа»); 2 проверки целевого и эффективного использования  средств субсидий на финансовое обеспечение муниципального задания  на оказание муниципальных услуг, эффективности использования муниципального имущества, закрепленного  на праве оперативного управления (МКП «Чистый город», МАУ «ИИК «Восход»);</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 76 экспертно-аналитических мероприятий, основная часть которых приходится на</w:t>
      </w:r>
      <w:r>
        <w:rPr>
          <w:rFonts w:eastAsia="Times New Roman" w:cs="Times New Roman" w:ascii="Times New Roman" w:hAnsi="Times New Roman"/>
          <w:sz w:val="26"/>
          <w:szCs w:val="26"/>
          <w:lang w:eastAsia="ru-RU"/>
        </w:rPr>
        <w:t xml:space="preserve"> внесение изменений в проекты нормативных правовых актов органов местного самоуправления с подготовкой соответствующих заключен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лномочия КСП АГО по контролю формирования бюджета реализованы в ходе предварительного контроля в работе над проектом бюджета на соответствующий финансовый год и плановый период.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 над исполнением бюджета городского округа осуществлялся в виде оперативного анализа его исполнения за 1 квартал, полугодие и 9 месяцев 2017 год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последующего контроля КСП АГО подготовлено заключение об исполнении бюджета городского округа за 2016 год, которое основано на результатах внешних проверок годовой отчетности 8 главных распорядителей бюджетных средств.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трольных мероприятий, проведенных в 2017 году, объем проверенных средств составил 235 225,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ено нарушений на сумму 44 483,5 тыс. руб. (18,9% от проверенных средств), в том числе: нарушения ведения бухгалтерского учета и отчетности на сумму 44 191 тыс. руб., нарушения в сфере управления и распоряжения муниципальной собственностью на сумму 254 тыс. руб., нецелевое использование бюджетных средств на сумму 36,5 тыс. руб., иные нарушения на сумму 2,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контрольных мероприятий для рассмотрения и принятия соответствующих мер направлялась в Думу и Главе Арсеньевского городского округа.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целях принятия мер по устранению выявленных нарушений в адрес структурных подразделений администрации АГО и руководителей проверенных учреждений в 2017 году направлено 27 представлений и 1 предписание (</w:t>
      </w:r>
      <w:r>
        <w:rPr>
          <w:rFonts w:eastAsia="SimSun;宋体" w:cs="Times New Roman" w:ascii="Times New Roman" w:hAnsi="Times New Roman"/>
          <w:sz w:val="26"/>
          <w:szCs w:val="26"/>
          <w:lang w:eastAsia="zh-CN"/>
        </w:rPr>
        <w:t>в адрес директора МАУ ИКК «Восход»),</w:t>
      </w:r>
      <w:r>
        <w:rPr>
          <w:rFonts w:cs="Times New Roman" w:ascii="Times New Roman" w:hAnsi="Times New Roman"/>
          <w:sz w:val="26"/>
          <w:szCs w:val="26"/>
        </w:rPr>
        <w:t xml:space="preserve"> направлено 10 материалов в правоохранительные орган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ранено финансовых нарушений в 2017 году на сумму 22 998, 9тыс. руб., в том числе возмещено в бюджет 2 636 тыс. руб.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продолжена работа КСП АГО по информированию общественности о своей деятельности. В течение года на официальном сайте КСП АГО размещалась информация о проведенных мероприятиях, выявленных по их результатам нарушениях, внесенных представлениях и принятых по ним мерах.</w:t>
      </w:r>
    </w:p>
    <w:p>
      <w:pPr>
        <w:pStyle w:val="Normal"/>
        <w:autoSpaceDE w:val="false"/>
        <w:spacing w:lineRule="auto" w:line="240" w:before="0" w:after="0"/>
        <w:ind w:firstLine="567"/>
        <w:jc w:val="both"/>
        <w:rPr/>
      </w:pPr>
      <w:r>
        <w:rPr>
          <w:rFonts w:cs="Times New Roman" w:ascii="Times New Roman" w:hAnsi="Times New Roman"/>
          <w:sz w:val="26"/>
          <w:szCs w:val="26"/>
        </w:rPr>
        <w:t xml:space="preserve">Управлением архитектуры и градостроительства администрации городского округа в 2017 году проведено 7 публичных слушаний, по результатам которых предоставлено разрешений на условно разрешенные виды использования земельных участков на территории Арсеньевского городского округа – 45; внесено изменений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  -  2.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профилактики коррупционных правонарушений управление жизнеобеспечения администрации городского округа продолжает работу по выполнению мероприятий в сфере жилищно – коммунального хозяйства. </w:t>
      </w:r>
    </w:p>
    <w:p>
      <w:pPr>
        <w:pStyle w:val="Normal"/>
        <w:spacing w:lineRule="auto" w:line="240" w:before="0" w:after="0"/>
        <w:ind w:firstLine="567"/>
        <w:jc w:val="both"/>
        <w:rPr/>
      </w:pPr>
      <w:r>
        <w:rPr>
          <w:rFonts w:cs="Times New Roman" w:ascii="Times New Roman" w:hAnsi="Times New Roman"/>
          <w:sz w:val="26"/>
          <w:szCs w:val="26"/>
        </w:rPr>
        <w:t xml:space="preserve">Отделом жилищного хозяйства в 2017 году осуществлялся анализ установления размера платы за содержание и ремонт жилого помещения собственниками многоквартирных домов по предложению управляющих организаций. В целом за 2017 год во всех МКД повысилась плата за содержание жилых помещений за счет включения расходов на оплату коммунальных ресурсов, используемых в целях содержания общего имущества МКД в соответствии с </w:t>
        <w:br/>
        <w:t>176-ФЗ.</w:t>
      </w:r>
    </w:p>
    <w:p>
      <w:pPr>
        <w:pStyle w:val="Normal"/>
        <w:spacing w:lineRule="auto" w:line="240" w:before="0" w:after="0"/>
        <w:ind w:firstLine="567"/>
        <w:jc w:val="both"/>
        <w:rPr/>
      </w:pPr>
      <w:r>
        <w:rPr>
          <w:rFonts w:cs="Times New Roman" w:ascii="Times New Roman" w:hAnsi="Times New Roman"/>
          <w:sz w:val="26"/>
          <w:szCs w:val="26"/>
        </w:rPr>
        <w:t>В то же время за отчетный период в 53 многоквартирных домах повысился размер платы на содержание и текущий ремонт, в среднем на 17,13 %, на основании решений общего собрания собственников помещений. В 40 многоквартирных домах уменьшился размер платы за текущий ремонт в связи с выполнением работ, в среднем на 15,83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жемесячно ведется мониторинг выбора способа управления многоквартирными домами (далее – МКД) и выбор управляющих организаций собственниками помещений в многоквартирных дом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состоянию на 31.12.2017 на территории Арсеньевского городского округа расположено 338 МКД. Из них непосредственный способ управления собственниками помещений в многоквартирном доме выбран в 40 МКД, управление управляющей организацией в 252 МКД, управление товариществом собственников жилья (ТСЖ, ТСН) в 46 МК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2017 год отделом жилищного хозяйства управления жизнеобеспечения администрации Арсеньевского городского округа предоставлены следующие муниципальные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вод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ано 2 постановления об отказе в переводе нежилого помещения в жилое помещение, 1 постановление об отказе в переводе жилого помещения в нежилое поме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ано 4 постановления о переводе нежилого помещения в жилое помещ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ование проведения переустройства и (или) перепланировки жилого помещ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ано 48 решений о согласовании перепланировки и (или) переустро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ыдано 13 решений об отказе в согласовании перепланировки и (или) переустро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знание в установленном порядке помещений муниципального жилищного фонда непригодными для проживания – выдано 3 заключения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же специалисты отдела принимали участие в 45 комиссионных обследованиях с управляющими организациями и в 12 - с участием других контролирующих орг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7 обследований с участием прокуратуры города Арсенье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1 обследование с участием отделения Роспотребнадзора по городу Арсеньев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4 обследования с участием органов пожарного надз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ется работа по учету и распределению муниципальных жилых помещений. Принято на учет в качестве нуждающихся в жилых помещениях всего 34 семьи, из них: 18 семей, относящихся к категории «малоимущие», 11 семей, относящиеся к категории «молодая семья»; 3 семьи, относящиеся к категории семей, усыновивших (удочеривших) детей-сирот, 2 человека, относящиеся к категории членов семей умерших участников ВОВ.</w:t>
      </w:r>
    </w:p>
    <w:p>
      <w:pPr>
        <w:pStyle w:val="Normal"/>
        <w:spacing w:lineRule="auto" w:line="240" w:before="0" w:after="0"/>
        <w:ind w:firstLine="709"/>
        <w:jc w:val="both"/>
        <w:rPr/>
      </w:pPr>
      <w:r>
        <w:rPr>
          <w:rFonts w:cs="Times New Roman" w:ascii="Times New Roman" w:hAnsi="Times New Roman"/>
          <w:sz w:val="26"/>
          <w:szCs w:val="26"/>
        </w:rPr>
        <w:t>Снято с учета нуждающихся в жилых помещениях всего 465 семей, из них: 6 семей в связи с приобретением жилья за счет средств федерального бюджета; 459 семей</w:t>
      </w:r>
      <w:r>
        <w:rPr>
          <w:rFonts w:cs="Times New Roman" w:ascii="Times New Roman" w:hAnsi="Times New Roman"/>
          <w:b/>
          <w:sz w:val="26"/>
          <w:szCs w:val="26"/>
        </w:rPr>
        <w:t xml:space="preserve"> </w:t>
      </w:r>
      <w:r>
        <w:rPr>
          <w:rFonts w:cs="Times New Roman" w:ascii="Times New Roman" w:hAnsi="Times New Roman"/>
          <w:sz w:val="26"/>
          <w:szCs w:val="26"/>
        </w:rPr>
        <w:t>по иным основаниям, предусмотренным ЖК РФ.</w:t>
      </w:r>
    </w:p>
    <w:p>
      <w:pPr>
        <w:pStyle w:val="Normal"/>
        <w:spacing w:lineRule="auto" w:line="240" w:before="0" w:after="0"/>
        <w:ind w:firstLine="709"/>
        <w:jc w:val="both"/>
        <w:rPr/>
      </w:pPr>
      <w:r>
        <w:rPr>
          <w:rFonts w:cs="Times New Roman" w:ascii="Times New Roman" w:hAnsi="Times New Roman"/>
          <w:sz w:val="26"/>
          <w:szCs w:val="26"/>
        </w:rPr>
        <w:t>Предоставлено по договорам социального найма</w:t>
      </w:r>
      <w:r>
        <w:rPr>
          <w:rFonts w:cs="Times New Roman" w:ascii="Times New Roman" w:hAnsi="Times New Roman"/>
          <w:b/>
          <w:sz w:val="26"/>
          <w:szCs w:val="26"/>
        </w:rPr>
        <w:t xml:space="preserve"> </w:t>
      </w:r>
      <w:r>
        <w:rPr>
          <w:rFonts w:cs="Times New Roman" w:ascii="Times New Roman" w:hAnsi="Times New Roman"/>
          <w:sz w:val="26"/>
          <w:szCs w:val="26"/>
        </w:rPr>
        <w:t>всего 16 жилых помещений, общей площадью 422,8 кв.м., из них: 1 жилое помещение во внеочередном порядке семье, имеющей ребенка-инвалида, 2 жилых помещения гражданам в связи с переселением из аварийного жилищного фонда.</w:t>
      </w:r>
    </w:p>
    <w:p>
      <w:pPr>
        <w:pStyle w:val="TextBody"/>
        <w:tabs>
          <w:tab w:val="clear" w:pos="708"/>
          <w:tab w:val="center" w:pos="4677" w:leader="none"/>
          <w:tab w:val="right" w:pos="9355" w:leader="none"/>
        </w:tabs>
        <w:suppressAutoHyphens w:val="true"/>
        <w:ind w:firstLine="709"/>
        <w:jc w:val="both"/>
        <w:rPr>
          <w:sz w:val="26"/>
          <w:szCs w:val="26"/>
        </w:rPr>
      </w:pPr>
      <w:r>
        <w:rPr>
          <w:rStyle w:val="Style19"/>
          <w:b/>
          <w:color w:val="000000"/>
          <w:sz w:val="26"/>
          <w:szCs w:val="26"/>
        </w:rPr>
        <w:t>В отчетном периоде 2017 года отделом муниципального жилищного контроля управления жизнеобеспечения администрации Арсеньевского городского округа в рамках проведения мероприятий по контролю:</w:t>
      </w:r>
    </w:p>
    <w:p>
      <w:pPr>
        <w:pStyle w:val="TextBody"/>
        <w:tabs>
          <w:tab w:val="clear" w:pos="708"/>
          <w:tab w:val="center" w:pos="4677" w:leader="none"/>
          <w:tab w:val="right" w:pos="9355" w:leader="none"/>
        </w:tabs>
        <w:suppressAutoHyphens w:val="true"/>
        <w:ind w:firstLine="709"/>
        <w:jc w:val="both"/>
        <w:rPr>
          <w:sz w:val="26"/>
          <w:szCs w:val="26"/>
        </w:rPr>
      </w:pPr>
      <w:r>
        <w:rPr>
          <w:rStyle w:val="Style19"/>
          <w:b/>
          <w:color w:val="000000"/>
          <w:sz w:val="26"/>
          <w:szCs w:val="26"/>
        </w:rPr>
        <w:tab/>
        <w:t>- проведено 18 внеплановых проверок управляющих организаций и товариществ собственников жилья на предмет соблюдения требований жилищного законодательства, из них 9 проверок проведено на основании поступивших обращений граждан и 9 проверок проведено в связи с истечением срока исполнения юридическими лицами ранее выданных предписаний об устранении выявленных нарушений;</w:t>
      </w:r>
    </w:p>
    <w:p>
      <w:pPr>
        <w:pStyle w:val="TextBody"/>
        <w:tabs>
          <w:tab w:val="clear" w:pos="708"/>
          <w:tab w:val="center" w:pos="4677" w:leader="none"/>
          <w:tab w:val="right" w:pos="9355" w:leader="none"/>
        </w:tabs>
        <w:suppressAutoHyphens w:val="true"/>
        <w:ind w:firstLine="709"/>
        <w:jc w:val="both"/>
        <w:rPr>
          <w:sz w:val="26"/>
          <w:szCs w:val="26"/>
        </w:rPr>
      </w:pPr>
      <w:r>
        <w:rPr>
          <w:rStyle w:val="Style19"/>
          <w:b/>
          <w:color w:val="000000"/>
          <w:sz w:val="26"/>
          <w:szCs w:val="26"/>
        </w:rPr>
        <w:t>- проведено 5 плановых проверок соблюдения товариществами собственников жиль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соответствии с «Планом проведения плановых проверок юридических лиц и индивидуальных предпринимателей на 2017 год»;</w:t>
      </w:r>
    </w:p>
    <w:p>
      <w:pPr>
        <w:pStyle w:val="TextBody"/>
        <w:tabs>
          <w:tab w:val="clear" w:pos="708"/>
          <w:tab w:val="center" w:pos="4677" w:leader="none"/>
          <w:tab w:val="right" w:pos="9355" w:leader="none"/>
        </w:tabs>
        <w:suppressAutoHyphens w:val="true"/>
        <w:ind w:firstLine="709"/>
        <w:jc w:val="both"/>
        <w:rPr>
          <w:rStyle w:val="Style19"/>
          <w:bCs w:val="false"/>
          <w:color w:val="000000"/>
          <w:sz w:val="26"/>
          <w:szCs w:val="26"/>
        </w:rPr>
      </w:pPr>
      <w:r>
        <w:rPr>
          <w:rStyle w:val="Style19"/>
          <w:b/>
          <w:color w:val="000000"/>
          <w:sz w:val="26"/>
          <w:szCs w:val="26"/>
        </w:rPr>
        <w:tab/>
        <w:t>- Выдано 9 предписаний об устранении выявленных нарушений обязательных требований (4 - по плановым проверкам, 5 – по внеплановым проверкам);</w:t>
      </w:r>
    </w:p>
    <w:p>
      <w:pPr>
        <w:pStyle w:val="TextBody"/>
        <w:tabs>
          <w:tab w:val="clear" w:pos="708"/>
          <w:tab w:val="center" w:pos="4677" w:leader="none"/>
          <w:tab w:val="right" w:pos="9355" w:leader="none"/>
        </w:tabs>
        <w:suppressAutoHyphens w:val="true"/>
        <w:ind w:firstLine="709"/>
        <w:jc w:val="both"/>
        <w:rPr>
          <w:rStyle w:val="Style19"/>
          <w:bCs w:val="false"/>
          <w:color w:val="000000"/>
          <w:sz w:val="26"/>
          <w:szCs w:val="26"/>
        </w:rPr>
      </w:pPr>
      <w:r>
        <w:rPr>
          <w:rStyle w:val="Style19"/>
          <w:b/>
          <w:color w:val="000000"/>
          <w:sz w:val="26"/>
          <w:szCs w:val="26"/>
        </w:rPr>
        <w:t>- составлено 2 протокола об административных правонарушениях (ч. 1 ст. 19.5 КоАП РФ).</w:t>
      </w:r>
    </w:p>
    <w:p>
      <w:pPr>
        <w:pStyle w:val="TextBody"/>
        <w:tabs>
          <w:tab w:val="clear" w:pos="708"/>
          <w:tab w:val="center" w:pos="4677" w:leader="none"/>
          <w:tab w:val="right" w:pos="9355" w:leader="none"/>
        </w:tabs>
        <w:suppressAutoHyphens w:val="true"/>
        <w:ind w:firstLine="709"/>
        <w:jc w:val="both"/>
        <w:rPr/>
      </w:pPr>
      <w:r>
        <w:rPr>
          <w:rStyle w:val="Style19"/>
          <w:b/>
          <w:color w:val="000000"/>
          <w:sz w:val="26"/>
          <w:szCs w:val="26"/>
        </w:rPr>
        <w:t>Проведенные проверки недействительными, в установленном законом порядке, не признавались.</w:t>
      </w:r>
    </w:p>
    <w:p>
      <w:pPr>
        <w:pStyle w:val="Normal"/>
        <w:spacing w:lineRule="auto" w:line="240" w:before="0" w:after="0"/>
        <w:ind w:firstLine="709"/>
        <w:jc w:val="both"/>
        <w:rPr/>
      </w:pPr>
      <w:r>
        <w:rPr>
          <w:rFonts w:cs="Times New Roman" w:ascii="Times New Roman" w:hAnsi="Times New Roman"/>
          <w:sz w:val="26"/>
          <w:szCs w:val="26"/>
        </w:rPr>
        <w:t>Проведено 43 обследования на предмет проведения незаконных перепланировок и (или) переустройств жилых помещений, по результатам проведения которых выдано 3 предписания об устранении выявленных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рофилактики некачественного оказания услуг и работ по содержанию и текущему общего имущества в многоквартирных домах специалистами отдела проведено 144 выездных обследования, в том числе с участием других контролирующих органов. </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целях установления случаев аффилированности муниципальных служащих с руководителями организаций в сфере ЖКХ в ноябре 2017 года отделом кадров организационного управления проведены мероприятия по выявлению случаев аффилированности муниципальных служащих администрации Арсеньевского городского округа (85 человек) с руководителями организаций в сфере жилищно – коммунального хозяйства. У одного муниципального служащего установлены родственные связи с руководителями товариществ собственников жилья. Проанализировав должностную инструкцию муниципального служащего, функции муниципального управления в отношении ТСЖ не установлены. Случаи аффилированности муниципальных служащих с руководителями организаций в сфере жилищно – коммунального хозяйства не выявлены.</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xml:space="preserve">Учитывая, что управление жизнеобеспечения администрации Арсеньевского городского округа инициировало заключение 48 муниципальных контрактов, </w:t>
      </w:r>
      <w:r>
        <w:rPr>
          <w:rFonts w:cs="Times New Roman" w:ascii="Times New Roman" w:hAnsi="Times New Roman"/>
          <w:sz w:val="26"/>
          <w:szCs w:val="26"/>
        </w:rPr>
        <w:t xml:space="preserve">отделом кадров организационного управления была проведена </w:t>
      </w:r>
      <w:r>
        <w:rPr>
          <w:rFonts w:eastAsia="Times New Roman" w:cs="Times New Roman" w:ascii="Times New Roman" w:hAnsi="Times New Roman"/>
          <w:bCs/>
          <w:kern w:val="2"/>
          <w:sz w:val="26"/>
          <w:szCs w:val="26"/>
          <w:lang w:eastAsia="ru-RU"/>
        </w:rPr>
        <w:t>проверка аффилированности участников торгов в сфере закупок товаров, работ, услуг для обеспечения муниципальных нужд</w:t>
      </w:r>
      <w:r>
        <w:rPr>
          <w:rFonts w:cs="Times New Roman" w:ascii="Times New Roman" w:hAnsi="Times New Roman"/>
          <w:sz w:val="26"/>
          <w:szCs w:val="26"/>
        </w:rPr>
        <w:t xml:space="preserve"> в сфере жилищно-коммунального хозяй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проведенной проверки случаи аффилированности муниципальных служащих с руководителями организаций в сфере жилищно-коммунального хозяйства не выявлены.</w:t>
      </w:r>
    </w:p>
    <w:p>
      <w:pPr>
        <w:pStyle w:val="Normal"/>
        <w:spacing w:lineRule="auto" w:line="240" w:before="0" w:after="0"/>
        <w:ind w:firstLine="567"/>
        <w:jc w:val="both"/>
        <w:rPr/>
      </w:pPr>
      <w:r>
        <w:rPr>
          <w:rFonts w:cs="Times New Roman" w:ascii="Times New Roman" w:hAnsi="Times New Roman"/>
          <w:sz w:val="26"/>
          <w:szCs w:val="26"/>
        </w:rPr>
        <w:t>В управлении имущественных отношений администрации Арсеньевского городского округа ведется работа по установлению фактов аффилированности при совершении сделок по передаче имущества Арсеньевского городского округа и земельных участков во владение и пользование 3-их лиц. В 2017 году управлением имущественных отношений администрации Арсеньевского городского округа было совершено 38 сделок по передаче имущества Арсеньевского городского округа, из них заключено: договоров аренды – 29, договоров передачи имущества на ответственное хранение – 3, договоров безвозмездного пользования – 6, а также совершено 360 сделок по передаче земельных участков во владение и пользование 3-их лиц, из них: передано в аренду – 149 земельных участков, передано в собственность бесплатно – 63 земельных участка, передано в собственность по договору купли-продажи – 148 земельных участков. Фактов аффилированности при совершении сделок по передаче имущества Арсеньевского городского округа и земельных участков во владение и пользование 3-их лиц, а также случаев распоряжения имуществом Арсеньевского городского округа и земельными участками в обход конкурсных и аукционных процедур, предусмотренных законодательством   Российской Федерации,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6. Формирование нетерпимого отношения к проявлениям коррупции</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четном периоде образовательными учреждениями Арсеньевского городского округа с целью формирования нетерпимого отношения к проявлениям коррупции проводились среди учащихся образовательных школ мероприятия, направленные на формирование антикоррупционного правосознания. </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В МОБУ «СОШ № 1» прошла выставка книг в библиотеке «Нет коррупции», </w:t>
      </w:r>
      <w:r>
        <w:rPr>
          <w:rStyle w:val="StrongEmphasis"/>
          <w:rFonts w:cs="Times New Roman" w:ascii="Times New Roman" w:hAnsi="Times New Roman"/>
          <w:b w:val="false"/>
          <w:sz w:val="26"/>
          <w:szCs w:val="26"/>
        </w:rPr>
        <w:t>проводились тематические классные часы «Коррупция в мире сказок» (1-4 класс); беседы с сотрудниками по теме «Противодействие коррупции», а также библиотечные уроки «Правовая грамотность» среди учеников 5-6 кл.</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rPr>
        <w:t xml:space="preserve">Руководство МОБУ «СОШ № 3» провело квест-игра «Я честный избиратель» на тему «О соблюдении требований антикоррупционной политики», </w:t>
      </w:r>
      <w:r>
        <w:rPr>
          <w:rStyle w:val="StrongEmphasis"/>
          <w:rFonts w:cs="Times New Roman" w:ascii="Times New Roman" w:hAnsi="Times New Roman"/>
          <w:b w:val="false"/>
          <w:sz w:val="26"/>
          <w:szCs w:val="26"/>
        </w:rPr>
        <w:t>проводились внеклассные мероприятия:</w:t>
      </w:r>
    </w:p>
    <w:p>
      <w:pPr>
        <w:pStyle w:val="Normal"/>
        <w:spacing w:lineRule="auto" w:line="240" w:before="0" w:after="0"/>
        <w:ind w:firstLine="709"/>
        <w:jc w:val="both"/>
        <w:textAlignment w:val="baseline"/>
        <w:rPr>
          <w:rFonts w:ascii="Times New Roman" w:hAnsi="Times New Roman" w:cs="Times New Roman"/>
          <w:bCs/>
          <w:sz w:val="26"/>
          <w:szCs w:val="26"/>
        </w:rPr>
      </w:pPr>
      <w:r>
        <w:rPr>
          <w:rStyle w:val="StrongEmphasis"/>
          <w:rFonts w:cs="Times New Roman" w:ascii="Times New Roman" w:hAnsi="Times New Roman"/>
          <w:b w:val="false"/>
          <w:sz w:val="26"/>
          <w:szCs w:val="26"/>
        </w:rPr>
        <w:t>-круглый стол в 10-11 классах по теме «Коррупция-угроза для демократического государства»; проведено анкетирование среди родителей и учащихся по теме «Оказание платных образовательных услуг в МОБУ «СОШ №3».</w:t>
      </w:r>
    </w:p>
    <w:p>
      <w:pPr>
        <w:pStyle w:val="Normal"/>
        <w:spacing w:lineRule="auto" w:line="240" w:before="0" w:after="0"/>
        <w:ind w:firstLine="709"/>
        <w:jc w:val="both"/>
        <w:textAlignment w:val="baseline"/>
        <w:rPr/>
      </w:pPr>
      <w:r>
        <w:rPr>
          <w:rStyle w:val="StrongEmphasis"/>
          <w:rFonts w:cs="Times New Roman" w:ascii="Times New Roman" w:hAnsi="Times New Roman"/>
          <w:b w:val="false"/>
          <w:sz w:val="26"/>
          <w:szCs w:val="26"/>
        </w:rPr>
        <w:t>В МОБУ «СОШ №5» в 2017 году проводилась выставка рисунков «Мои права-мои обязанности» среди учащихся 1-4 классов; беседа с учащимися 9-11 классов на тему: «Уголовная ответственность за преступления против государственной службы и службы в органах местного самоуправления».</w:t>
      </w:r>
    </w:p>
    <w:p>
      <w:pPr>
        <w:pStyle w:val="Normal"/>
        <w:spacing w:lineRule="auto" w:line="240" w:before="0" w:after="0"/>
        <w:ind w:firstLine="709"/>
        <w:jc w:val="both"/>
        <w:rPr/>
      </w:pPr>
      <w:r>
        <w:rPr>
          <w:rFonts w:cs="Times New Roman" w:ascii="Times New Roman" w:hAnsi="Times New Roman"/>
          <w:sz w:val="26"/>
          <w:szCs w:val="26"/>
        </w:rPr>
        <w:t>МОБУ «ООШ № 6» проведен ряд классных час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ррупция, ее негативное влияние на общество» - 5 к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авать и брать взятку – равносильное преступление» - 7-8 к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прошло ознакомление обучающихся со статьями УК РФ о наказании за коррупционную деятельность (9-11 класс).</w:t>
      </w:r>
    </w:p>
    <w:p>
      <w:pPr>
        <w:pStyle w:val="Normal"/>
        <w:spacing w:lineRule="auto" w:line="240" w:before="0" w:after="0"/>
        <w:ind w:firstLine="708"/>
        <w:jc w:val="both"/>
        <w:rPr/>
      </w:pPr>
      <w:r>
        <w:rPr>
          <w:rFonts w:cs="Times New Roman" w:ascii="Times New Roman" w:hAnsi="Times New Roman"/>
          <w:sz w:val="26"/>
          <w:szCs w:val="26"/>
        </w:rPr>
        <w:t>С апреля по май 2017 года проведена серия классных часов «Открытый диалог» со старшеклассниками (7-8 кл.), подготовленных с участием обучающихся по теме антикоррупционной направленности:</w:t>
      </w:r>
    </w:p>
    <w:p>
      <w:pPr>
        <w:pStyle w:val="Normal"/>
        <w:spacing w:lineRule="auto" w:line="240" w:before="0" w:after="0"/>
        <w:ind w:firstLine="708"/>
        <w:jc w:val="both"/>
        <w:rPr/>
      </w:pPr>
      <w:r>
        <w:rPr>
          <w:rFonts w:cs="Times New Roman" w:ascii="Times New Roman" w:hAnsi="Times New Roman"/>
          <w:sz w:val="26"/>
          <w:szCs w:val="26"/>
        </w:rPr>
        <w:t>- Мои права. Я – гражданин. (1-4 к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требности и желания. (5-6 к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чему в России терпимое отношение к коррупции (10-11 к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оль государства в преодолении коррупции (9 кл.).</w:t>
      </w:r>
    </w:p>
    <w:p>
      <w:pPr>
        <w:pStyle w:val="Normal"/>
        <w:spacing w:lineRule="auto" w:line="240" w:before="0" w:after="0"/>
        <w:ind w:firstLine="708"/>
        <w:jc w:val="both"/>
        <w:rPr/>
      </w:pPr>
      <w:r>
        <w:rPr>
          <w:rFonts w:cs="Times New Roman" w:ascii="Times New Roman" w:hAnsi="Times New Roman"/>
          <w:sz w:val="26"/>
          <w:szCs w:val="26"/>
        </w:rPr>
        <w:t>В МОБУ «Лицей № 9» организован контроль за предоставлением платных образовательных услуг и привлечением благотворительных средств родителей в образовательном учреждении, а также проводится проверка достоверности представляемых гражданином персональных данных и иных сведений при поступлении на работу, соблюдение требований ст. 331, 351.1 ТК РФ, в т.ч. при трудоустройстве школьников в период летнего пери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реди 8-11 классов проведена беседа по теме: «Коррупции – НЕТ» для воспитанников пришкольного оздоровительного лагеря. Проведены классные часы по теме: «Я - гражданин России» для учащихся 5-7 класс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МОБУ «СОШ № 10» проведено заседание ШМО классных руководителей «Работа классного руководителя по формированию антикоррупционного мировоззрения учащих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реди учащихся 7-8 классов проведен классный час «Есть такая профессия – защищать закон и порядок», а также для учеников 9 классов «Коррупция: выигрыш или убыт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ДОБУ ЦРР д/с № 2 «Березка» организован и проведен семинар этического характера среди сотрудников на тему «Нормы профессиональной этики работников образовательного учреждения», проведено собрание с родителями (законными представителями о правилах приема детей в ДОУ, об оказании образовательных услуг.</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МДОБУ д/с №13 «Теремок» проведено ознакомление сотрудников с публикациями в средствах массовой информации о фактах проявления коррупции через стенд «Нет коррупции!», а также информирование сотрудников ДОУ об изменениях в действующем законодательстве в сфере образовани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дется контроль за недопущением фактов неправомерного взимания денежных средств с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ДОБУ ЦРР д/с № 24 «Улыбка» в 2017 году систематически вносились изменения в постоянно-действующей рубрике «Антикоррупция» на официальном сайте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ляется контроль за соблюдением требований, установленных Федеральным законом от 05.04.2013 г. № 44-ФЗ «О контрактной системе в сфере закупок товаров, работ, услуг для обеспечение государственных и муниципальных нужд».</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В МДОБУ ЦРР д/с № 28 «Фламинго» осуществлено ознакомление сотрудников с Кодексом Этики и служебного (антикоррупционного) поведения работников, проведена разъяснительная работа с сотрудниками о недопустимости принятия подарков в связи с их должностным положением или в связи с исполнением ими служебных обязанностей. А также изготовлены и распространены памятки для родителей «Если у Вас требуют взятку», «Это важно знать».</w:t>
      </w:r>
    </w:p>
    <w:p>
      <w:pPr>
        <w:pStyle w:val="Style22"/>
        <w:spacing w:before="0" w:after="0"/>
        <w:ind w:firstLine="567"/>
        <w:jc w:val="both"/>
        <w:rPr/>
      </w:pPr>
      <w:r>
        <w:rPr>
          <w:sz w:val="26"/>
          <w:szCs w:val="26"/>
        </w:rPr>
        <w:t>В декабре 2017 года в администрации города прошел круглый стол на тему «Актуальные вопросы по противодействию коррупции на территории Арсеньевского городского округа», где приняли участие представители правоохранительных органов, общественных организаций, средств массовой информации, а также представители администрации и Думы Арсеньевского городского округа.</w:t>
      </w:r>
      <w:r>
        <w:rPr/>
        <w:t xml:space="preserve"> </w:t>
      </w:r>
      <w:r>
        <w:rPr>
          <w:sz w:val="26"/>
          <w:szCs w:val="26"/>
        </w:rPr>
        <w:t>Участники встречи обсудили пути популяризации антикоррупционной пропаганды, механизмы противодействия коррупции при предоставлении поддержки субъектам малого и среднего предпринимательства, противодействие коррупции в контрактной системе в сфере закупок товаров, работ, услуг для обеспечения муниципальных нужд, а также роль СМИ в противодействии коррупции.</w:t>
      </w:r>
      <w:r>
        <w:rPr>
          <w:b/>
          <w:sz w:val="26"/>
          <w:szCs w:val="26"/>
        </w:rPr>
        <w:t xml:space="preserve">  </w:t>
      </w:r>
      <w:r>
        <w:rPr>
          <w:sz w:val="26"/>
          <w:szCs w:val="26"/>
        </w:rPr>
        <w:t>Подводя итоги круглого стола было отмечено, что</w:t>
      </w:r>
      <w:r>
        <w:rPr>
          <w:b/>
          <w:sz w:val="26"/>
          <w:szCs w:val="26"/>
        </w:rPr>
        <w:t xml:space="preserve"> </w:t>
      </w:r>
      <w:r>
        <w:rPr>
          <w:sz w:val="26"/>
          <w:szCs w:val="26"/>
        </w:rPr>
        <w:t>нетерпимость к коррупции нужно формировать целенаправленно и непрерывно, привлекая к этой работе СМИ, общественные организации, активных граждан, а также администрация Арсеньевского городского округа продолжит работу по повышению открытости деятельности местных органов власти, взаимодействию с органами прокуратуры, полиции, СМИ в вопросах противодействия коррупции.</w:t>
      </w:r>
    </w:p>
    <w:p>
      <w:pPr>
        <w:pStyle w:val="Style26"/>
        <w:tabs>
          <w:tab w:val="clear" w:pos="708"/>
          <w:tab w:val="left" w:pos="0" w:leader="none"/>
        </w:tabs>
        <w:spacing w:lineRule="auto" w:line="240" w:before="0" w:after="0"/>
        <w:ind w:left="0" w:right="-108" w:firstLine="567"/>
        <w:contextualSpacing/>
        <w:jc w:val="both"/>
        <w:rPr/>
      </w:pPr>
      <w:r>
        <w:rPr>
          <w:rFonts w:cs="Times New Roman" w:ascii="Times New Roman" w:hAnsi="Times New Roman"/>
          <w:sz w:val="26"/>
          <w:szCs w:val="26"/>
        </w:rPr>
        <w:t>Информацией к размышлению послужили данные социологического опроса по оценке уровня коррупции и эффективности принимаемых антикоррупционных мер на территории Арсеньевского городского округа. Социологический опрос проводился межшкольным психолого - педагогическим классом муниципального образовательного бюджетного учреждения «Учебно – методический центр» Арсеньевского городского округа с 23 по 31 октября 2017 года. Было опрошено 100 человек, которые пришли получить государственные и муниципальные услуги через МФЦ. Это были студенты, пенсионеры, предприниматели, работники организаций, безработные, жители города различного возраста и уровня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ом граждане оценивают работу по противодействию коррупции в городе Арсеньеве как скорее отрицательно 57 % опрошенных, скорее положительно оценило 31 %, никак не оценивают работу по противодействию коррупции 1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цией городского округа было организовано изготовление и размещение баннера антикоррупционного содержания в городе Арсеньеве по гострассе Осиновка – Рудная Пристань.</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Несмотря на то, что большинство граждан оценивают работу по противодействию коррупции отрицательно, мероприятия согласно Плана выполняются. Подводя итоги исполнения Плана мероприятий программы, некоторые целевые показатели эффективности реализации программы выполнены в полном объеме. К таким целевым показателям относятся:</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6"/>
          <w:szCs w:val="26"/>
        </w:rPr>
        <w:t>- 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 (100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6"/>
          <w:szCs w:val="26"/>
        </w:rPr>
        <w:t>- Доля муниципальных служащих и руководителей муниципальных учреждений, не представивших в установленный срок сведения о доходах, об имуществе и обязательствах имущественного характера, от общего числа муниципальных служащих и руководителей муниципальных учреждений, представляющих указанные сведения (0 %);</w:t>
      </w:r>
    </w:p>
    <w:p>
      <w:pPr>
        <w:pStyle w:val="Normal"/>
        <w:widowControl w:val="false"/>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Количество изготовленной информационной продукции по антикоррупционной тематике (100 %).</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ый в Программе механизм реализации мероприятий Программы позволил добиться более высоких показате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17 году были установлены факты несоблюдения 18 муниципальными служащими обязанностей предоставления полных и достоверных сведений о доходах, расходах, об имуществе и обязательствах имущественного характера, что составляет 15,5 % установленных фактов несоблюдения муниципальными служащими обязанностей, ограничений, запретов, требований к служебному поведению и урегулированию конфликта интересов (</w:t>
      </w:r>
      <w:r>
        <w:rPr>
          <w:rFonts w:cs="Times New Roman" w:ascii="Times New Roman" w:hAnsi="Times New Roman"/>
          <w:sz w:val="26"/>
          <w:szCs w:val="26"/>
        </w:rPr>
        <w:t xml:space="preserve">согласно целевым показателям Программы </w:t>
      </w:r>
      <w:r>
        <w:rPr>
          <w:rFonts w:cs="Times New Roman" w:ascii="Times New Roman" w:hAnsi="Times New Roman"/>
          <w:color w:val="000000"/>
          <w:sz w:val="26"/>
          <w:szCs w:val="26"/>
        </w:rPr>
        <w:t xml:space="preserve">– 30 %).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rPr>
        <w:t>В соответствии с планом мероприятий Программы на 2017 год запланировано обучение 2 муниципальных служащих по вопросам противодействия коррупции. Однако прошли курсы повышения квалификации по данным направлениям 4 муниципальных служащих органов местного самоуправления.</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6"/>
          <w:szCs w:val="26"/>
          <w:lang w:eastAsia="zxx"/>
        </w:rPr>
        <w:t>По данным МАУ МФЦ за отчетный период у</w:t>
      </w:r>
      <w:r>
        <w:rPr>
          <w:rFonts w:cs="Times New Roman" w:ascii="Times New Roman" w:hAnsi="Times New Roman"/>
          <w:sz w:val="26"/>
          <w:szCs w:val="26"/>
        </w:rPr>
        <w:t>ровень удовлетворенности граждан качеством предоставления государственных и муниципальных услуг составил 95,6 % (согласно целевым показателям Программы - 80 %).</w:t>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ако имеются следующие показатели, которые не выполнены:</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rPr>
        <w:t xml:space="preserve">- Количество нарушений действующего законодательства при исполнении бюджетных средств. Финансовым управлением администрации Арсеньевского городского округа было проведено 14 проверок, которые установили 13 нарушений действующего законодательства при исполнении бюджетных средств.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rPr>
        <w:t xml:space="preserve">- Доля установленных фактов несоблюдения условий договоров использования муниципального имущества Арсеньевского городского округа. Управлением имущественных отношений заключено 194 договора на использование муниципального имущества Арсеньевского городского округа. При этом управлением имущественных отношений установлено 6 фактов несоблюдения условия договоров использования муниципального имущества. </w:t>
      </w:r>
    </w:p>
    <w:p>
      <w:pPr>
        <w:pStyle w:val="Normal"/>
        <w:widowControl w:val="false"/>
        <w:suppressAutoHyphens w:val="true"/>
        <w:spacing w:lineRule="auto" w:line="240" w:before="0" w:after="0"/>
        <w:ind w:firstLine="709"/>
        <w:jc w:val="both"/>
        <w:rPr/>
      </w:pPr>
      <w:r>
        <w:rPr>
          <w:rFonts w:cs="Times New Roman" w:ascii="Times New Roman" w:hAnsi="Times New Roman"/>
          <w:sz w:val="26"/>
          <w:szCs w:val="26"/>
        </w:rPr>
        <w:t xml:space="preserve">- Количество проверок, проведенных в рамках осуществления муниципального жилищного контроля. В связи с изменениями законодательства, которые внесли изменения в Жилищный кодекс Российской Федерации, с 2016 года органы местного самоуправления не наделены полномочиями по проведению проверок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В настоящее время осуществление муниципального жилищного контроля возможно только в отношении товариществ собственников жилья и на основании обращений граждан по вопросам нарушения требований жилищного законодательства. Таким образом, в 2017 году отделом муниципального жилищного контроля проведено 24 проверки (по плану 25).   </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Оценка эффективности программы и динамики фактически достигнутых значений целевых индикаторов программы позволило получить 103,34 % выполнения плана мероприяти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анализа выполнения программных мероприятий Программы необходимо внести изменения в План мероприятий и выполнение целевых показателей.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организационного управления</w:t>
        <w:tab/>
        <w:tab/>
        <w:tab/>
        <w:t xml:space="preserve">                    И.А. Абрамо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 Андроня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 Курганска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А. Синь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А. Супру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В. Процен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П. Казаченк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В. Сергее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В. Гула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И. Голомидов</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b/>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Основной текст Знак"/>
    <w:qFormat/>
    <w:rPr>
      <w:rFonts w:ascii="Times New Roman" w:hAnsi="Times New Roman" w:eastAsia="Times New Roman" w:cs="Times New Roman"/>
      <w:b/>
      <w:sz w:val="28"/>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cs="Times New Roman"/>
      <w:b/>
      <w:bCs/>
      <w:spacing w:val="-4"/>
      <w:sz w:val="22"/>
      <w:szCs w:val="22"/>
      <w:shd w:fill="FFFFFF" w:val="clear"/>
    </w:rPr>
  </w:style>
  <w:style w:type="character" w:styleId="22">
    <w:name w:val="Основной текст (2)"/>
    <w:qFormat/>
    <w:rPr/>
  </w:style>
  <w:style w:type="character" w:styleId="Emphasis">
    <w:name w:val="Emphasis"/>
    <w:qFormat/>
    <w:rPr>
      <w:i/>
      <w:iCs/>
    </w:rPr>
  </w:style>
  <w:style w:type="character" w:styleId="StrongEmphasis">
    <w:name w:val="Strong"/>
    <w:qFormat/>
    <w:rPr>
      <w:b/>
      <w:bCs/>
    </w:rPr>
  </w:style>
  <w:style w:type="character" w:styleId="Style19">
    <w:name w:val="Выделение жирным"/>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Знак"/>
    <w:basedOn w:val="Normal"/>
    <w:qFormat/>
    <w:pPr>
      <w:tabs>
        <w:tab w:val="clear" w:pos="708"/>
        <w:tab w:val="left" w:pos="2160" w:leader="none"/>
      </w:tabs>
      <w:spacing w:lineRule="exact" w:line="240" w:before="120" w:after="0"/>
      <w:jc w:val="both"/>
    </w:pPr>
    <w:rPr>
      <w:rFonts w:ascii="Courier New" w:hAnsi="Courier New" w:eastAsia="Times New Roman" w:cs="Courier New"/>
      <w:sz w:val="24"/>
      <w:szCs w:val="24"/>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4">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Style25">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23">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bCs/>
      <w:sz w:val="24"/>
      <w:szCs w:val="24"/>
    </w:rPr>
  </w:style>
  <w:style w:type="paragraph" w:styleId="11">
    <w:name w:val="Абзац списка1"/>
    <w:basedOn w:val="Normal"/>
    <w:qFormat/>
    <w:pPr>
      <w:ind w:left="720" w:hanging="0"/>
    </w:pPr>
    <w:rPr>
      <w:rFonts w:eastAsia="Times New Roman"/>
    </w:rPr>
  </w:style>
  <w:style w:type="paragraph" w:styleId="211">
    <w:name w:val="Основной текст (2)1"/>
    <w:basedOn w:val="Normal"/>
    <w:qFormat/>
    <w:pPr>
      <w:widowControl w:val="false"/>
      <w:shd w:fill="FFFFFF" w:val="clear"/>
      <w:spacing w:lineRule="exact" w:line="312" w:before="300" w:after="0"/>
    </w:pPr>
    <w:rPr>
      <w:rFonts w:ascii="Times New Roman" w:hAnsi="Times New Roman" w:cs="Times New Roman"/>
      <w:b/>
      <w:bCs/>
      <w:spacing w:val="-4"/>
    </w:rPr>
  </w:style>
  <w:style w:type="paragraph" w:styleId="Style26">
    <w:name w:val="Абзац списка"/>
    <w:basedOn w:val="Normal"/>
    <w:qFormat/>
    <w:pPr>
      <w:spacing w:lineRule="auto" w:line="256" w:before="0" w:after="160"/>
      <w:ind w:left="720" w:hanging="0"/>
      <w:contextualSpacing/>
    </w:pPr>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 TargetMode="External"/><Relationship Id="rId3" Type="http://schemas.openxmlformats.org/officeDocument/2006/relationships/hyperlink" Target="http://www.arsenevmis.ru/images/stories/ADMINISTR/37-pa.doc" TargetMode="External"/><Relationship Id="rId4" Type="http://schemas.openxmlformats.org/officeDocument/2006/relationships/hyperlink" Target="http://www.arsenevmis.ru/images/stories/ADMINISTR/37-p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50:00Z</dcterms:created>
  <dc:creator>***</dc:creator>
  <dc:description/>
  <cp:keywords/>
  <dc:language>en-US</dc:language>
  <cp:lastModifiedBy>Синько Ольга Алексеевна</cp:lastModifiedBy>
  <cp:lastPrinted>2018-03-29T16:49:00Z</cp:lastPrinted>
  <dcterms:modified xsi:type="dcterms:W3CDTF">2018-04-02T07:07:00Z</dcterms:modified>
  <cp:revision>20</cp:revision>
  <dc:subject/>
  <dc:title/>
</cp:coreProperties>
</file>