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ых служащих управления имуще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и Арсеньевского городского округ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муниципального служащег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ётный период с 01 января по 31 декабря 2020</w:t>
      </w:r>
      <w:r>
        <w:rPr/>
        <w:t xml:space="preserve"> года </w:t>
      </w:r>
    </w:p>
    <w:tbl>
      <w:tblPr>
        <w:tblW w:w="155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3"/>
        <w:gridCol w:w="1347"/>
        <w:gridCol w:w="1800"/>
        <w:gridCol w:w="1212"/>
        <w:gridCol w:w="1308"/>
        <w:gridCol w:w="1179"/>
        <w:gridCol w:w="1843"/>
        <w:gridCol w:w="992"/>
        <w:gridCol w:w="1134"/>
        <w:gridCol w:w="53"/>
        <w:gridCol w:w="1507"/>
        <w:gridCol w:w="58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, и членов их семьи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чу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иса Григо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56988,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ская Виолетта Дмитри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776,8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2,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универсал </w:t>
            </w:r>
            <w:r>
              <w:rPr>
                <w:color w:val="000000"/>
                <w:sz w:val="20"/>
                <w:szCs w:val="20"/>
                <w:lang w:val="en-US"/>
              </w:rPr>
              <w:t>ACU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D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3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47,5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0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нна Васильевна 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41,3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381,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05,0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односемейный дом (коттеджи) с земельным участк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3,9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односемейный дом (коттеджи) с земельным участком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HIACE REGIU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TOWN AC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TLA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ISE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еленые насаждения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ура Вероника Серге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3,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королла Филдер Гибрид, 2017 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,6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арева 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54,5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Лошкаревым Сергеем Викторовичем, 22.03.1974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о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ипоте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1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вместная собственность с Лошкаревой Аллой Игоревной 10.02.1981) 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Сприн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 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ипоте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75,3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ария Владими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27,6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ьницкая Марина Александ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505,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96,0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т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7791,0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а Анна Иван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1233,1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pacio Toyota Coroll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ь Гришина Нина Вениаминовна, отец Гришин Иван Афанасьевич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в населенных пунктах, разрешенное использование: магазины, торговые комплексы, торговые дома.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irwave LI5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208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ща Гришина Нина Вениаминовна, тесть Гришин Иван Афанасьевич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в населенных пунктах, разрешенное использование: магазины, торговые комплексы, торговые дома.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нежилое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6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бушка Гришина Нина Вениаминовна, дедушка Гришин Иван Афанасьевич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мова Ольга Алексеевна 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уче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48,3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алева Наталья Владими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700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 строительство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 строительство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 строительство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04.2021                                                                                      </w:t>
      </w:r>
      <w:r>
        <w:rPr/>
        <w:t xml:space="preserve">________________________________________       </w:t>
      </w:r>
      <w:r>
        <w:rPr>
          <w:u w:val="single"/>
        </w:rPr>
        <w:t xml:space="preserve">О.А. Сомова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34:00Z</dcterms:created>
  <dc:creator>Administrator</dc:creator>
  <dc:description/>
  <cp:keywords/>
  <dc:language>en-US</dc:language>
  <cp:lastModifiedBy>Сомова Ольга Алексеевна</cp:lastModifiedBy>
  <cp:lastPrinted>2020-08-20T14:28:00Z</cp:lastPrinted>
  <dcterms:modified xsi:type="dcterms:W3CDTF">2021-05-17T07:24:00Z</dcterms:modified>
  <cp:revision>10</cp:revision>
  <dc:subject/>
  <dc:title>Сведения</dc:title>
</cp:coreProperties>
</file>