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63" w:hanging="2"/>
        <w:jc w:val="center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Normal"/>
        <w:ind w:left="8163" w:hanging="2"/>
        <w:jc w:val="center"/>
        <w:rPr>
          <w:sz w:val="20"/>
        </w:rPr>
      </w:pPr>
      <w:r>
        <w:rPr>
          <w:bCs/>
          <w:sz w:val="20"/>
        </w:rPr>
        <w:t>к Порядку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ок предоставления этих сведений общероссийским средствам массовой информации для опубликования, утвержденному постановлением администрации Арсеньевского городского округа, утвержденному постановлением администрации Арсеньевского городского округа</w:t>
        <w:br/>
        <w:t xml:space="preserve">от </w:t>
      </w:r>
      <w:r>
        <w:rPr>
          <w:bCs/>
          <w:sz w:val="20"/>
          <w:u w:val="single"/>
        </w:rPr>
        <w:t>13 сентября 2013 г.</w:t>
      </w:r>
      <w:r>
        <w:rPr>
          <w:bCs/>
          <w:sz w:val="20"/>
        </w:rPr>
        <w:t xml:space="preserve"> № </w:t>
      </w:r>
      <w:r>
        <w:rPr>
          <w:bCs/>
          <w:sz w:val="20"/>
          <w:u w:val="single"/>
        </w:rPr>
        <w:t>778-па</w:t>
      </w:r>
    </w:p>
    <w:p>
      <w:pPr>
        <w:pStyle w:val="Normal"/>
        <w:tabs>
          <w:tab w:val="clear" w:pos="708"/>
          <w:tab w:val="left" w:pos="8655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ind w:firstLine="540"/>
        <w:jc w:val="right"/>
        <w:rPr>
          <w:b/>
          <w:b/>
          <w:sz w:val="20"/>
        </w:rPr>
      </w:pPr>
      <w:r>
        <w:rPr>
          <w:sz w:val="20"/>
        </w:rPr>
        <w:t>ФОР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общеобразовательного бюджетного учреждения «Средняя общеобразовательная школа № 5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0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2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3"/>
        <w:gridCol w:w="2004"/>
        <w:gridCol w:w="1134"/>
        <w:gridCol w:w="1560"/>
        <w:gridCol w:w="1701"/>
        <w:gridCol w:w="2126"/>
        <w:gridCol w:w="1276"/>
        <w:gridCol w:w="1677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ексахина 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овна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05,2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  <w:br/>
              <w:t>(общая долевая, доля в праве 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 № 2 «Берёзк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0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47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стах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334,7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бюджетного учреждения культуры «Централизованная библиотечная система имени В.К. Арсеньева»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20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61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фо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16553,7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(</w:t>
            </w:r>
            <w:r>
              <w:rPr>
                <w:sz w:val="20"/>
              </w:rPr>
              <w:t>общая долевая, доля в праве</w:t>
            </w:r>
            <w:r>
              <w:rPr>
                <w:rFonts w:eastAsia="Calibri"/>
                <w:sz w:val="20"/>
                <w:lang w:eastAsia="ru-RU"/>
              </w:rPr>
              <w:t xml:space="preserve"> 1/2)</w:t>
            </w:r>
          </w:p>
          <w:p>
            <w:pPr>
              <w:pStyle w:val="Normal"/>
              <w:suppressAutoHyphens w:val="false"/>
              <w:autoSpaceDE w:val="false"/>
              <w:ind w:left="242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Z</w:t>
            </w:r>
            <w:r>
              <w:rPr>
                <w:sz w:val="20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3 «Теремок»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0 </w:t>
      </w:r>
      <w:r>
        <w:rPr/>
        <w:t xml:space="preserve">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3"/>
        <w:gridCol w:w="2004"/>
        <w:gridCol w:w="1134"/>
        <w:gridCol w:w="1560"/>
        <w:gridCol w:w="1842"/>
        <w:gridCol w:w="1985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4219,6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CTI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821,5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АЗ 3303АСБ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LAPG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20-74653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0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образовательного бюджетного учреждения «Основная общеобразовательная школа №6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20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за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тал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0328,69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8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бюджетного учреждения «Физкультурно-спортивный центр «Восток» Арсеньевского городск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9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уду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икола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4429,8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U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86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2149,1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бюджетного учреждения культуры «Дворец культуры «Прогресс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ь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2809,1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Лицей № 9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ахмянина Ирина 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35,3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¾ )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¾ 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Style22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0 «Вишенка» </w:t>
        <w:br/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рсеньевского городского округа и членов его семь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с 01 января по 31 декабря 2020 </w:t>
      </w:r>
      <w:r>
        <w:rPr/>
        <w:t>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48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ронов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а Евгеньевн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83,3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 № 20 «Родничок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1"/>
        <w:gridCol w:w="1984"/>
        <w:gridCol w:w="1128"/>
        <w:gridCol w:w="1566"/>
        <w:gridCol w:w="1842"/>
        <w:gridCol w:w="1985"/>
        <w:gridCol w:w="1276"/>
        <w:gridCol w:w="1701"/>
      </w:tblGrid>
      <w:tr>
        <w:trPr>
          <w:trHeight w:val="697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ь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1960,2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</w:t>
      </w:r>
      <w:r>
        <w:rPr>
          <w:b/>
          <w:u w:val="single"/>
        </w:rPr>
        <w:t>«</w:t>
      </w:r>
      <w:r>
        <w:rPr>
          <w:b/>
          <w:sz w:val="20"/>
          <w:u w:val="single"/>
        </w:rPr>
        <w:t xml:space="preserve">Средняя общеобразовательная школа №1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</w:t>
      </w:r>
      <w:r>
        <w:rPr>
          <w:sz w:val="20"/>
          <w:u w:val="single"/>
        </w:rPr>
        <w:t xml:space="preserve">  </w:t>
      </w:r>
      <w:r>
        <w:rPr>
          <w:b/>
          <w:sz w:val="20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48"/>
        <w:gridCol w:w="1984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арьящ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мовн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18383,9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0564,6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2 «Золотой ключик»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0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ен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419,3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бюджетного учреждения «Спортивная школа «Юность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20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рил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649,1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в праве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зовой а/м: </w:t>
            </w: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612,9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в праве 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казенного учреждения «Централизованная бухгалтерия учреждений культуры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20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7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дратова Татьяна Андр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646,2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АРУ </w:t>
            </w:r>
            <w:r>
              <w:rPr>
                <w:sz w:val="20"/>
                <w:lang w:val="en-US"/>
              </w:rPr>
              <w:t>Impre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зовой а/м: Ниссан </w:t>
            </w:r>
            <w:r>
              <w:rPr>
                <w:sz w:val="20"/>
                <w:lang w:val="en-US"/>
              </w:rPr>
              <w:t>Vanett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636,3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  <w:highlight w:val="yellow"/>
        </w:rPr>
      </w:pPr>
      <w:r>
        <w:br w:type="page"/>
      </w: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– детский сад № 30 «Лесная сказка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97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вд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т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7940,1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общеобразовательного учреждения «Средняя общеобразовательная школа №4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6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х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6484,0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6680,1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LU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R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ым а/м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дельна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– детский сад № 28 «Фламинго»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з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еннад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2975,59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130,68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детский сад №31 «Ладушки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хар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4485,2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rg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64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8112,88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-  детский сад  № 32 «АБВГДейка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йк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о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0577,4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0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VOT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AMRY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казённого учреждения «Централизованная бухгалтерия спорта при управлении спорта и молодёжной политики администрации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» и членов ее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1"/>
        <w:gridCol w:w="1984"/>
        <w:gridCol w:w="1128"/>
        <w:gridCol w:w="1566"/>
        <w:gridCol w:w="1842"/>
        <w:gridCol w:w="1985"/>
        <w:gridCol w:w="1276"/>
        <w:gridCol w:w="1701"/>
      </w:tblGrid>
      <w:tr>
        <w:trPr>
          <w:trHeight w:val="697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6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и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4064,3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,9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9640,6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клюгер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№ </w:t>
      </w:r>
      <w:r>
        <w:rPr>
          <w:b/>
          <w:sz w:val="20"/>
          <w:u w:val="single"/>
        </w:rPr>
        <w:t>26 «Росинка» 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за период с 01 января по 31 декабря 2020 </w:t>
      </w:r>
      <w:r>
        <w:rPr/>
        <w:t xml:space="preserve">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  <w:br/>
              <w:t>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8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к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8215,5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8050,5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, доля в праве 2/3)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2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зовой а/м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TOWN 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Детский сад общеразвивающего вида №21 «Светлячок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9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ку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ветлана Анатол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2528,74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0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: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FIT SHUTTLE</w:t>
            </w:r>
          </w:p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HYBRID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04,36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4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/м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Y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. </w:t>
            </w:r>
            <w:r>
              <w:rPr>
                <w:sz w:val="20"/>
              </w:rPr>
              <w:t>ВАЗ- 2106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4570" w:leader="none"/>
        </w:tabs>
        <w:ind w:right="-598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бюджетного учреждения дополнительного образования «Детская школа искусств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цеп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 Григо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6330,6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3/4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3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3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. CHEVROLET MW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818,7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98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 муниципальным дошкольным образовательным бюджетным учреждением «Детский сад общеразвивающего вида № 14 «Солнышко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Арсеньевского городского округа и членов его семьи 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6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б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мён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4508,21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– детский сад №27 «Дюймовочк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период с 01 января по 31 декабря 2020 года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28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ипк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сил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923,1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 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315,7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3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Детский сад общеразвивающего вида № 25 «Журавушк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010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74,1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140,57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доля в праве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Средняя общеобразовательная школа № 8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период с 01 января по 31 декабря 2020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3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з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459,3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433,28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л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6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муниципального казенного учреждения «Управление по делам гражданской обороны и чрезвычайным ситуациям» администраци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20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9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4047,6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МИЦУБИСИ ОУТЛАНДЕР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4620,5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казенного учреждения «Централизованная бухгалтерия учреждений образования»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0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колова Людмил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866,0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798,8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Лада 217230 Прио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образовательного бюджетного учреждения дополнительного образования «Центр внешкольной работы»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0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над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303,1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875,4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, 2121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автономного учреждения «Информационно-издательский комплекс «Восход» и членов его семьи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0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и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875,4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, 2121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303,1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Средняя общеобразовательная школа № 3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4"/>
        <w:gridCol w:w="1983"/>
        <w:gridCol w:w="1134"/>
        <w:gridCol w:w="1560"/>
        <w:gridCol w:w="1701"/>
        <w:gridCol w:w="2126"/>
        <w:gridCol w:w="1280"/>
        <w:gridCol w:w="1697"/>
      </w:tblGrid>
      <w:tr>
        <w:trPr/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ф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оре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790,51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0"/>
          <w:highlight w:val="yellow"/>
        </w:rPr>
      </w:pPr>
      <w:r>
        <w:rPr>
          <w:b/>
          <w:color w:val="FF0000"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директора муниципального общеобразовательного бюджетного учреждения «Гимназия № 7» 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а период с 01 января по 31 декабря 2020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улупов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1283,0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918,9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доля в праве 7/30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доля в праве 7/30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ые производственные помещения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19,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9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ые а/м:</w:t>
            </w:r>
          </w:p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Универсал джип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LUX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RF</w:t>
            </w:r>
          </w:p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ST</w:t>
            </w:r>
          </w:p>
          <w:p>
            <w:pPr>
              <w:pStyle w:val="Style21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директора муниципального образовательного бюджетного учреждения «Учебно-методический центр» 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0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оч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6915,3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  <w:r>
        <w:br w:type="page"/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казенного учреждения «Административно-хозяйственное управление» администрации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48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96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лександр Геральдович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0489,3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3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Ж П-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2801,6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ые а/м 1.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LDI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TOYOTA COROLLA RUNX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директора муниципального и бюджетного учреждения «Спортивная школа олимпийского резерва «Богатырь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Арсеньевского городского округ 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28"/>
        <w:gridCol w:w="1999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37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матши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2813,40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НДА </w:t>
            </w:r>
            <w:r>
              <w:rPr>
                <w:sz w:val="20"/>
                <w:lang w:val="en-US"/>
              </w:rPr>
              <w:t>RIDGELIN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ого дошкольного образовательного бюджетного учреждения «Центр развития ребенка-детский сад № 24 «Улыбка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4"/>
        <w:gridCol w:w="1983"/>
        <w:gridCol w:w="1134"/>
        <w:gridCol w:w="1560"/>
        <w:gridCol w:w="1701"/>
        <w:gridCol w:w="2126"/>
        <w:gridCol w:w="1280"/>
        <w:gridCol w:w="1697"/>
      </w:tblGrid>
      <w:tr>
        <w:trPr/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е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343,12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UK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768,91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бюджетного учреждения «Специализированная служба Арсеньевского городского округа»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0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ёл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ладимирови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2088,5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ad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1847,9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1:00Z</dcterms:created>
  <dc:creator>bykova</dc:creator>
  <dc:description/>
  <cp:keywords/>
  <dc:language>en-US</dc:language>
  <cp:lastModifiedBy>Быкова Наталья Валерьевна</cp:lastModifiedBy>
  <cp:lastPrinted>2019-05-07T16:13:00Z</cp:lastPrinted>
  <dcterms:modified xsi:type="dcterms:W3CDTF">2021-05-20T23:40:00Z</dcterms:modified>
  <cp:revision>40</cp:revision>
  <dc:subject/>
  <dc:title>Приложение к Порядку, утвержденному постановлением администрации Арсеньевского городского округа</dc:title>
</cp:coreProperties>
</file>