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служащих администрации Арсеньевского городского округа за отчетный  период</w:t>
        <w:br/>
        <w:t xml:space="preserve"> с 01 января 2020 по 31 декабр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3"/>
        <w:gridCol w:w="1347"/>
        <w:gridCol w:w="70"/>
        <w:gridCol w:w="1276"/>
        <w:gridCol w:w="94"/>
        <w:gridCol w:w="1891"/>
        <w:gridCol w:w="89"/>
        <w:gridCol w:w="1186"/>
        <w:gridCol w:w="74"/>
        <w:gridCol w:w="1060"/>
        <w:gridCol w:w="20"/>
        <w:gridCol w:w="1681"/>
        <w:gridCol w:w="119"/>
        <w:gridCol w:w="1260"/>
        <w:gridCol w:w="11"/>
        <w:gridCol w:w="453"/>
        <w:gridCol w:w="76"/>
        <w:gridCol w:w="720"/>
        <w:gridCol w:w="180"/>
        <w:gridCol w:w="16"/>
        <w:gridCol w:w="141"/>
        <w:gridCol w:w="23"/>
        <w:gridCol w:w="900"/>
        <w:gridCol w:w="70"/>
        <w:gridCol w:w="110"/>
        <w:gridCol w:w="1440"/>
        <w:gridCol w:w="9"/>
        <w:gridCol w:w="89"/>
      </w:tblGrid>
      <w:tr>
        <w:trPr>
          <w:trHeight w:val="456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, отчество лица, чьи сведения размещаются и членов их семь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0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спо-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едвижимо-сти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распо-ложения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мо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Арсеньевского городского окру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426,9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РИУС АЛЬФ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Лидер 340 подвесной двигатель YAMAHA FMHS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40,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Павл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администрации Арсеньевского городского окру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233,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х Светлана Леонид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рсеньевского городского округа– начальник финансового управ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652,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ДТ75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сточниками получения средств, за счет которых совершена сделка по приобретению квартиры, являются: </w:t>
            </w:r>
            <w:r>
              <w:rPr>
                <w:sz w:val="22"/>
                <w:szCs w:val="22"/>
                <w:lang w:eastAsia="en-US"/>
              </w:rPr>
              <w:t>кредит ипотечный, накопления за предыдущие годы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управлени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няк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108,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РИЕР (</w:t>
            </w:r>
            <w:r>
              <w:rPr>
                <w:sz w:val="22"/>
                <w:szCs w:val="22"/>
                <w:lang w:val="en-US"/>
              </w:rPr>
              <w:t>HARRI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327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АЗДА БОНГО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ТОЙОТА РЕГИУС АКЕ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GI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Алексе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38,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доля в праве 1/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t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6,8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доля в праве 1/4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цаю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7368,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.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99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00, 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ще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77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N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илько Надежда Никола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84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 ФИ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56,7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хан Эльвира Серге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75,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алова Раи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13,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УБАРУ САМБ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ОЙОТА КРАУН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02,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РИД СПАЙ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5-0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архитектуры и градостроительств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Викто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1751,9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35,84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SUCCEED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ербицкая Нина Никола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772,29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41,54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110,88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>: Toyota Land Cruiser Prado 2T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шковская Надежда Александровн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07,36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261,88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a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NO RANG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енко Любовь Пет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194,88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экономики и инвестици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чных Людмила Леонид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57,65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вестиций, экономического анализа и прогнозирования управления экономики и инвестици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никова Любовь Миневарис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55,85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17,55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ROW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с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986,1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98,32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АЗ 210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NISSAN ATLAS CONDOR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NISSAN CONDO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, доля в праве 1/4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884,36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униципального заказа управления экономики и инвестици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н Вячеслав Анатол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792,04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ТОЙОТА КОРОЛЛА ФИЛДЕР ГИБРИ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41,3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иченко Ольга Вадим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959,62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КВА ГИБРИ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редпринимательства и потребительского рынка управления экономики и инвестици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енко Татьяна Дмитри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25,92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75,8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риу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м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23,1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ЖУ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лапова Ирина 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76,09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LAFEST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26,28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управлени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нато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031,62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 Harri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4286,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ки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желик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142,31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862,97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НИССАН ЭКС-ТРЕИ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764,92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сточниками получения средств, за счет которых совершена сделка по приобретению квартиры, являются:</w:t>
            </w:r>
            <w:r>
              <w:rPr>
                <w:sz w:val="22"/>
                <w:szCs w:val="22"/>
                <w:lang w:eastAsia="en-US"/>
              </w:rPr>
              <w:t xml:space="preserve"> доход полученный в порядке дарения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ту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03,65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STREA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156,06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тизации организационного управления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ова Виктория 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971,95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FUNCARG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доля в праве 1/4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доля в праве 1/4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кин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 Витал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2503,98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101,76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 ФИЕЛДЕ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дров организационного управления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инько </w:t>
              <w:br/>
              <w:t>Ольга Алекс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26,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але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45,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65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et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Наталья Борис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06,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елопроизводства организационного управления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ко</w:t>
              <w:br/>
              <w:t>Олеся Михай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637,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73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транс-портные средства: мотоцикл «Ур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З-8-103-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514,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ЗДА DEMI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4597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ун Людмила Пет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544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си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46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43,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анова Людмила Алекс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040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вный отдел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ко Анастасия 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17,0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ЗДА Деми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шк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Вале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14,95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SU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ина Людмила 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929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63,3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ый отдел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п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Анатол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142,6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200,71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янникова Любовь Анато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02,0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изнеобеспечения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р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662,35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он Светлана Леонид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621,78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оммунального хозяйства управления жизнеобеспечения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енко Нина Васи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134,81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ESCUD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инд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А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43,52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46,88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пурко Татьяна 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86,12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12,32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i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жилищного хозяйства управления жизнеобеспечения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у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я Васил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074,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I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общая долевая, доля в праве 1/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иронова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на 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93,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us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623,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заню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19,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а Елена Анато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14,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держания городских территорий управления жизнеобеспечения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Вла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196,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>OTA IPSUM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67,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рыкин Валерий Никола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60,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VEZE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22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раш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70,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рюков Михаил А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981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597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орожного хозяйства и транспорта управления жизнеобеспечения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к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Юр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862,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ЭКС-ТРЕЙ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142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стеша Анастасия Григо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487,8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доля в праве  4/5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сточниками получения средств, за счет которых совершена сделка по приобретению квартиры, являются:</w:t>
            </w:r>
            <w:r>
              <w:rPr>
                <w:sz w:val="22"/>
                <w:szCs w:val="22"/>
                <w:lang w:eastAsia="en-US"/>
              </w:rPr>
              <w:t xml:space="preserve"> кредит ипотечный, доход полученный от продажи квартиры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335,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Шапоренко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ера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736,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Р-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593,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БОНГ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учету и распределению жилья управления жизнеобеспечения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хо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Алекс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975,70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ZE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 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03,01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465,66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ИССАН NO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ИССАН </w:t>
            </w:r>
            <w:r>
              <w:rPr>
                <w:sz w:val="22"/>
                <w:szCs w:val="22"/>
                <w:lang w:val="en-US"/>
              </w:rPr>
              <w:t>SER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ОЙОТА </w:t>
            </w:r>
            <w:r>
              <w:rPr>
                <w:sz w:val="22"/>
                <w:szCs w:val="22"/>
                <w:lang w:val="en-US"/>
              </w:rPr>
              <w:t>CORON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рузовой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AC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3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униципального жилищного контроля управления жизнеобеспечения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чаг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14,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7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Mov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ченко Лариса 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101,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ДУАЛИ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ЗАГС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ченко Людмила Пав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710,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ЙОТА ПАСС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ЙОТА СПАД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89,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Toyota sprinter Carib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ые средства: 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if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as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m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oll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Автобус (прочие) Ниссан Цивилиа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врил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530,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сова Марина 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5912,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8343,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HONDA FREED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карова Марина Вале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5881,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по делам несовершеннолетний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гушина Елена 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9177,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45,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-портные средства: 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цы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58,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Эдик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105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ЛЕАФ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ЗУ ЭЛЬФ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ПРИЦЕП (ПОЛУ-ПРИЦЕП) КМЗ 8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ЦЕП ДЛЯ ПЕРЕВОЗКИ ГРУЗОВ МЗСА 81773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правление охраной труд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нова Наталья 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683, 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организации деятельности административной комиссии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2338,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3/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слевые (функциональные) органы администрации Арсеньевского городского округ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ьянчук Наталья Алекс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пеки и попеч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21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FREED SPIKE HYBRID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298,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93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енко Ольга Фед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398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азначе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чук Александр Кирил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988,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аррие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992,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година Тамара 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878,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8:00Z</dcterms:created>
  <dc:creator>Administrator</dc:creator>
  <dc:description/>
  <cp:keywords/>
  <dc:language>en-US</dc:language>
  <cp:lastModifiedBy>Golenko_OV</cp:lastModifiedBy>
  <cp:lastPrinted>2021-05-11T14:38:00Z</cp:lastPrinted>
  <dcterms:modified xsi:type="dcterms:W3CDTF">2021-05-28T04:20:00Z</dcterms:modified>
  <cp:revision>791</cp:revision>
  <dc:subject/>
  <dc:title>Сведения</dc:title>
</cp:coreProperties>
</file>