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о ходе реализации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 xml:space="preserve">«Противодействие коррупции в органах местного само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Арсеньевского городского округа на 2016-2020 годы» за 2016 год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В рамках реализации антикоррупционной деятельности в Арсеньевском городском округе в 2016 году принята муниципальная программа «Противодействие коррупции в органах местного самоуправления Арсеньевского городского округа» на 2016-2020 годы», утвержденная постановлением администрации Арсеньевского городского округа от 09 февраля 2016 года № 97-па (далее - Программа)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Работа органов местного самоуправления Арсеньевского городского округа в сфере антикоррупционной политики строилась по шести направлениям, которые нашли свое отражение в плане мероприятий по противодействию коррупции в органах местного самоуправления Арсеньевского городского округа (далее - План), где определен перечень мероприятий, направленных на борьбу с коррупционными проявлениям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cs="Times New Roman" w:ascii="Times New Roman" w:hAnsi="Times New Roman"/>
          <w:b/>
          <w:sz w:val="26"/>
          <w:szCs w:val="26"/>
        </w:rPr>
        <w:t>1. Организация проведения антикоррупционной экспертизы, анализ нормативных правовых актов и их проектов на коррупциогенность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е управление администрации Арсеньевского городского округа (далее – администрации городского округа) и Дума Арсеньевского городского округа (далее – Дума городского округа) постоянно проводит антикоррупционную экспертизу проектов муниципальных нормативных правовых актов. В отчетном периоде правовым управлением администрации городского округа проведена антикоррупционная экспертиза 267 проектов нормативных правовых актов (в том числе 193 администрации и 74 Думы Арсеньевского городского округа). Выявлено 270 коррупциогенных факторов. Также проведена экспертиза 28 нормативных правовых актов администрации Арсеньевского городского округа, в которых выявлено 28 коррупциогенных факторов. Все выявленные коррупциогенные факторы устранены разработчиками муниципальных правовых актов и их проектов до их принят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приняты два муниципальных правовых акта, о внесении изменений в Устав Арсеньевского городского округа. В 1 квартале 2016 года принят, зарегистрирован в Управлении Минюста РФ по Приморскому краю, опубликован в Арсеньевской городской общественно-политической газете «Восход» и вступил в силу Муниципальный правовой акт Арсеньевского городского округа от 01 февраля 2016 года № 315-МПА «О внесении изменений в Устав Арсеньевского городского округа». В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е 2016 года решением Думы Арсеньевского городского округа от 30 ноября 2016 года № 915 принят и направлен в Управление Минюста России по Приморскому краю на государственную регистрацию муниципальный правовой акт от 05 декабря 2016 года № 368-МПА «О внесении изменений в Устав Арсеньевского городского округа». Данные муниципальные правовые акты разрабатывались и принимались в рамках приведения Устава городского округа в соответствие действующему законодательству по результатам проведенных публичных слушаний.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Арбитражном суде Приморского края в 2016 году рассмотрено одно дело о признании незаконными решений и действий (бездействия) администрации Арсеньевского городского округа, должностных лиц администрации Арсеньевского городского округа по заявлению индивидуального предпринимателя к администрации Арсеньевского городского округа о признании недействительными торгов по продаже права аренды на земельный участок для целей строительства, недействительным заключенного по результатам торгов договора аренды земельного участка и применения последствий недействительности сделки. Решением Арбитражного суда индивидуальному предпринимателю отказано в удовлетворении требований. Постановлением апелляционного суда решение арбитражного суда оставлено без изменения, жалоба – без удовлетворения. Постановлением Арбитражного суда Дальневосточного округа судебные акты оставлены без изменения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к прокурора г. Арсеньева к администрации о возложении обязанности по устранению нарушений безопасности дорожного движения - произвести в соответствии с требованиями ГОСТ 50597-93 ремонт покрытия проезжей части дорог по ул. Балабина в г. Арсеньеве. Решением Арсеньевского городского суда иск удовлетворен. Определением Приморского краевого суда решение оставлено в сил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ва иска прокурора г. Арсеньева к администрации о признании незаконным бездействия по неизданию распоряжения об использовании аварийных жилых домов. Иски основаны на нормах Постановления Правительства от 28.01.2006 </w:t>
        <w:br/>
        <w:t>№ 47. «О признании многоквартирых домов аварийными». Требования прокурора удовлетворены, решения вступили в законную силу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довлетворены требования прокуро</w:t>
      </w:r>
      <w:r>
        <w:rPr>
          <w:rFonts w:cs="Times New Roman" w:ascii="Times New Roman" w:hAnsi="Times New Roman"/>
          <w:b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а г. Арсеньева к администрации Арсеньевского городского округа о возложении обязанности по установке индивидуального прибора учета в квартире, находящейся в муниципальной соб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о дело по иску прокурора г. Арсеньева к администрации Арсеньевского городского округа о бездействии и возложении обязанности обратиться с заявлением о постановке на учет бесхозяйной недвижимой вещи – участка канализационной сети: местоположение – ул. Мичурина, вдоль домов № № 2,7,8,10,12,14,20. Дело прекращено в связи с отказом прокурора от иск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влетворены требования прокурора г. Арсеньева в защиту прав и законных интересов неопределенного круга лиц к управлению имущественных отношений администрации Арсеньевского городского округа о признании недействительным постановления  управления имущественных отношений от 13.06.2013 № 731 «О предоставлении земельного участка в собственность за плату» и договора купли-продажи земельного участка от 16.06.2016 № 331. Решение не вступило в законную си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Арсеньевского городского суда отказано в иске гражданину к управлению имущественных отношений, об обязании установить частный сервитут, Приморским краевым судом решение оставлено без измен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Арсеньевского городского суда в удовлетворении исковых требований отказано гражданину к управлению имущественных отношений об обязании заключить договор аренды земельного участка под строительство магазин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кращено 2 дела к администрации Арсеньевского городского округа об обязании заключить договор социального найма и о признании незаконным отказа в предоставлении земельного участка, в связи с отказом истцов от ис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о по делу по иску гражданина к администрации Арсеньевского городского округа о признании незаконным бездействия по неизданию распоряжения об использовании аварийного жилого дома прекращено в связи с отказом от иска истицы в связи с фактическим его исполнением администраци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заявления граждан к администрации Арсеньевского городского округа «Об отмене решения об отказе в переоборудовании» оставлены без удовлетворения Арсеньевским городским судом.  Решение оставлено без изменения определением Приморского краевого суда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рессных требований, предусмотренных пунктом 3.1 статьи 1081 ГК РФ, не предъявлено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 (заявлений) о возмещении вреда, причиненного в результате коррупционных преступлений и правонарушений, в отношении администрации Арсеньевского городского округа и должностных лиц администрации Арсеньевского городского округа судами не рассматривалось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Внедрение антикоррупционных механизмов в рамках реализации кадровой политик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в отношении 19 граждан, претендующих на замещение должности муниципальной службы была проведена проверка достоверности и полноты представленных сведений о доходах, об имуществе и обязательствах имущественного характера. Из них 13 проверок проведено отделом кадров организационного управления администрации городского округа и 6 ответственными лицами по противодействию коррупции отраслевыми (функциональными) органами администраци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редставления прокуратуры г. Арсеньева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ношении 19 муниципальных служащих и 17 руководителей муниципальных учреждений проведены проверки достоверности и полноты сведений о доходах, об имуществе и обязательствах имущественного характера. По результатам данной проверки 6 муниципальных служащих и 2 руководителя были привлечены к дисциплинарной ответственности, 10 материалов были рассмотрены на комиссии по соблюдению требований к служебному поведению муниципальных служащих и урегулирование конфликта интересов. 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16 году на имя представителя нанимателя (работодателя) поступило 11 уведомлений о намерении выполнять иную оплачиваемую работу. При проведении сравнительного анализа выявлен факт выполнения иной оплачиваемой работы без уведомления представителя нанимателя (работодателя). Проведена проверка в отношении муниципального служащего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сутствием оснований для осуществления проверок соблюдения муниципальными служащими обязанностей, ограничений и запретов, связанных с муниципальной службой в отчетном периоде проверки в отношении муниципальных служащих не проводились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16 года уведомления представителю нанимателя (работодателю) о фактах обращения в целях склонения муниципального служащего к совершению коррупционных правонарушений в администрацию городского округа не поступ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 2016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о 7 заседаний Комиссии, на которых </w:t>
      </w:r>
      <w:r>
        <w:rPr>
          <w:rFonts w:cs="Times New Roman" w:ascii="Times New Roman" w:hAnsi="Times New Roman"/>
          <w:sz w:val="26"/>
          <w:szCs w:val="26"/>
        </w:rPr>
        <w:t>было рассмотрено:</w:t>
      </w:r>
    </w:p>
    <w:p>
      <w:pPr>
        <w:pStyle w:val="ConsPlus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недостоверных и неполных сведений о доходах, об имуществе и обязательствах имущественного характере в отношении 10 муниципальных служащих;</w:t>
      </w:r>
    </w:p>
    <w:p>
      <w:pPr>
        <w:pStyle w:val="ConsPlus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4 уведомления представителя нанимателя (работодателя) о трудоустройстве граждан, замещавших должности муниципальной службы;</w:t>
      </w:r>
    </w:p>
    <w:p>
      <w:pPr>
        <w:pStyle w:val="ConsPlusNormal"/>
        <w:widowControl w:val="false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дно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на супруга и несовершеннолетних дет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6 уведомлений муниципальных служащих о намерении выполнять иную оплачиваемую работу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четном периоде проводилась аттестация муниципальных служащих Арсеньевского городского округа. По результатам 76 % муниципальных служащих показали высокий уровень, 19 % муниципальных служащих показали средний уровень знания Конституции Российской Федерации, Устава Арсеньевского городского округа, знания законов о муниципальной службе и противодействии коррупции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был сформирован резерв кадров администрации городского округа на высшие, главные и ведущие группы должностей муниципальной службы. По результатам проведения конкурса в кадровый резерв администрации Арсеньевского городского округа было включено 37 кандидатов, претендующих для замещения должностей муниципальной службы. В целях эффективного использования кадрового резерва на должности муниципальной службы были назначены 3 гражданина и один муниципальный служащий назначен на вышестоящую должность муниципальной службы.   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м кадров и ответственными лицами по противодействию коррупции отраслевых (функциональных) органов проанализированы представленные справки о доходах, расходах, об имуществе и обязательствах имущественного характера муниципальными служащими администрации Арсеньевского городского округа и руководителями муниципальных учреждений. В результате проведенного анализа были выявлены случаи неполноты представленных сведений. По результатам проведенного анализа отдел кадров организационного управления инициировал проверку в отношении 6 руководителей муниципальных учреждений представленных сведений о доходах, об имуществе и обязательствах имущественного характера. Фактов представлений недостоверных и неполных сведений не установлены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а 3 муниципальных служащих из состава руководителей прошли повышение квалификации по дополнительной профессиональной программе «Организация противодействия коррупции в органах государственного и муниципального управления»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ом кадров организационного управления разработан буклет «Памятка муниципальному служащему: Что нужно знать о взятке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беспечение организационных мер, направленных на предупреждение, выявление и последующее устранение причин корруп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Арсеньевского городского округа ведет мониторинг административных регламентов по представлению муниципальных услуг. Реестр муниципальных услуг (функций) состоит из 44 административных регламентов оказания муниципальных услуг, которые разработаны в соответствии с действующим законодательством. 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тивные регламенты регулярно вносятся изменения по приведению в соответствие с действующим законодательством. 13 муниципальных и более 70 государственных услуг оказываются через МФЦ. За 2016 г. принято свыше 31 тыс. заявлений через МФЦ. Оказано более 59,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яч услуг, в том числе свыше 42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ыс. государственных услуг и около 17 тыс. муниципальных услуг. Ежедневно количество посетителей МАУ «МФЦ» Арсеньевского ГО составляет от 250 до 300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еречнем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 и регламентами предоставления услуг можно ознакомиться на официальном сайте администрации Арсеньевского городского округа www.ars.town в разделе «Административная реформ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едения о муниципальных услугах (функциях) городского округа размещены на Портале государственных услуг Приморского кра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реализации пункта 1, подпункта «е» пункта 2 Указа  Президента   Российской   Федерации  от  07  мая  2012  года  № 601  «Об основных направлениях совершенствования системы государственного управления», а также повышения качества управления бюджетным процессом, 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постановлениями администрации Арсеньевского городского округа от 28.03.2014 № 230-па «Об утверждении Порядка изучения мнения населения о качестве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городского округа» с 10 ноября по 10 декабря 2016 года проводился опрос по изучению общественного мнения населения о качестве муниципальных услуг, предоставляемых администрацией Арсеньевского городского округа, а также услуг, предоставляемых муниципальными учреждениями Арсеньевского городского окру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общественного мнения проводилось путем социологического опроса (анкетирования) непосредственно по месту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социологических опросов граждан, получивших муниципальную услугу в полном объеме, показали высокий уровень удовлетворенности получателей качеством предоставления муниципальных услуг (91,9 % - средний процент по городу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и предоставлении муниципальных услуг органом местного самоуправления осуществляется межведомственное информационное взаимодействие, продолжается расширение внедрения СМЭ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завершена работа по переводу рабочих адресов электронной почты сотрудников с серверов третьих сторон на почтовый сервер администр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 осуществлен переход на систему электронного документооборота "Практика", интегрированную с краевой СЭД, расширяется зона применения электронного документооборота до специалиста управления (отдела)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 Организационным управлением разработана муниципальная программа «Информационное общество», которой предусмотрено финансирование из бюджета АГО на приобретение лицензированного ПО, обеспечение доступа к деятельности органов местного самоуправления, ведение сайта, приобретение и внедрение современных информационно-коммуникационных технолог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6 год в администрацию Арсеньевского городского округа обращения граждан на предмет наличия информации о фактах коррупции в администрации городского округа не поступал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городского округа было организовано изготовление и размещение баннера антикоррупционного содержания по ул. Стахановская - ул. Жуковск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главной странице официального сайта администрации Арсеньев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ars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sz w:val="26"/>
          <w:szCs w:val="26"/>
        </w:rPr>
        <w:t xml:space="preserve"> в разделе «Противодействие коррупции» представлена и актуализируется нормативно-правовая база, касающаяся вопросов противодействия коррупции. На сайте опубликован номер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«Телефона доверия», по которому можно сообщать о фактах коррупционной направленности круглосуточно.  </w:t>
        </w:r>
      </w:hyperlink>
    </w:p>
    <w:p>
      <w:pPr>
        <w:pStyle w:val="Normal"/>
        <w:spacing w:before="0" w:after="0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вить сообщение на сайте о фактах коррупции можно также в разделе «Интернет-приемная»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просы выявления и пресечения преступной коррупционной деятельности освещаются в разделе «Прокурорский надзор», который размещен на главной странице официального сайта администрации Арсеньевского городского округа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муниципальной газете «Восход» и на официальном сайте администрации Арсеньевского городского округа в 2016 году ежеквартально публиковалась информация пресс-службы администрации о заседаниях межведомственной комиссии по противодействию коррупции, а также подробно освещались вопросы, рассматриваемые на заседаниях комисси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16 году проведено в соответствии с планом 4 заседания межведомственной комиссии по противодействию коррупции при администрации Арсеньевского городского округа (далее – межведомственная комиссия по противодействию коррупции). В работе межведомственной комиссии по противодействию коррупции приняли активное участие представители структурных подразделений администрации и Думы Арсеньевского городского округа, правоохранительных и надзорных органов, общественных и других организаций. На межведомственной комиссии по противодействию коррупции заслушивались вопросы правоприменительной практики по результатам вступивших в законную силу решений судов, проведения антикоррупционной экспертизы нормативных правовых актов органов местного самоуправления, реализации мер по профилактике и предотвращению коррупционных проявлений в сфере миграции, совершенствования условий, процедур и механизмов муниципальных закупок, осуществления внутреннего муниципального финансового контроля в сфере закупок для муниципальных нужд и другие вопросы в наиболее коррупционно -  опасных сферах жилищно – коммунального хозяйства,  предоставлении земельных участков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на межведомственной комиссии по противодействию коррупции заслушивались 6 руководителей муниципальных учреждений, которые докладывали о реализации антикоррупционных мероприятий в муниципальных учреждениях образования, культуры и спорта.   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прав граждан на получение достоверной информации осуществляется посредством исполнения муниципального правового акта Арсеньевского городского округа от 03.12.2013 № 114 «Порядок обеспечения доступа к информации о деятельности органов местного самоуправления АГО», постановления администрации городского округа от 27 февраля 2014 года </w:t>
        <w:br/>
        <w:t>№ 140-па «Об утверждении Положения об официальном сайте администрации АГО», которые определяют основные требования к размещению информации, ее  доступности, достоверности, свободы поиска, получения, передачи и распространения, а также права пользователя информации и сроки актуализации информ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проведен мониторинг о работе по противодействию коррупции в подведомственных и подотчетных муниципальных учреждениях и предприятиях Арсеньевского городского округ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культуры проведены мониторинги работы по противодействию коррупции в МБУК «Централизованная библиотечная система имени В.К. Арсеньева» и в МБУДО «Детская школа искусств». Организационным управлением проведены мониторинги работы по противодействию коррупции в МАУ «Многофункциональный центр предоставления государственных и муниципальных услуг» АГО, МКУ «Административно – хозяйственное управление» администрации Арсеньевского городского округа, МКП «Чистый город», МАУ «Информационно – издательский комплекс «Восход». По итогам мониторинга составлены рекомендации учреждениям спорта для полной реализации ими своих полномочий по указанной тематик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м образования в 2016 году проводились следующие мероприят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иторинг изменений действующего законодательства в области противодействия корруп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- актуализация стендовой информации о предоставляемых образовательных услугах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стематическое обновление информации на сайтах образовательных организац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е в общедоступном месте Устава образовательной организации, а также контактных данных органов, куда должны обращаться граждане в случае выявленных коррупционных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обраний родителей (законных представителей) обучающихся с целью разъяснения политики образовательных организаций в отношении корруп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сех образовательных организациях функционируют антикоррупционные рабочие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тся контроль за целевым и эффективным расходованием бюджетных средств, использованием и обеспечением сохранности государственного имуществ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рудники образовательных организаций ознакомлены с Порядком уведомления о фактах обращения в целях склонения работников к совершению коррупционных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н контроль за предоставлением платных образовательных услуг и привлечением благотворительных средств родителей в образовательных организациях;</w:t>
      </w:r>
    </w:p>
    <w:p>
      <w:pPr>
        <w:pStyle w:val="1"/>
        <w:tabs>
          <w:tab w:val="clear" w:pos="708"/>
          <w:tab w:val="left" w:pos="4395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а законность процедуры организации и проведения итогового сочинения в 11 классах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лся контроль за организацией и проведением государственной итоговой аттестац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лся контроль за получением, учетом, хранением, порядком выдачи документов государственного образца об основном общем образовании и о среднем общем образовании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вершенствование организации деятельности органов местного самоуправления Арсеньевского городского округа в сфере закупок товаров, работ, услуг для обеспечения муниципальных нужд и в сфере внутреннего муниципального финансового контрол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муниципального заказа ежеквартально проводит анализ документации по торгам и запросам котировок на соответствие законодательству в сфере контрактной системы, на предмет выявления случаев предъявления излишних требований к участникам закупок, противоречащих законодательству, при формировании технического задания на закупку товаров, работ, услуг. Случаев предъявления излишних требований к участникам закупок выявлено не было. Четырем участникам электронных аукционов было отказано в допуске к участию в электронном аукционе по причине несоответствия заявки на участие в аукционе либо участника аукциона требованиям документации об электронном аукционе либо требованиям Федерального Закона от 05.04.2013 г. № 44-ФЗ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6 год было проведено 115 процедур закупок в форме электронных аукционов и 78 – в форме запросов котировок. По итогам указанных процедур закупок экономия бюджетных средств составила 12,24 млн. руб. 93 контрактов было заключено по начальной (максимальной) цене контракта, указанной в извещениях о проведении электронных аукционов и запросов котировок, так как было подано по одной заявке от участников закупок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6 год из 193 процедур закупок в форме электронных аукционов и запросов котировок контракты были заключены с единственным участником в 101 случае. На участие в 27 процедурах закупок не было представлено ни одной заяв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Арсеньевского городского округа при обеспечении контроля за соблюдением подведомственными учреждениями законодательства о контрактной системе в сфере закупок товаров, работ, услуг для обеспечения муниципальных нужд Арсеньевского городского округа провело шесть плановых контрольных мероприят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 осуществлении в пределах своих полномочий контроля за соблюдением бюджетного законодательства Российской Федерации и иных нормативных правовых актов, регулирующих бюджетные правонарушения, объектами муниципального финансового контроля, предусмотренными Бюджетным кодексом Российской Федерации в 2016 году было проведено шесть плановых контрольных мероприяти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тиводействие коррупции в основных корупционно опасных сферах регулирования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Управлением имущественных отношений администрации городского округа проводится анализ претензионно-исковой работы с арендаторами объектов недвижимости и земельных участков, имеющих задолженность по арендной плате, с которыми постоянно ведется предупредительная, разъяснительная, а также претензионно - исковая работа. В 2016 году арендаторам объектов недвижимости и рекламных мест предъявлено 20 претензий на сумму 4 009,0 тыс.руб. (в т. ч. основной долг – 1 655,7 тыс. руб., пени – 2 353,3 тыс. руб.). Оплачено 12 претензий на сумму 15 466,8 тыс.руб. (ООО УК «ТЭК Арсеньев» оплатило по ранее поданным претензиям сумму 14 227,9 тыс. рублей). В Арбитражный суд направлено 4 исковых заявления на 653,8 тыс. рублей. Арбитражным судом принято 6 решений на сумму 17 447,8 тыс.руб., в том числе по ООО УК «Оникс» и ООО УК «ТЭК Арсеньев» на сумму 15 629 654 рублей, по исковым заявлениям, поданным раннее. Оплачена частично по 2-м решениям сумма 8 502,2 тыс.руб. Арендаторам предъявлено 3 исполнительных листа на сумму 2 321,5 тыс. рублей. Оплачено частично по 4 исполнительным листам 46,6 тыс.руб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рендаторам земельных участков в 2016 году предъявлено 58 претензий на сумму 9 552,0 тыс. руб. (основной долг – 6 622,0 тыс. руб., пени – 2 930,0 тыс.руб.). Оплачено арендаторами 47 претензий на сумму 5 497,8,1 тыс. руб., в том числе 28 претензий оплачены полностью. В правовое управление направлено 28 пакетов документов на сумму 4 160,1 тыс. руб. для подачи исковых заявлений в Арбитражный суд. В Арбитражный суд Приморского края направлено 26 исковых заявлений на общую сумму 4 643,1 тыс.руб. Решения приняты по 19 исковым заявлениям на 1 694,4 тыс. руб. Оплачено по 5-ти решениям суда на 462,5 тыс.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администрации городского округа информирует население о проведении аукционов и конкурсов на право заключения договоров аренды на земельные участки, объекты недвижимости, а также продаже муниципального имущества через средства массовой информации и Интернет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мущественных отношений администрации городского округа ежеквартально проводит анализ результатов торгов по продаже объектов, находящихся в муниципальной собственности Арсеньевского городского округа. Так, из 8 планируемых к приватизации в 2016 году объектов муниципальной собственности был приватизирован только один - здание-стационарный пост ГИБДД УВД по Приморскому краю, расположенное по адресу: г. Арсеньев, ул. Стахановская,157. Победитель - ООО «Брэнда». План по доходам от приватизации муниципального имущества составлял 10 000 тыс.руб. Доход в бюджет городского округа от реализации имущества в 2016 году составил 9 848,0 тыс. рублей, в том числе: от приватизации здания-стационарный пост ГИБДД УВД по Приморскому краю - 3 863,0 тыс.руб.; от покупателей муниципального имущества, которым в 2012-2013 годах было предоставлено преимущественное право выкупа арендованного имущества - 5 985,0 тыс. рублей. План по доходам от продажи муниципального имущества выполнен на 98,5 %.</w:t>
      </w:r>
    </w:p>
    <w:p>
      <w:pPr>
        <w:pStyle w:val="TextBody"/>
        <w:tabs>
          <w:tab w:val="clear" w:pos="708"/>
          <w:tab w:val="left" w:pos="8080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 xml:space="preserve">Регулярно проводятся специалистами управления проверки целевого использования муниципального имущества (в т.ч. земельных участков), переданного в аренду, хозяйственное ведение, оперативное управление, безвозмездное пользование. Проверки показывают, что не все помещения используются по назначению, а часть помещений сдается в аренду без согласования с собственником. Выявленные нарушения указываются в актах проверки и пользователями предпринимаются меры по устранению выявленных недостат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четный период на постоянной основе финансовым управлением администрации Арсеньевского городского округа, осуществлялся контроль за операциями с бюджетными средствами получателей средств бюджета Арсеньевского городского округа и проводился контроль за целевым и эффективным использованием бюджетны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осуществлялся мониторинг исполнения судебных актов, предусматривающих обращением взыскания на средства бюджета Арсеньевского городского округ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мероприятия осуществлялись в виде бюджетного контроля в отношении получателей бюджетных средств и контроля финансово-хозяйственной деятельности муниципальных учреждений, и предприятий, а также было проведено три плановых провер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6 году администрацией Арсеньевского городского округа в кредитной организации был взят кредит, финансовое управление администрации Арсеньевского городского округа обеспечило контроль за целевым расходованием этих средст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тчетный период при исполнении бюджетных средств нарушений не выявле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 – счетной палатой Арсеньевского городского округа в 2016 году было проведено 24 контрольных мероприятия, из которых 3 проверки финансово – хозяйственной деятельности муниципальных учреждений, 6 проверок исполнения муниципальных программ, 5 проверок в виде аудита в сфере закупок товаров, работ, услуг для обеспечения муниципальных нужд и одна проверка в порядке контроля в управлении имущественных отношений полноты поступления в бюджет доходов от сдачи в аренду муниципального имущества (земли, нежилых помещений)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архитектуры и градостроительства администрации городского округа  в течение 2016 года было проведено 7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участков на территории Арсеньевского городского округа, рассмотрении проектов планировки территорий и проектов межевания территорий, а также проведено 2 общественных обсуждения по вопросам выбора земельного участка в целях образования земельных участков и последующего бесплатного предоставления гражданам, имеющим трёх и более детей, для индивидуального жилищного строительства на территории Арсеньевского городского округа в районе улицы Осоковая; и выбора земельного участка в целях образования земельных участков и последующего бесплатного предоставления гражданам, имеющим трёх и более детей, для индивидуального жилищного строительства на территории Арсеньевского городского округа в районе «Западный».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коррупционных правонарушений управление жизнеобеспечения администрации городского округа продолжило выполнение мероприятий в сфере жилищно – коммунального хозяйства администрацией городского округ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делом жилищного хозяйства в 2016 году осуществлялся анализ установления размера платы за содержание и ремонт жилого помещения собственниками многоквартирных домов по предложению управляющих организаций. За отчетный период в 107 многоквартирных домах повысился размер платы на основании решений общего собрания собственников помещений, в среднем на 17,8 %. В 3 многоквартирных домах уменьшился размер платы на основании решений общего собрания собственников помещений, в среднем </w:t>
        <w:br/>
        <w:t>на 12,7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 ведется мониторинг выбора способа управления многоквартирными домами (далее - МКД) и управляющих организаций собственниками помещений в многоквартирных домах. По состоянию на 31 декабря 2016 года. на территории Арсеньевского городского округа расположено 340 МКД. Из них непосредственный способ управления собственниками помещений в многоквартирном доме выбран в 45 МКД, управление управляющей организацией в 242 МКД, управление товариществом собственников жилья (далее- ТСЖ) в 53 МКД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2016 год отделом жилищного хозяйства управления жизнеобеспечения администрации Арсеньевского городского округа предоставлены следующие муниципальные услуги:</w:t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1. Перевод жилого помещения в нежилое помещение или нежилого помещения в жилое помещение:</w:t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- выдано 7 постановлений об отказе в переводе жилого помещения в нежилое помещение;</w:t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- выдано 4 постановления о переводе жилого помещения в нежилое помещение.</w:t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2. Согласование проведения переустройства и (или) перепланировки жилого помещения:</w:t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- выдано 52 решения о согласовании перепланировки и (или) переустройства;</w:t>
      </w:r>
    </w:p>
    <w:p>
      <w:pPr>
        <w:pStyle w:val="Normal"/>
        <w:suppressLineNumbers/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- выдано 11 решений об отказе в согласовании перепланировки и (или) переустрой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 PL KaitiM GB;MS Mincho" w:cs="Times New Roman" w:ascii="Times New Roman" w:hAnsi="Times New Roman"/>
          <w:kern w:val="2"/>
          <w:sz w:val="26"/>
          <w:szCs w:val="26"/>
          <w:lang w:eastAsia="zh-CN" w:bidi="hi-IN"/>
        </w:rPr>
        <w:t>3. Признание в установленном порядке помещений муниципального жилищного фонда непригодными для проживания – выдано 1 заключение о выявлении оснований для признания помещения, подлежащим капитальному ремонт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ся работа по учету и распределению муниципальных жилых помещений.  Принято на учет в качестве нуждающихся в жилых помещениях 27 семей, из них: 21 семья по категории «малоимущие», 5 семей по категории «молодая семья»; 1 вдова участника В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ято с учета всего 153 семьи, из них: 91 семья в связи с утратой оснований, дающих право на получение жилого помещения; 40 семей в связи с выездом в другое муниципальное образование; 8 семей в связи с подачей заявлений о снятии с у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о 21 жилое помещение по договору социального найма; 8 жилых помещений по договору найма жилого помещения маневренного фонд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 период с 1 января по 31 декабря 2016 года отделом муниципального жилищного контроля управления жизнеобеспечения администрации Арсеньевского городского округа в рамках проведения мероприятий по контрол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 проведено 10 внеплановых проверок товариществ собственников жилья на предмет соблюдения требований жилищного законодательства, из них 5 проверок проведены на основании поступивших обращений граждан (нарушение прав потребителей) и 5 проверок проведены в связи с истечением срока исполнения данными юридическими лицами ранее выданных предписаний об устранении выявленных нарушен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 xml:space="preserve">- проведено 4 плановые проверки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hi-IN"/>
        </w:rPr>
        <w:t>соблюдения товариществами собственников жилья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, в соответствии с «Планом проведения плановых проверок юридических лиц и индивидуальных предпринимателей на 2016 год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 выдано 3 предписания об устранении выявленных нарушений обязательных требований. Материалы проверки направлены в государственную жилищную инспекцию Приморского края для решения вопроса о привлечении виновных лиц к административной ответственности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Проведенные проверки недействительными, в установленном законом порядке, не признавалис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Также специалисты отдела принимали участие в комиссионных обследованиях с участием других контролирующих органо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 8 обследований с участием прокуратуры города Арсенье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 3 обследования с участием отделения Роспотребнадзора по городу Арсеньеву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color w:val="000000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- 3 обследования с участием органов пожарного надзор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eastAsia="AR PL KaitiM GB;MS Mincho" w:cs="Times New Roman"/>
          <w:kern w:val="2"/>
          <w:sz w:val="26"/>
          <w:szCs w:val="26"/>
          <w:lang w:eastAsia="zh-CN" w:bidi="hi-IN"/>
        </w:rPr>
      </w:pPr>
      <w:r>
        <w:rPr>
          <w:rFonts w:eastAsia="AR PL KaitiM GB;MS Mincho" w:cs="Times New Roman" w:ascii="Times New Roman" w:hAnsi="Times New Roman"/>
          <w:color w:val="000000"/>
          <w:kern w:val="2"/>
          <w:sz w:val="26"/>
          <w:szCs w:val="26"/>
          <w:lang w:eastAsia="zh-CN" w:bidi="hi-IN"/>
        </w:rPr>
        <w:t>В целях профилактики некачественного оказания услуг и работ по содержанию и текущему общего имущества в многоквартирных домах специалистами отдела проведен 31 осмотр МКД с участием представителей управляющих организаций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установления случаев аффилированности муниципальных служащих с руководителями организаций в сфере ЖКХ в конце 2016 года отделом кадров организационного управления проведены мероприятия по выявлению случаев аффилированности муниципальных служащих администрации Арсеньевского городского округа (78 человек) с руководителями организаций в сфере жилищно – коммунального хозяйства. У двух муниципальных служащих установлены родственные связи с руководителями товариществ собственников жилья. В должностных инструкциях муниципальных служащих отсутствуют функции муниципального управления в отношении ТСЖ. Случаи аффилированности муниципальных служащих с руководителями организаций в сфере жилищно – коммунального хозяйства не выявлены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Формирование нетерпимого отношения к проявлениям коррупции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ми учреждениями Арсеньевского городского округа с целью формирования нетерпимого отношения к проявлениям коррупции в 2016 году проводились среди учащихся образовательных школ мероприятия, направленные на формирование антикоррупционного правосознания. 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ОБУ «СОШ № 1» проведен конкурс плакатов на тему «Коррупция – это …» среди учащихся 7-8 классов; проведена выставка книг «Нет коррупции!», социологический опрос «Отношение учащихся школы к явлениям коррупции»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СОШ № 8» в рамках изучения обществознания и предметов гуманитарного цикла рассматриваются следующие вопросы антикоррупционной направленности: «Мировоззрение. Его основные виды и формы. Антикоррупционное мировоззрение», «Закон и власть. Система антикоррупционного законодательства в Российской Федерации», «Коррупция как угроза национальной безопасности страны, проблемы формирования правового государства и гражданского общества в РФ» и др. проведены следующие классные тематические часы: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Подарки и другие способы благодарности» – 1-4 классы;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Что такое коррупция» – 5-6 классы;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Противодействие коррупции» – 7 классы;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Без коррупции с детства» – 8 классы; 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оррупция и школа» – 9 класс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оррупция: выигрыш или убыток» 10 класс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Коррупция и мы. Причины коррупции» – 11 класс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хват обучающихся мероприятиями, в которые включены темы антикоррупционной направленности – 100 %. 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СОШ № 4» проведен лекторий на тему «Российское законодательство против коррупции».</w:t>
      </w:r>
    </w:p>
    <w:p>
      <w:pPr>
        <w:pStyle w:val="Normal"/>
        <w:tabs>
          <w:tab w:val="clear" w:pos="708"/>
          <w:tab w:val="left" w:pos="40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МОБУ «Гимназия № 7» проведен конкурс плакатов на тему «Нет коррупции!» среди учащихся 5-8 классов и лекторий на тему «Человек и закон» среди учащихся 10 -11 классов. Директором МОБУ «Гимназия № 7» проведено производственное совещание педагогических работников «Профессиональная этика педагога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ей МДОБУ д/с № 9 «Елочка» Богачевой О.В. 15.11.2016 г. был представлен отчет о проведении антикоррупционных мероприятий в течение </w:t>
        <w:br/>
        <w:t>2016 г. на заседании межведомственной комиссии по противодействию коррупции при администрации Арсеньев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БУ д/с №13 «Теремок» проведен конкурс среди воспитателей на лучшую методику проведения родительского собрания по антикоррупционной тематике. Организовано и проведено мероприятие в рамках «Международного дня борьбы с коррупцией» (9 декабря). На информационном стенде учреждения размещена памятка гражданину «Что такое коррупция?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БУ ЦРР д/с № 30 «Лесная сказка» выпущены памятки «Порядок привлечения добровольных пожертвований администрациями образовательных организаций»; «Это важно знать…Взятка», «Наказание за взятку и коммерческий подкуп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м воспитателем МДОБУ ЦРР д/с № 30 «Лесная сказка» консультация для родителей ясельных групп «О гарантиях прав граждан на общедоступное и бесплатное общее образование».</w:t>
      </w:r>
    </w:p>
    <w:p>
      <w:pPr>
        <w:pStyle w:val="Normal"/>
        <w:spacing w:before="75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МОБУ ООШ № 6 проведен </w:t>
      </w:r>
      <w:r>
        <w:rPr>
          <w:rFonts w:cs="Times New Roman" w:ascii="Times New Roman" w:hAnsi="Times New Roman"/>
          <w:sz w:val="26"/>
          <w:szCs w:val="26"/>
        </w:rPr>
        <w:t>классный час «С чего начинается коррупция?» среди учащихся 5-6 классов, учениками 5-х классов написано сочинение на тему «Коррупция и человечество», проведен конкурс рисунков на тему «Надо жить честно» среди учеников 3х-5х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м МДОБУ ЦРР д/с № 31 «Ладушки» изготовлены памятки для родителей: «Если у вас требуют взятку»; «Взяткой могут быть…!»; «Это важно знать!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БУ ЦРР д/с № 2 «Березка» 9 декабря (Международный день борьбы с коррупцией) проведено общее собрание коллектива, с представлением отчета о проведенных мероприятиях по противодействию коррупции в ДОУ за 2016 г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МОБУ «Лицей №9» проведены </w:t>
      </w:r>
      <w:r>
        <w:rPr>
          <w:rFonts w:cs="Times New Roman" w:ascii="Times New Roman" w:hAnsi="Times New Roman"/>
          <w:color w:val="000000"/>
          <w:sz w:val="26"/>
          <w:szCs w:val="26"/>
        </w:rPr>
        <w:t>классные часы «Конституция РФ – основной закон государства» для учащихся 5-11 класс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 Учебно методического центра совместно с МФЦ «Мои документы» провели опрос жителей города на тему «Оценка уровня коррупции и эффективности принимаемых антикоррупционных мер».  Опрос проводился с 21 ноября по 24 ноября 2016 года. В рамках проекта, учащимися психолого-педагогического класса было произведено анкетирование более 100 жителей города. В проекте принимали участие 10 учащихся 9-11 классов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ДОБУ ЦРР д/с № 2 «Березка», МДОБУ д/с № 10 «Вишенка», МДОБУ ЦРР д/с № 27 «Дюймовочка», МДОБУ ЦРР д/с № 30 «Лесная сказка» проведены социологические исследования среди родителей и законных представителей по теме «Удовлетворенность потребителей качеством образовательных услуг»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МДОБУ ЦРР д/с № 27 «Дюймовочка» проведен родительский лекторий на тему «Что такое коррупция?». Родителям и законным представителям воспитанников выдавались брошюры «Как вести себя при попытке вымогательства взятки?», информация, содержащаяся в брошюре, также была размещена на информационных стендах учреждения. Информация о проекте находится на сайте МОБУ УМЦ и управления образования г. Арсенье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ОБУ «СОШ № 8» организована работа телефона «Доверия» по антикоррупционным вопрос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учащихся образовательных организаций проведены классные часы по вопросам противодействия коррупции («Мы все разные, но у нас равные права», «Зачем нужна дисциплина?», «Получение справки», </w:t>
      </w:r>
      <w:r>
        <w:rPr>
          <w:rFonts w:cs="Times New Roman" w:ascii="Times New Roman" w:hAnsi="Times New Roman"/>
          <w:color w:val="000000"/>
          <w:sz w:val="26"/>
          <w:szCs w:val="26"/>
        </w:rPr>
        <w:t>«Я – гражданин России»,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«Жить по совести и чести», «Путь к справедливости», «</w:t>
      </w:r>
      <w:r>
        <w:rPr>
          <w:rFonts w:cs="Times New Roman" w:ascii="Times New Roman" w:hAnsi="Times New Roman"/>
          <w:sz w:val="26"/>
          <w:szCs w:val="26"/>
        </w:rPr>
        <w:t>Потребности и желания», «Гражданское общество и борьба с коррупцие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, «</w:t>
      </w:r>
      <w:r>
        <w:rPr>
          <w:rFonts w:cs="Times New Roman" w:ascii="Times New Roman" w:hAnsi="Times New Roman"/>
          <w:sz w:val="26"/>
          <w:szCs w:val="26"/>
        </w:rPr>
        <w:t>Роль государства в преодолении коррупции», «Источники и причины коррупции», «Имею право…», «Что такое коррупция», «Методы борьбы с коррупцией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городского округа в 2016 году организовано проведение круглого стола, темой которого стал вопрос «Правовые механизмы и система мер по противодействию коррупции на территории Арсеньевского городского округа». В заседании круглого стола приняли участие представители правоохранительных органов, общественных организаций, средств массовой информации, а также представители администрации и Думы Арсеньевского городского округа. </w:t>
      </w:r>
    </w:p>
    <w:p>
      <w:pPr>
        <w:pStyle w:val="Style26"/>
        <w:tabs>
          <w:tab w:val="clear" w:pos="708"/>
          <w:tab w:val="left" w:pos="0" w:leader="none"/>
        </w:tabs>
        <w:spacing w:lineRule="auto" w:line="276"/>
        <w:ind w:left="0" w:right="-108"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ей к размышлению послужили данные социологического опроса по оценке уровня коррупции и эффективности принимаемых антикоррупционных мер на территории Арсеньевского городского округа. Участники круглого стола обсудили вопросы с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облюдения законности в сфере противодействия коррупции на территории Арсеньевского городского округа, ответственность должностных лиц и граждан за коррупционные правонарушения, формирование негативного отношения к проявлениям коррупции и организация мероприятий, направленных на формирование антикоррупционного правосознания, проблема формирования в обществе негативного отношения к чиновникам через СМИ и Интернет.</w:t>
      </w:r>
    </w:p>
    <w:p>
      <w:pPr>
        <w:pStyle w:val="Style26"/>
        <w:tabs>
          <w:tab w:val="clear" w:pos="708"/>
          <w:tab w:val="left" w:pos="0" w:leader="none"/>
        </w:tabs>
        <w:spacing w:lineRule="auto" w:line="276" w:before="0" w:after="0"/>
        <w:ind w:left="0" w:right="-108" w:firstLine="567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о итогам проведенного круглого стола решено продолжить работу по обеспечению открытости и публичности деятельности органов местного самоуправления, освещению в СМИ взаимодействия в сфере противодействия коррупции, широкого вовлечения жителей и институтов гражданского общества в эту сферу.</w:t>
      </w:r>
    </w:p>
    <w:p>
      <w:pPr>
        <w:pStyle w:val="TextBody"/>
        <w:tabs>
          <w:tab w:val="clear" w:pos="708"/>
          <w:tab w:val="left" w:pos="7938" w:leader="none"/>
        </w:tabs>
        <w:spacing w:lineRule="auto" w:line="276"/>
        <w:ind w:firstLine="567"/>
        <w:jc w:val="both"/>
        <w:rPr/>
      </w:pPr>
      <w:r>
        <w:rPr>
          <w:b w:val="false"/>
          <w:sz w:val="26"/>
          <w:szCs w:val="26"/>
        </w:rPr>
        <w:t>В соответствии с Планом мероприятий муниципальной программы «Противодействие коррупции в органах местного самоуправления Арсеньевского городского округа» на 2016 – 2020 годы был проведен опрос населения по оценке уровня коррупции и эффективности принимаемых антикоррупционных мер.</w:t>
      </w:r>
    </w:p>
    <w:p>
      <w:pPr>
        <w:pStyle w:val="TextBody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циологический опрос проводился межшкольным психолого - педагогическим классом муниципального образовательного бюджетного учреждения «Учебно – методический центр» Арсеньевского городского округа с 21 по 24 ноября 2016 года. Было опрошено 100 человек, которые пришли получить государственные и муниципальные услуги через МФЦ. Это были студенты, пенсионеры, предприниматели, работники организаций, безработные, жители города различного возраста и уровня образ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ос показал, что 49% респондентов основной причиной коррупции считают безнаказанность за совершение коррупционных правонарушений, 39% видят причину в взаимной выгоде взяткодателя и взяткополучател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тимо ли решать некоторые вопросы «неофициальными» путями? 49% опрошенных ответили, что это зависит от ситуации, 12% готовы это делать, а 36% твердо ответили «нет». На вопрос «Приходилось ли вам давать взятки?» утвердительно ответили 14% опрошен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 ли вы в органы власти о случаях коррупции? Так готовы поступить лишь 19% опрошенных, 43% готовы заявить, но анонимно, 37% предпочтут скрыть этот факт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е высказали также свое мнение о том, что будет способствовать снижению уровня коррупции: большинство - 68% - считают, что это неотвратимость и жесткость наказаний за коорупционные деяния, 14% считают, что снизить уровень коррупции поможет расширение услуг, оказываемых через МФЦ, 10% - более широкое освещение в СМИ антикоррупционной тематики, 7% - систематическая разъяснительная и правовая работа среди на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граждане оценивают работу по противодействию коррупции в городе Арсеньеве как скорее отрицательно 44 %, скорее положительно оценило 38 %, никак не оценивают работу по противодействию коррупции 18 %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Подводя итоги исполнения Плана мероприятий программы, выполнены в полном объеме следующие целевые показатели эффективности реализации программы: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ля устраненных коррупционных факторов в муниципальных правовых актах (проектах), прошедших антикоррупционную экспертизу, от общего числа выявленных коррупционных факторов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ля муниципальных служащих и руководителей муниципальных учреждений, не представивших в установленный срок сведения о доходах, об имуществе и обязательствах имущественного характера, от общего числа муниципальных служащих и руководителей муниципальных учреждений, представляющих указанные сведения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личество нарушений действующего законодательства при исполнении бюджетных средств;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я установленных фактов несоблюдения условий договоров использования муниципального имущества Арсеньевского городского округа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 xml:space="preserve">В 2016 году из 126 муниципальных служащих 16 служащих представили неполные и недостоверные сведения о доходах, расходах, об имуществе и обязательствах имущественного характера, что составляет 12,7 % доли установленных фактов несоблюдения муниципальными служащими обязанностей, ограничений, запретов, требований к служебному поведению и урегулированию конфликта интересов. 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применением электронного обучения и дистанционных образовательных технологий выполнение программных мероприятий по обучению муниципальных служащих по вопросам противодействия коррупции позволило пройти обучение по различным образовательным программам повышения квалификации за меньшую стоимость 3 муниципальным служащим, вместо двух человек. 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/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По данным МАУ МФЦ за отчетный период у</w:t>
      </w:r>
      <w:r>
        <w:rPr>
          <w:rFonts w:cs="Times New Roman" w:ascii="Times New Roman" w:hAnsi="Times New Roman"/>
          <w:sz w:val="26"/>
          <w:szCs w:val="26"/>
        </w:rPr>
        <w:t>ровень удовлетворенности граждан качеством предоставления государственных и муниципальных услуг составил 92 %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ями Жилищного кодекса Российской Федерации, органы местного самоуправления не наделены полномочиями по проведению проверок в отношении юридических лиц или индивидуальных предпринимателей, осуществляющих деятельность по управлению многоквартирными домами на основании лицензии. В настоящее время осуществление муниципального жилищного контроля возможно только в отношении товариществ собственников жилья и на основании обращений граждан по вопросам нарушения требований жилищного законодательства. Таким образом, в 2016 году отделом муниципального жилищного контроля проведено 14 проверок (по плану 25).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 w:eastAsia="Lucida Sans Unicode" w:cs="Times New Roman"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xx"/>
        </w:rPr>
        <w:t>Оценка эффективности программы и динамики фактически достигнутых значений целевых индикаторов программы позволило получить 105,9 % выполнение плана мероприят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лан мероприятий программы в 2016 году выполнен в пол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-4"/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eastAsia="Times New Roman" w:cs="Courier New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300" w:after="0"/>
    </w:pPr>
    <w:rPr>
      <w:rFonts w:ascii="Times New Roman" w:hAnsi="Times New Roman" w:cs="Times New Roman"/>
      <w:b/>
      <w:bCs/>
      <w:spacing w:val="-4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hyperlink" Target="http://www.arsenevmis.ru/images/stories/ADMINISTR/37-pa.doc" TargetMode="External"/><Relationship Id="rId4" Type="http://schemas.openxmlformats.org/officeDocument/2006/relationships/hyperlink" Target="http://www.arsenevmis.ru/images/stories/ADMINISTR/37-pa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5:00Z</dcterms:created>
  <dc:creator>***</dc:creator>
  <dc:description/>
  <cp:keywords/>
  <dc:language>en-US</dc:language>
  <cp:lastModifiedBy>Синько Ольга Алексеевна</cp:lastModifiedBy>
  <cp:lastPrinted>2017-03-30T14:20:00Z</cp:lastPrinted>
  <dcterms:modified xsi:type="dcterms:W3CDTF">2017-04-05T02:17:00Z</dcterms:modified>
  <cp:revision>25</cp:revision>
  <dc:subject/>
  <dc:title/>
</cp:coreProperties>
</file>