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_муниципальных служащих финансового управления администрации Арсеньевского городского 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полное наименование должности  муниципального служащего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 xml:space="preserve">за отчетный  период с 01 января по 31 декабря  2018  го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870"/>
        <w:gridCol w:w="1540"/>
        <w:gridCol w:w="1808"/>
        <w:gridCol w:w="1010"/>
        <w:gridCol w:w="1134"/>
        <w:gridCol w:w="1719"/>
        <w:gridCol w:w="1421"/>
        <w:gridCol w:w="909"/>
        <w:gridCol w:w="989"/>
        <w:gridCol w:w="1323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а лица, чьи сведения размещаются, и членов их семь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лжность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екларирова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одовой дох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 __</w:t>
            </w:r>
            <w:r>
              <w:rPr>
                <w:b/>
                <w:bCs/>
                <w:sz w:val="22"/>
                <w:szCs w:val="22"/>
                <w:u w:val="single"/>
              </w:rPr>
              <w:t>2018</w:t>
            </w:r>
            <w:r>
              <w:rPr>
                <w:b/>
                <w:bCs/>
                <w:sz w:val="22"/>
                <w:szCs w:val="22"/>
              </w:rPr>
              <w:t>_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ранспортных средств, принадлежащих на прав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бственности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еречень объектов недвижим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мущества, находящихся 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льзовании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едвижим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ло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сположе-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ранспорт-ны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редств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ид объект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едвижим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ло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(кв. м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тра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сположе-ния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изил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ладимир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Ивано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заместитель начальника  финансов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 793,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Дачный дом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 xml:space="preserve">Россия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   Тойота            Калдина</w:t>
            </w:r>
          </w:p>
          <w:p>
            <w:pPr>
              <w:pStyle w:val="Normal"/>
              <w:rPr/>
            </w:pPr>
            <w:r>
              <w:rPr/>
              <w:t>1998 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11 835,8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 участок        Земельный      участок         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Дачны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оссия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Горобец Елена Александровн</w:t>
            </w:r>
            <w:r>
              <w:rPr/>
              <w:t>а</w:t>
            </w:r>
            <w:r>
              <w:rPr>
                <w:i/>
                <w:iCs/>
              </w:rPr>
              <w:t xml:space="preserve">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начальник отдела учета и отчетности – главный бухгалтер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финансов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51 077,5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.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Квартира ¼ до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56</w:t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пруг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 439,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.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Квартира ½  доля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  <w:t>738,0</w:t>
            </w:r>
          </w:p>
          <w:p>
            <w:pPr>
              <w:pStyle w:val="Normal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MAZ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CEE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RVI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iCs/>
              </w:rPr>
              <w:t xml:space="preserve">          </w:t>
            </w:r>
            <w:r>
              <w:rPr>
                <w:i/>
                <w:iCs/>
              </w:rPr>
              <w:t>Доч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Шитова Галина Михайловна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бюджетного отдела финансового управления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3 709,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Не име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Не име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отека ПАО «Сбербанк России»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упру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93 753,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/>
              <w:t>«</w:t>
            </w:r>
            <w:r>
              <w:rPr>
                <w:lang w:val="en-US"/>
              </w:rPr>
              <w:t>Toyota Ist</w:t>
            </w:r>
            <w:r>
              <w:rPr/>
              <w:t>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Банакова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аленти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митри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доходов финансового управления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1 492,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ю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 884,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совме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садоводства</w:t>
            </w:r>
          </w:p>
          <w:p>
            <w:pPr>
              <w:pStyle w:val="Normal"/>
              <w:jc w:val="center"/>
              <w:rPr/>
            </w:pPr>
            <w:r>
              <w:rPr/>
              <w:t>дачный д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 Funkargo</w:t>
            </w:r>
            <w:r>
              <w:rPr/>
              <w:t>, 2002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ко Нонна Викто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латежно-операционного отдела финансового управления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186,3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легковой </w:t>
            </w:r>
            <w:r>
              <w:rPr>
                <w:sz w:val="22"/>
                <w:szCs w:val="22"/>
                <w:lang w:val="en-US"/>
              </w:rPr>
              <w:t>HONDA CIVIC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jc w:val="center"/>
              <w:rPr/>
            </w:pPr>
            <w:r>
              <w:rPr/>
              <w:t>6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189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 (индивидуальная)</w:t>
            </w:r>
          </w:p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Дом (индивидуаль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  <w:t>Приусадеб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3</w:t>
            </w:r>
          </w:p>
          <w:p>
            <w:pPr>
              <w:pStyle w:val="Normal"/>
              <w:jc w:val="center"/>
              <w:rPr/>
            </w:pPr>
            <w:r>
              <w:rPr/>
              <w:t>6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Прокопьева Людмила Иван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Главный специалист 1 разряда  бюджетного отдел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финансового управления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 086,8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, 1/2 дол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62" w:leader="none"/>
              </w:tabs>
              <w:jc w:val="center"/>
              <w:rPr/>
            </w:pPr>
            <w:r>
              <w:rPr/>
              <w:t>н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Бадеева Ирина Борис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sz w:val="22"/>
                <w:szCs w:val="22"/>
              </w:rPr>
              <w:t>главный специалист 1 разряда отдела доходов финансов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61 229,7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емельный участок под жилую застройку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жилой д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36,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ссия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МАЗДА ДЕМИ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 име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нохина Наталья Серге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1 разряда платежно-операцио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 033,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 425,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Анисимова Светлана Григорьевна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Главный специалист 1 разряда отдела учета и отчетности финансов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 349,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х комнатная квартира, </w:t>
            </w:r>
            <w:r>
              <w:rPr>
                <w:b/>
                <w:bCs/>
                <w:sz w:val="32"/>
                <w:szCs w:val="32"/>
              </w:rPr>
              <w:t xml:space="preserve">½ </w:t>
            </w:r>
            <w:r>
              <w:rPr/>
              <w:t xml:space="preserve">доля </w:t>
            </w:r>
          </w:p>
          <w:p>
            <w:pPr>
              <w:pStyle w:val="Normal"/>
              <w:rPr/>
            </w:pPr>
            <w:r>
              <w:rPr/>
              <w:t>1 комнатная квартира, индивидуальная собственност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упру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 449,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ковой автомобиль «ХОНДА </w:t>
            </w:r>
            <w:r>
              <w:rPr>
                <w:lang w:val="en-US"/>
              </w:rPr>
              <w:t>FREED</w:t>
            </w:r>
            <w:r>
              <w:rPr/>
              <w:t xml:space="preserve"> </w:t>
            </w:r>
            <w:r>
              <w:rPr>
                <w:lang w:val="en-US"/>
              </w:rPr>
              <w:t>SPIKE</w:t>
            </w:r>
            <w:r>
              <w:rPr/>
              <w:t xml:space="preserve"> 2013 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Савощенко Валерия Владими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Главный специалист бюджетного отдела финансов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 309,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 ХОНДА Фит, 2009 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,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упру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3 083,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индивидуальн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йота Лэнд Крузер 200, 2009 г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оч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ы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Лозовицкий Александр Сергеевич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1 разряда бюджетного отдела финансового управления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20 797,4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атырева Елена Владимиро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тарший специалист 2 разряда финансового управления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 312,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упру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 267,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долевая 1/3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LUCE</w:t>
            </w:r>
            <w:r>
              <w:rPr/>
              <w:t xml:space="preserve"> (индивидуальная)</w:t>
            </w:r>
          </w:p>
          <w:p>
            <w:pPr>
              <w:pStyle w:val="Normal"/>
              <w:rPr/>
            </w:pPr>
            <w:r>
              <w:rPr/>
              <w:t>1979 года седа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гарова Анна Валерь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1 разряда платежно-операционного отдела финансов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 480,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 име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 участок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17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Супруг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 577,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rPr/>
            </w:pPr>
            <w:r>
              <w:rPr/>
              <w:t>Дом (индивидуальна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.Nissan Home Elgrand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. Toyota Land Crouser Prado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емельный  участок     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17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Кинько Оксана Юрьев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специалист 1 разряда платежно-операционного отдела финансов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 662,6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ы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 069,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22:51:00Z</dcterms:created>
  <dc:creator>***</dc:creator>
  <dc:description/>
  <cp:keywords/>
  <dc:language>en-US</dc:language>
  <cp:lastModifiedBy>Секретарь</cp:lastModifiedBy>
  <dcterms:modified xsi:type="dcterms:W3CDTF">2019-04-30T04:51:00Z</dcterms:modified>
  <cp:revision>18</cp:revision>
  <dc:subject/>
  <dc:title>Сведения </dc:title>
</cp:coreProperties>
</file>