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ВЕД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u w:val="single"/>
        </w:rPr>
        <w:t>муниципальных служащих управления образования администрации Арсеньевского городского округ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за отчетный период с 01 января по 31 декабря 2018 года 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571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983"/>
        <w:gridCol w:w="2127"/>
        <w:gridCol w:w="1275"/>
        <w:gridCol w:w="1561"/>
        <w:gridCol w:w="1700"/>
        <w:gridCol w:w="1842"/>
        <w:gridCol w:w="1277"/>
        <w:gridCol w:w="1416"/>
      </w:tblGrid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одовой дох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  <w:u w:val="single"/>
              </w:rPr>
              <w:t>2018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мущества, находящихся 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льзовании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Денисюк Елена Николаевна, главный специалист 1 разря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48 289,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-х комнатная квартира, доля в праве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7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-х комнатная квартира, доля в праве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7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Мельяновская Татьяна Константиновна, главный специалист 1 разря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08 584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Супруг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74 384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94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«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CCEEVD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406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«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RK-2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оперативный 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Смелая Наталья Юрьевна, главный специалист 1 разря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58 499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6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Шевроле Круз, 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Супру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330 889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96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, 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41,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Щур Станислава Евгеньевна, заместитель начальника упр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12 722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-х комнатная квартира,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5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Верхний колонтитул Знак"/>
    <w:basedOn w:val="DefaultParagraphFont"/>
    <w:qFormat/>
    <w:rPr>
      <w:rFonts w:eastAsia="Times New Roman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47</Words>
  <Characters>1656</Characters>
  <CharactersWithSpaces>14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12:00Z</dcterms:created>
  <dc:creator>Михеда Евгения Александровна</dc:creator>
  <dc:description/>
  <dc:language>en-US</dc:language>
  <cp:lastModifiedBy/>
  <cp:lastPrinted>2014-03-21T12:36:00Z</cp:lastPrinted>
  <dcterms:modified xsi:type="dcterms:W3CDTF">2019-04-29T16:53:00Z</dcterms:modified>
  <cp:revision>10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tod</vt:lpwstr>
  </property>
</Properties>
</file>