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xx"/>
        </w:rPr>
        <w:t xml:space="preserve">о выполнении мероприятий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xx"/>
        </w:rPr>
        <w:t xml:space="preserve">«Противодействие коррупции в органах местного самоупра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xx"/>
        </w:rPr>
        <w:t>Арсеньевского городского округа на 2020-2024 годы» за 2020 год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Администрацией Арсеньевского городского округа реализуется муниципальная программа «Противодействие коррупции в органах местного самоуправления Арсеньевского городского округа» на 2020-2024 годы», утвержденная постановлением администрации Арсеньевского городского округа от 14 ноября 2019 года № 821-па (далее – муниципальная программа)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Муниципальная программа разработана с учетом требований Национального плана противодействия коррупции на 2020 – 2024 годы, утвержденного Указом Президента Российской Федерации от 29.06.2018 года № 378 и методических рекомендаций по разработке муниципальных антикоррупционных программ и планов противодействия коррупции в муниципальных учреждениях Приморского края, направленных письмом Администрации Приморского края от 14.02.2017 года № 11/1597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В отчетном периоде в муниципальную программу внесено три изменения (дополнения), а именно: изменены целевые показатели, цели, задачи, финансирование.  М</w:t>
      </w:r>
      <w:r>
        <w:rPr>
          <w:rFonts w:cs="Times New Roman" w:ascii="Times New Roman" w:hAnsi="Times New Roman"/>
          <w:sz w:val="26"/>
          <w:szCs w:val="26"/>
        </w:rPr>
        <w:t>униципальная программа приведена в соответствие с постановлением администрации Арсеньевского городского округа от 12.08.2020 года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0 году Департаментом по профилактике коррупционных и иных правонарушений Приморского края проведен мониторинг деятельности органов местного самоуправления Арсеньевского городского округа. Проведенный мониторинг показал, что муниципальная программа позволяет решать задачи противодействия коррупции на территории городского округ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органов местного самоуправления Арсеньевского городского округа в сфере противодействия коррупции осуществлялась путем выполнения комплекса мероприятий муниципальной программы по следующим направлениям.</w:t>
      </w:r>
    </w:p>
    <w:p>
      <w:pPr>
        <w:pStyle w:val="Normal"/>
        <w:spacing w:before="22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учение муниципальных служащих по антикоррупционной тематик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муниципальной программы на конец отчетного периода предусмотрено финансирование в размере 77,804 тыс. руб. В связи с поступлением выгодных коммерческих предложений от образовательных организаций и применением дистанционных форм обучения прошли обучение по дополнительным профессиональным программам 40 муниципальных служащих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должностными лицами, ответственными за противодействие коррупции, проведены 2 обучающих семинара для муниципальных служащих администрации по теме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заполнения справки о доходах, расходах, об имуществе и обязательствах имущественного характера в 2020 году (за отчетный 2019 год)». </w:t>
      </w:r>
      <w:r>
        <w:rPr>
          <w:rFonts w:cs="Times New Roman" w:ascii="Times New Roman" w:hAnsi="Times New Roman"/>
          <w:sz w:val="26"/>
          <w:szCs w:val="26"/>
        </w:rPr>
        <w:t>На совещаниях, проводимых руководителями структурных подразделений администрации, обсуждены возможные случаи возникновения конфликта интересов, одной из сторон которого является муниципальный служащий, а также разъяснены вопросы, касающиеся получения подар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и отраслевых (функциональных) органов администрации на совещаниях с муниципальными служащими и руководителями муниципальных учреждений проводят мероприятия (беседы, разъяснения, обсуждения) по вопросам соблюдения законодательства в сфере противодействия корруп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Изготовление информационной продукции по антикоррупционной тематик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создания в обществе атмосферы нетерпимости к коррупционным проявлениям, отделом кадров организационного управления совместно с МБУК «Централизованная библиотечная система» разработана памятка для изготовления печатной полиграфической продукции (буклеты), посвященная антикоррупционной тематике. Изготовлены буклеты в количестве 1 000 экземпляров на сумму 5 120 рублей 00 коп. Буклеты распространены в муниципальных учреждениях Арсеньевского городского округа, торговых точках и среди муниципальных служащих администрации АГО.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ете «Бизнес-Арс» от 21 ноября 2020 года (выпуск № 46) размещена социальная реклама по антикоррупционной тематике.</w:t>
      </w:r>
    </w:p>
    <w:p>
      <w:pPr>
        <w:pStyle w:val="Normal"/>
        <w:spacing w:lineRule="auto" w:line="240" w:before="22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еспечение правовых и организационных мер по противодействию коррупц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правовым управлением администрации проведена антикоррупционная экспертиза 215 проектов нормативных правовых актов </w:t>
        <w:br/>
        <w:t>(АППГ - 250), в том числе 143 администрации и 72 Думы Арсеньевского городского округа. Выявлено 36 коррупциогенных факторов (АППГ – 63</w:t>
      </w:r>
      <w:r>
        <w:rPr>
          <w:rFonts w:cs="Times New Roman" w:ascii="Times New Roman" w:hAnsi="Times New Roman"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>. Также проведена экспертиза 24 нормативных правовых актов администрации (АППГ - 24), в которых выявлено 20 коррупциогенных факторов (АППГ - 16). Все выявленные коррупциогенные факторы устранены разработчиками муниципальных правовых актов и их про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мероприятий, направленных на противодействие коррупции в органах местного самоуправления Арсеньевского городского округа, действуют более 20 нормативно – правовых актов, обеспечивающих единое регулирование антикоррупционных отношений муниципальных служащих и руководителей муниципальных учреждений. Нормативно – правовые акты постоянно приводятся в соответствии с действующим законодательством. В течение 2020 года в связи с изменением федерального и регионального законодательства в сфере противодействия коррупции внесены изменения и дополнения в 5 муниципальных правовых актов, принят один МП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ях комиссии по противодействию коррупции при администрации Арсеньевского городского округа в 2020 году рассмотрены 23 запланированных вопроса, связанных с состоянием антикоррупционной работы в органах местного самоуправления, структурных подразделениях администрации и подведомственных муниципальных учреждениях. В том числе ежеквартально рассматривался вопрос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Арсеньевского городского округа, должностных лиц органов местного самоуправления Арсеньевского городского округ. Разработан и утвержден план работы комиссии по противодействию коррупции на 2021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 мониторинг деятельности в сфере противодействия коррупции в 13 подведомственных муниципальных учреждениях. В ходе мониторинга представленных документов установлено, что в 7 муниципальных учреждениях не приняты достаточные меры к исполнению требований статьи 13.3 Федерального закона «О противодействии коррупции». Данным учреждениям даны рекоменд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ализация механизма контроля соблюдения запретов, ограничений и требований, установленных в целях противодействия корруп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и о доходах, расходах, об имуществе и обязательствах имущественного характера (далее- справки о доходах) представлены всеми муниципальными служащими и руководителями муниципальных учреждений в установленные законом сроки с использованием специального программного обеспечения «Справка БК». За отчетный 2019 год представлено 381 справка о доходах от 135 муниципальных служащих и 42 руководителей муниципальных учрежд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проведено 13 проверок в отношении лиц, поступающих на должность муниципальной службы, о соблюдении ими ограничений, установленных законодательством о противодействии коррупции. В отношении одного претендента проведена проверка представленных справок о доход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и лицами, ответственными за противодействие коррупции, анализируются анкетные данные о местах работы ближайших родственников (свойственников) об основных и дополнительных видах деятельности организаций, являющихся местами их работы, а также сведения о предыдущей трудовой детальности граждан, поступающих на муниципальную службу. Обстоятельства, указывающие на возможность возникновения конфликта интересов, не установлен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ен анализ достоверности и полноты сведений о доходах, представленных муниципальными служащими и руководителями муниципальных учреждений за отчетный 2019 год. Случаев несоблюдения соответствующими должностными лицами ограничений, запретов, требований неисполнения обязанностей, установленных в целях противодействия коррупции, не установле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на основании поступивших документов прокурорского реагирования проведены антикоррупционные проверки в отношении 20 лиц, представивших неполные и недостоверные сведения. Из них 13 руководителей муниципальных учреждений, 7 – муниципальных служащих. В отношении 7 муниципальных служащих проверки продолжаются. По результатам проведенных проверок, в отношении 2 руководителей применены меры дисциплинарной ответств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2020 года 3 муниципальных служащих уведомили о личной заинтересованности, которая приводит или может привести к конфликту интересов. Во всех случаях приняты меры, направленные на исключение возможности возникновения конфликтов интересов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реализации мер, направленных на выявление случаев возникновения конфликта интересов, одной из сторон которого является муниципальный служащий, отделом кадров организационного управления </w:t>
      </w:r>
      <w:r>
        <w:rPr>
          <w:rFonts w:cs="Times New Roman" w:ascii="Times New Roman" w:hAnsi="Times New Roman"/>
          <w:sz w:val="26"/>
          <w:szCs w:val="26"/>
        </w:rPr>
        <w:t xml:space="preserve">анализировалась информация о муниципальных служащих управления жизнеобеспечения, содержащаяся в личных делах, в том числе о близких родственниках и местах предыдущей работы. Наличие родственных связей между муниципальными служащими управления жизнеобеспечения и поставщиками товаров, услуг, в сфере жилищно – коммунального хозяйства, исполняющих обязательства по муниципальным контрактам, не выявлены. Факты наличия родственных связей муниципальных служащих управления жизнеобеспечения администрации городского округа с поставщиками (подрядчиками, исполнителями) не установлены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и лицами, ответственными за противодействие коррупции, проведена оценка коррупционных рисков, возникающих при реализации функций муниципальными служащими, деятельность которых связана с коррупционными рисками.  Перечень должностей муниципальной службы, при замещении которых служащие обязаны представлять сведения о доходах на себя и членов своей семьи, одобрен комиссией по соблюдению требований к служебному поведению муниципальных служащих и урегулированию конфликта интересов (далее – комиссия по конфликту интересов). </w:t>
      </w:r>
    </w:p>
    <w:p>
      <w:pPr>
        <w:pStyle w:val="ConsPlus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четном периоде проведено 6 заседаний комиссии по конфликту интересов, на которых рассмотрены три уведомления о возникновении личной заинтересованности, при исполнении должностных обязанностей, которая приводит или может привести к конфликту интересов, 27 уведомлений о выполнении иной оплачиваемой работы. </w:t>
      </w:r>
      <w:r>
        <w:rPr>
          <w:rFonts w:cs="Times New Roman" w:ascii="Times New Roman" w:hAnsi="Times New Roman"/>
          <w:sz w:val="26"/>
          <w:szCs w:val="26"/>
        </w:rPr>
        <w:t xml:space="preserve">Думой городского округа проведено одно заседание комисс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2020 года с 11 служащими прекращены трудовые отношения. В органы местного самоуправление городского округа поступили уведомления о трудоустройстве 4 бывших служащих. Должностными лицами, ответственными за противодействие коррупции, анализируется информация о местонахождении, роде занятий, возможном трудоустройстве и месте работы бывших служащи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служащими актуализированы сведения, содержащиеся в личных делах, представлено 75 анкет, содержащих обновленную информацию.</w:t>
      </w:r>
    </w:p>
    <w:p>
      <w:pPr>
        <w:pStyle w:val="Normal"/>
        <w:tabs>
          <w:tab w:val="clear" w:pos="708"/>
          <w:tab w:val="left" w:pos="8041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беспечение открытости, доступности для населения деятельности органов местного самоуправления Арсеньевского городского округ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Арсеньевского городского округа в 2020 году в средствах массой информации опубликовано 4 информационных материала по противодействию коррупции, в официальных сетях – 10, на официальном сайте администрации городского округа размещено 9 публикаций о реализации мероприятий по противодействию корруп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«Антикоррупционная деятельность» на официальном сайте администрации Арсеньевского городского округа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ars.</w:t>
      </w:r>
      <w:r>
        <w:rPr>
          <w:rFonts w:cs="Times New Roman" w:ascii="Times New Roman" w:hAnsi="Times New Roman"/>
          <w:sz w:val="26"/>
          <w:szCs w:val="26"/>
          <w:lang w:val="en-US"/>
        </w:rPr>
        <w:t>town</w:t>
      </w:r>
      <w:r>
        <w:rPr>
          <w:rFonts w:cs="Times New Roman" w:ascii="Times New Roman" w:hAnsi="Times New Roman"/>
          <w:sz w:val="26"/>
          <w:szCs w:val="26"/>
        </w:rPr>
        <w:t xml:space="preserve"> постоянно поддерживается в актуальном состоянии. На сайте опубликован номер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«Телефона доверия», по которому можно сообщать о фактах коррупционной направленности. 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В течение 2020 года обращений о совершении коррупционных правонарушений по «телефону доверия» через данный канал связи не поступало. </w:t>
      </w:r>
      <w:r>
        <w:rPr>
          <w:rFonts w:cs="Times New Roman" w:ascii="Times New Roman" w:hAnsi="Times New Roman"/>
          <w:sz w:val="26"/>
          <w:szCs w:val="26"/>
        </w:rPr>
        <w:t xml:space="preserve">В разделе «Интернет-приемная» на официальном сайте администрации Арсеньевского городского округа предоставлена возможность получить ответы, консультацию, разъяснения по интересующим вопросам, а также имеется возможность высказать свое мнение или предложение по актуальной тем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ом периоде в органы местного самоуправления Арсеньевского городского округа поступило 701 обращение граждан и организаций, из них в администрацию поступило 641 обращение (АППГ – 550</w:t>
      </w:r>
      <w:r>
        <w:rPr>
          <w:rFonts w:cs="Times New Roman" w:ascii="Times New Roman" w:hAnsi="Times New Roman"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. Информация о фактах коррупции не поступала. </w:t>
      </w:r>
    </w:p>
    <w:p>
      <w:pPr>
        <w:pStyle w:val="Style26"/>
        <w:tabs>
          <w:tab w:val="clear" w:pos="708"/>
          <w:tab w:val="left" w:pos="284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четном периоде во всех образовательных организациях Арсеньевского городского округа проведено более 80-ти мероприятий, направленных на эффективное антикоррупционное просвещение, в том числе 14 выставок рисунков, 2 конкурса плакатов, 2 презентации на тему «Вместе против коррупции», просмотр фильма «</w:t>
      </w:r>
      <w:r>
        <w:rPr>
          <w:rFonts w:cs="Times New Roman" w:ascii="Times New Roman" w:hAnsi="Times New Roman"/>
          <w:sz w:val="26"/>
          <w:szCs w:val="26"/>
          <w:lang w:val="en-US"/>
        </w:rPr>
        <w:t>Stop</w:t>
      </w:r>
      <w:r>
        <w:rPr>
          <w:rFonts w:cs="Times New Roman" w:ascii="Times New Roman" w:hAnsi="Times New Roman"/>
          <w:sz w:val="26"/>
          <w:szCs w:val="26"/>
        </w:rPr>
        <w:t xml:space="preserve"> – коррупция», деловая игра «Я и закон», 9 бесед с учащимися, 3 квест-игры на темы «Коррупция в мире онлайн-игр», «Подарки и другие способы благодарности», «Мой выбор – жизнь без коррупции». В старших группах детских садов проводились познавательные беседы на тему: «Что такое подарок?», «Быть честным», «Что такое закон?», «Можно – нельзя», родительские собрания и беседы на тему «Научите детей быть честными», участие в международном конкурсе социальной антикоррупционной рекламы «Вместе против коррупции». Проведено 27 онлайн мероприятий, направленных на эффективное антикоррупционное просвещение, в том числе 9 онлайн-конференций, в 9-ти образовательных организациях в дистанционном режиме на платформе </w:t>
      </w:r>
      <w:r>
        <w:rPr>
          <w:rFonts w:cs="Times New Roman" w:ascii="Times New Roman" w:hAnsi="Times New Roman"/>
          <w:sz w:val="26"/>
          <w:szCs w:val="26"/>
          <w:lang w:val="en-US"/>
        </w:rPr>
        <w:t>Zoom</w:t>
      </w:r>
      <w:r>
        <w:rPr>
          <w:rFonts w:cs="Times New Roman" w:ascii="Times New Roman" w:hAnsi="Times New Roman"/>
          <w:sz w:val="26"/>
          <w:szCs w:val="26"/>
        </w:rPr>
        <w:t xml:space="preserve"> с обучающимися проведены классные часы по вопросам противодействия коррупции («В рамках закона» 9-11 кл., «Закон и порядок» 6-8 кл. и т.д),  совещания с педагогами, направленные на  эффективное антикоррупционное просвещение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декабря в Международный день борьбы с коррупцией в 27-ми образовательных учреждениях были проведены мероприятия по противодействию коррупции: розданы буклеты, памятки «Что нужно знать о коррупции», проведен единый классный час «Как победить коррупцию», обновлена размещенная на официальных сайтах учреждений информация по антикоррупционной деятельности (на 27 сайтах), проведено обновление информационных уголков во всех школах и детских садах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ми культуры проведено 6 культурно – просветительских мероприятий, в том числе для членов клуба «Встреча» дана информация «Антикоррупционные меры в действии», для студентов Приморского индустриального колледжа «Что надо знать о коррупции», для подростков проведены беседы – диалог «Что мы знаем о коррупции» и «Соблазн велик, но честь дороже».  В данных мероприятиях приняло участие более 100 человек.  В режиме онлайн формате проведено 40 просмотров «Скажи коррупции «НЕТ!» и «Мы за мир против коррупции»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школьным психолого - педагогическим классом муниципального образовательного бюджетного учреждения «Учебно – методический центр» Арсеньевского городского округ проведен пятый социологический опрос. Всего в опросе приняло участие 119 человек, из них 27 человек опрошены дистанционно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ительным моментом можно считать уменьшение числа людей, которые отмечают, что не информированы о номерах телефонов доверия. Данная группа респондентов снизилась в 2020 году на 10% по сравнению с 2019 годом и на 6% по сравнению с 2018 годом. Это означает, что информирование идет в достаточном объеме, внешние рекламные источники расположены в удачном месте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респондентов, не готовых сообщать персональные данные при сообщениях по телефонам доверия, незначительно увеличилась. Общий негативный информационный фон в средствах массовой информации сказался на увеличении группы респондентов, которые считают, что информация о коррупции не рассматривается и, следовательно, сообщать о ней по телефону доверия не имеет смысла. Данная группа увеличилась в 2020 году на 7% по сравнению с 2019 годом и на 11% по сравнению с 2018 год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по сравнению с 2019 годом на 14% сократилась доля опрошенных в возрасте от 46 лет до 60 лет, которые сообщили, что не информированы о номерах телефонов доверия. Наиболее многочисленная группа, указавшая, что не информирована о номерах телефонов доверия, это люди младше 30 лет. Можно сделать вывод, что данная группа опрошенных практически не сталкивалась с коррупцией в 2020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6 % в текущем году по сравнению с прошлым годом увеличилось количество опрошенных, считающих, что оказание государственных и муниципальных услуг через МФЦ поможет снизить коррупцию. Женщины на 7% чаще, чем в прошлом году стали отмечать, что «систематическая разъяснительная и правовая работа среди населения» приведет к снижению корруп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проса доля мужчин, оценивающих работу по противодействию коррупции как положительную, выросла на 1% в 2020 году по сравнению с 2019 годом. Больше всех положительно оценили работу по противодействию коррупции респонденты в возрасте от 30 лет до 45 лет и от 46 лет до 60 лет, то есть в основном трудоспособное население гор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овершенствование организации деятельности по осуществлению закупок товаров, работ и услуг и осуществление муниципального финансового контроля.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и распределителями средств бюджета Арсеньевского городского округа осуществлялась реализация мер, способствующих открытости, добросовестной конкуренции и объективности при осуществлении закупок, а также мер, направленных на недопущение привлечения к исполнению государственных контрактов поставщиков (подрядчиков, исполнителей), а также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стоятельства, свидетельствующие о возможности возникновения и наличии конфликта интересов при осуществлении этой работы, не выявлялись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0 году проведено 188 процедур закупок в форме электронных аукционов, Выявлено 3 нарушения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ов привлечения к исполнению муниципальных контрактов поставщиков (подрядчиков, исполнителей), а также субподрядчиков (соисполнителей) из числа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, не выявл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финансовым управлением администрации и Контрольно – счетной палатой АГО проведено 15 плановых проверок, 5 проверок финансовой – хозяйственной детальности, одна проверка целевого и эффективного использования субсидий</w:t>
        <w:tab/>
        <w:t xml:space="preserve"> на выполнение муниципальных заданий, 6 проверок законности и результативности использования средств, направленных на реализацию муниципальных программ, два аудита в сфере закуп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овым управлением выявлено 21 нефинансовое нарушение, направлено три акта в Министерство государственного финансового контроля Приморского края. Контрольно – счетной палатой АГО направлены должностным лицам 15 представлений, составлен один протокол об административном правонарушении. </w:t>
      </w:r>
    </w:p>
    <w:sectPr>
      <w:type w:val="nextPage"/>
      <w:pgSz w:w="11906" w:h="16838"/>
      <w:pgMar w:left="1560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-4"/>
      <w:sz w:val="22"/>
      <w:szCs w:val="22"/>
      <w:shd w:fill="FFFFFF" w:val="clear"/>
    </w:rPr>
  </w:style>
  <w:style w:type="character" w:styleId="22">
    <w:name w:val="Основной текст (2)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Выделение жирным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eastAsia="Times New Roman" w:cs="Courier New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300" w:after="0"/>
    </w:pPr>
    <w:rPr>
      <w:rFonts w:ascii="Times New Roman" w:hAnsi="Times New Roman" w:cs="Times New Roman"/>
      <w:b/>
      <w:bCs/>
      <w:spacing w:val="-4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12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enevmis.ru/images/stories/ADMINISTR/37-p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20:00Z</dcterms:created>
  <dc:creator>***</dc:creator>
  <dc:description/>
  <cp:keywords/>
  <dc:language>en-US</dc:language>
  <cp:lastModifiedBy>Синько Ольга Алексеевна</cp:lastModifiedBy>
  <cp:lastPrinted>2021-03-29T11:01:00Z</cp:lastPrinted>
  <dcterms:modified xsi:type="dcterms:W3CDTF">2021-03-29T22:42:00Z</dcterms:modified>
  <cp:revision>19</cp:revision>
  <dc:subject/>
  <dc:title/>
</cp:coreProperties>
</file>