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ых служащих управления имуществен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и Арсеньевского городского округ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муниципального служащег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ётный период с 01 января по 31 декабря 2018</w:t>
      </w:r>
      <w:r>
        <w:rPr/>
        <w:t xml:space="preserve"> года </w:t>
      </w:r>
    </w:p>
    <w:tbl>
      <w:tblPr>
        <w:tblW w:w="160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3"/>
        <w:gridCol w:w="1347"/>
        <w:gridCol w:w="1800"/>
        <w:gridCol w:w="1212"/>
        <w:gridCol w:w="1308"/>
        <w:gridCol w:w="1463"/>
        <w:gridCol w:w="1417"/>
        <w:gridCol w:w="1201"/>
        <w:gridCol w:w="1520"/>
        <w:gridCol w:w="1620"/>
      </w:tblGrid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, и членов их семьи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чу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иса Григорь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154,9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ская Виолетта Дмитри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885,0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66,0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универсал </w:t>
            </w:r>
            <w:r>
              <w:rPr>
                <w:color w:val="000000"/>
                <w:sz w:val="20"/>
                <w:szCs w:val="20"/>
                <w:lang w:val="en-US"/>
              </w:rPr>
              <w:t>ACURA RD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узовой фург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1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учё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07,7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0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PAJ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VANETT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59,4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) 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2,0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ённого строительств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TOYOTA HIACE REGIU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TOWN AC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TLA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ISE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пура Вероника Серге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11,9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TOYOTA RAKTI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арева 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44,2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6,4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ес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 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98,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Мария Владими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73,5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ьницкая Марина Александ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а учё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650,3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 Хонда ХР-В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889,0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9645,0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ёта и отчётност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4932,2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963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кина Анна Иван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95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Spacio Toyota Coroll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90,6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, </w:t>
            </w:r>
            <w:r>
              <w:rPr>
                <w:sz w:val="20"/>
                <w:szCs w:val="20"/>
                <w:lang w:val="en-US"/>
              </w:rPr>
              <w:t>Honda Airwave LI5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ю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ё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41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алева Наталья Владими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66,0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9,5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</w:tbl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6.05.2019                                                                                      </w:t>
      </w:r>
      <w:r>
        <w:rPr/>
        <w:t xml:space="preserve">________________________________________       </w:t>
      </w:r>
      <w:r>
        <w:rPr>
          <w:u w:val="single"/>
        </w:rPr>
        <w:t>Н.В. Филюнина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одпись кадрового работника)                                                            /Ф.И.О./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36:00Z</dcterms:created>
  <dc:creator>Administrator</dc:creator>
  <dc:description/>
  <cp:keywords/>
  <dc:language>en-US</dc:language>
  <cp:lastModifiedBy>1</cp:lastModifiedBy>
  <cp:lastPrinted>2019-05-06T08:59:00Z</cp:lastPrinted>
  <dcterms:modified xsi:type="dcterms:W3CDTF">2019-05-06T00:22:00Z</dcterms:modified>
  <cp:revision>8</cp:revision>
  <dc:subject/>
  <dc:title>Сведения</dc:title>
</cp:coreProperties>
</file>