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администрации Арсеньевского городского округа за отчетный  период с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01 января по 31 декабря 2018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390"/>
        <w:gridCol w:w="1445"/>
        <w:gridCol w:w="1134"/>
        <w:gridCol w:w="1559"/>
      </w:tblGrid>
      <w:tr>
        <w:trPr>
          <w:trHeight w:val="4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Фамилия, имя, отчество лица, чьи сведения размещаются и членов их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Деклариро-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2018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вень Владимир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Врио Главы Арсеньевского городского округа, первый заместитель главы администрации Арсенье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39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щее спальное казарменное помещ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Арсенье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67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универсал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рсеньевского городского округа–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68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right="-75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няк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07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0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АЗДА БОНГО</w:t>
            </w:r>
          </w:p>
          <w:p>
            <w:pPr>
              <w:pStyle w:val="Style20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ОЙОТА РЕГИУС 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7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kt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доренко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937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щ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705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точниками получения средств, за счет которых совершена сделка по приобретению квартиры являются:</w:t>
            </w:r>
            <w:r>
              <w:rPr>
                <w:sz w:val="22"/>
                <w:szCs w:val="22"/>
                <w:lang w:eastAsia="en-US"/>
              </w:rPr>
              <w:t xml:space="preserve"> доход, полученный в порядке дарения, ипотечный кредит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20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3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SUCC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рбицкая Н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327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пу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33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Любовь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8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1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54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 Toyota Land Cruiser Prado 2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ковская Надежда Александро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38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65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NO RA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ки и инвестиц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чных Людми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вестиций, экономического анализа и прогнозирования управления экономики и инвестиц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никова Любовь Минева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66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общая совмест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ROW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су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258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6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ВАЗ 210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O</w:t>
            </w:r>
          </w:p>
          <w:p>
            <w:pPr>
              <w:pStyle w:val="Normal"/>
              <w:ind w:right="-106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DO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цо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24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заказа управления экономики и инвестиц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н Вячеслав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3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:</w:t>
            </w:r>
            <w:r>
              <w:rPr>
                <w:sz w:val="22"/>
                <w:szCs w:val="22"/>
                <w:lang w:val="en-US"/>
              </w:rPr>
              <w:t xml:space="preserve"> 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40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кая  Мар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2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ЙОТА ВИНДОМ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иченко Ольга Вад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985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шивало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8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едпринимательства и потребительского рынка управления экономики и инвестиц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нко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2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7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 Экспер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 П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рам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6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ченко Ма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1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долевая 1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Тамар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8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в праве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5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ӀӀ </w:t>
            </w:r>
            <w:r>
              <w:rPr>
                <w:sz w:val="22"/>
                <w:szCs w:val="22"/>
                <w:lang w:val="en-US"/>
              </w:rPr>
              <w:t>QU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ченко Владими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9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а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5432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74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u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>
          <w:trHeight w:val="8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ки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ик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252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1"/>
                <w:szCs w:val="21"/>
                <w:lang w:eastAsia="en-US"/>
              </w:rPr>
              <w:t xml:space="preserve"> доход от продажи квартиры, кредит, накопления за предыдущие го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3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Нисан Ти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76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1/2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3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10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1/2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1. </w:t>
            </w:r>
            <w:r>
              <w:rPr>
                <w:sz w:val="21"/>
                <w:szCs w:val="21"/>
                <w:lang w:val="es-ES_tradnl"/>
              </w:rPr>
              <w:t>NISSAN AVENIR CARGO</w:t>
            </w:r>
            <w:r>
              <w:rPr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  <w:lang w:val="es-ES_tradnl"/>
              </w:rPr>
              <w:t>HONDA C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9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ролова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625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щ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2019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81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p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790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nda St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232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форматизации организационного 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онов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987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US"/>
              </w:rPr>
              <w:t>Toyota Fun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долевая ¼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долевая ¼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9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ркин </w:t>
              <w:br/>
              <w:t>Анто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076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68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ТОЙОТА КОРОЛЛА ФИЕЛ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 организационного 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Синько </w:t>
              <w:br/>
              <w:t>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605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939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6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8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енко </w:t>
              <w:br/>
              <w:t>Ольг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3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1"/>
                <w:szCs w:val="21"/>
                <w:lang w:eastAsia="en-US"/>
              </w:rPr>
              <w:t xml:space="preserve"> кредит ипотечный, доход полученный от продажи квартир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15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2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организационного 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овко</w:t>
              <w:br/>
              <w:t>Олес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81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1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цикл: «Ур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923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462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родникова 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83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6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SUCC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ун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2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8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6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ано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2990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а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17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35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уш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3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Дем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шкина </w:t>
              <w:br/>
              <w:t>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9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ина 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57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5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2126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билизационный отде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ропа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6617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C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744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всянникова Любовь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42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6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равление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Голомидов Артем</w:t>
              <w:br/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78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1/6) Жилой до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on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7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6)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864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(общая долевая 1/2)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1"/>
                <w:szCs w:val="21"/>
              </w:rPr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6)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рж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55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30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Subaru leg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он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798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ммунального хозяйства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енко Н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0724</w:t>
            </w:r>
            <w:r>
              <w:rPr>
                <w:sz w:val="22"/>
                <w:szCs w:val="22"/>
              </w:rPr>
              <w:t>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дер </w:t>
              <w:br/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62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8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урко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788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0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чу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6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65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жилищного хозяйства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ук</w:t>
              <w:br/>
              <w:t>Илья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28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43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анюк </w:t>
              <w:br/>
              <w:t>Ирина</w:t>
              <w:br/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32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Миронова </w:t>
              <w:br/>
              <w:t>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49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2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держания городских территорий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лов </w:t>
            </w:r>
          </w:p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43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гковой автомобиль: </w:t>
            </w:r>
            <w:r>
              <w:rPr>
                <w:sz w:val="21"/>
                <w:szCs w:val="21"/>
                <w:lang w:val="en-US"/>
              </w:rPr>
              <w:t>TOYOTA IP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37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56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пр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453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VE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Источниками средств, за которые совершена сделка: накопления за предыдущие год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i/>
                <w:sz w:val="21"/>
                <w:szCs w:val="21"/>
              </w:rPr>
              <w:t xml:space="preserve">Супруг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6741,</w:t>
            </w:r>
            <w:r>
              <w:rPr>
                <w:sz w:val="21"/>
                <w:szCs w:val="21"/>
                <w:lang w:val="en-US"/>
              </w:rPr>
              <w:t>65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ламова Людми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7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лимонов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52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712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W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  <w:r>
              <w:rPr>
                <w:i/>
                <w:sz w:val="21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рожного хозяйства и транспорта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нкин </w:t>
              <w:br/>
              <w:t>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37,42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Нисан Ти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2"/>
                <w:szCs w:val="22"/>
                <w:lang w:eastAsia="en-US"/>
              </w:rPr>
              <w:t xml:space="preserve"> доход от продажи квартиры, кредит, накопления за предыдущие го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252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стеша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1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 4/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8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ТОЙОТА ИПС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апоренко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ера </w:t>
              <w:b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1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ЛЕН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49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учету и распределению жилья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ченко Ли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2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доля в праве</w:t>
              <w:br/>
              <w:t>11,5 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хов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71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C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жилищного контроля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чаг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99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4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94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ченко Людмил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87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64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on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ifi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ast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ые автомобил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1.Toyota sprinter Carib;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. TOYOTA TOWN ACE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цеп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amp-let Apollo;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бус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Ниссан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Цивили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427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кс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891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288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9715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легковой </w:t>
            </w:r>
            <w:r>
              <w:rPr>
                <w:sz w:val="21"/>
                <w:szCs w:val="21"/>
                <w:lang w:val="en-US"/>
              </w:rPr>
              <w:t>HONDA FR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Макар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943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ind w:left="-73" w:right="-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73" w:right="-87" w:hanging="0"/>
              <w:jc w:val="center"/>
              <w:rPr/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78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делам несовершеннолет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гуш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8228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47542</w:t>
            </w:r>
            <w:r>
              <w:rPr>
                <w:sz w:val="22"/>
                <w:szCs w:val="22"/>
              </w:rPr>
              <w:t>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DR250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ко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3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цы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3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Эд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ISUZ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Полуприцеп): КМЗ 81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 для перевозки груз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, 817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правление охраной тру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х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7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и деятельности административной коми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96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(функциональные) органы администрации Арсеньевского городского окру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одина Тама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53390</w:t>
            </w:r>
            <w:r>
              <w:rPr>
                <w:sz w:val="22"/>
                <w:szCs w:val="22"/>
              </w:rPr>
              <w:t>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ченко Ольг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741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жилого дома (совместная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626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асть жилого дома (совместная), 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w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назнач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чук Александр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986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8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лина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436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2574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31:00Z</dcterms:created>
  <dc:creator>Administrator</dc:creator>
  <dc:description/>
  <cp:keywords/>
  <dc:language>en-US</dc:language>
  <cp:lastModifiedBy>Быкова Наталья Валерьевна</cp:lastModifiedBy>
  <cp:lastPrinted>2019-05-20T16:23:00Z</cp:lastPrinted>
  <dcterms:modified xsi:type="dcterms:W3CDTF">2019-06-02T23:03:00Z</dcterms:modified>
  <cp:revision>88</cp:revision>
  <dc:subject/>
  <dc:title>Сведения</dc:title>
</cp:coreProperties>
</file>