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муниципальных служащих управления образования администрации Арсеньевского городского округа и членов его семь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за отчетный период с 01 января по 31 декабря 2019 года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3"/>
        <w:gridCol w:w="2127"/>
        <w:gridCol w:w="1275"/>
        <w:gridCol w:w="1561"/>
        <w:gridCol w:w="1700"/>
        <w:gridCol w:w="1842"/>
        <w:gridCol w:w="1277"/>
        <w:gridCol w:w="1416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енисюк Елена Николаевна, главный специалист 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0 67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-х комнатная квартира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х комнатная квартира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Мельяновская Татьяна Константиновна, главный специалист 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4 651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 871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EV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4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-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оперативный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мелая Наталья Юрьевна, главный специалист 1 разря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6 07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евроле Круз,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56 41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1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Щур Станислава Евгеньевна, заместитель начальник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9 54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4</Words>
  <Characters>170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Михеда Евгения Александровна</dc:creator>
  <dc:description/>
  <dc:language>en-US</dc:language>
  <cp:lastModifiedBy/>
  <cp:lastPrinted>2020-04-27T13:50:00Z</cp:lastPrinted>
  <dcterms:modified xsi:type="dcterms:W3CDTF">2020-04-28T11:05:00Z</dcterms:modified>
  <cp:revision>1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od</vt:lpwstr>
  </property>
</Properties>
</file>