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ых служащих управления имуществен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и Арсеньевского городского округ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муниципального служащего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ётный период с 01 января по 31 декабря 2019</w:t>
      </w:r>
      <w:r>
        <w:rPr/>
        <w:t xml:space="preserve"> года </w:t>
      </w:r>
    </w:p>
    <w:tbl>
      <w:tblPr>
        <w:tblW w:w="160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3"/>
        <w:gridCol w:w="1347"/>
        <w:gridCol w:w="1800"/>
        <w:gridCol w:w="1212"/>
        <w:gridCol w:w="1308"/>
        <w:gridCol w:w="1463"/>
        <w:gridCol w:w="1417"/>
        <w:gridCol w:w="1201"/>
        <w:gridCol w:w="1520"/>
        <w:gridCol w:w="1620"/>
      </w:tblGrid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, и членов их семьи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7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йчу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иса Григорь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20257,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ская Виолетта Дмитри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89047</w:t>
            </w:r>
            <w:r>
              <w:rPr>
                <w:color w:val="000000"/>
                <w:sz w:val="20"/>
                <w:szCs w:val="20"/>
              </w:rPr>
              <w:t>,1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117,7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универсал </w:t>
            </w:r>
            <w:r>
              <w:rPr>
                <w:color w:val="000000"/>
                <w:sz w:val="20"/>
                <w:szCs w:val="20"/>
                <w:lang w:val="en-US"/>
              </w:rPr>
              <w:t>ACU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DX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фург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1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учёта и распоряжения муниципальным имуществ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39,0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00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ниверс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VANETT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нна Васильевна 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62,4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423,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34,0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) 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9,9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й односемейный дом (коттеджи) с земельным участком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TOYOTA HIACE REGIU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TOWN AC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TLAS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ISE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еленые насаждения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пура Вероника Серге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распоряжения муниципальным имуществ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90,8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TOYOTA RAKTI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арева 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96,2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57,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Спринт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Титан 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61,5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1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кова Нина Александровна 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распоряжения муниципальным имуществом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27,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А </w:t>
            </w:r>
            <w:r>
              <w:rPr>
                <w:sz w:val="20"/>
                <w:szCs w:val="20"/>
                <w:lang w:val="en-US"/>
              </w:rPr>
              <w:t>GA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ACE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долевая (1/4)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(1/4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85,4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долевая (1/4)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(1/4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Общая долевая (1/4)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(1/4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Мария Владими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64,7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ая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ильницкая Марина Александ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а учёта и распоряжения муниципальным имуществ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979,0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 1/2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096,0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едолевая 1/2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6004,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,6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кина Анна Иван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9411,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Spacio Toyota Coroll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мова Ольга Алексеевна 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1 разряда отдела учета и распоряжения муниципальным имуществ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390,9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овременная субсидия на приобретение жилого помещения, субсидия на приобретение жилья по программе «Обеспечение жильем молодых семей»; Кредитный договор (ипотек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.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99,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и 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овременная субсидия на приобретение жилого помещения, субсидия на приобретение жилья по программе «Обеспечение жильем молодых семей»; Кредитный договор (ипотека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.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1/2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6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, </w:t>
            </w:r>
            <w:r>
              <w:rPr>
                <w:sz w:val="20"/>
                <w:szCs w:val="20"/>
                <w:lang w:val="en-US"/>
              </w:rPr>
              <w:t>Honda Airwave LI5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ю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ёта и распоряжения муниципальным имуществ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365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алева Наталья Владимировна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емельных отнош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66,0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9,5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не совершалась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6.05.2019                                                                                      </w:t>
      </w:r>
      <w:r>
        <w:rPr/>
        <w:t xml:space="preserve">________________________________________       </w:t>
      </w:r>
      <w:r>
        <w:rPr>
          <w:u w:val="single"/>
        </w:rPr>
        <w:t>Н.В. Филюнина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подпись кадрового работника)                                                            /Ф.И.О./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16:00Z</dcterms:created>
  <dc:creator>Administrator</dc:creator>
  <dc:description/>
  <cp:keywords/>
  <dc:language>en-US</dc:language>
  <cp:lastModifiedBy>Сомова Ольга Алексеевна</cp:lastModifiedBy>
  <cp:lastPrinted>2020-08-20T14:28:00Z</cp:lastPrinted>
  <dcterms:modified xsi:type="dcterms:W3CDTF">2020-08-20T06:50:00Z</dcterms:modified>
  <cp:revision>4</cp:revision>
  <dc:subject/>
  <dc:title>Сведения</dc:title>
</cp:coreProperties>
</file>