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_муниципальных служащих финансового управления администрации Арсеньевского городского 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за отчетный  период с 01 января по 31 декабря  2019 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05"/>
        <w:gridCol w:w="2181"/>
        <w:gridCol w:w="1010"/>
        <w:gridCol w:w="975"/>
        <w:gridCol w:w="1719"/>
        <w:gridCol w:w="1421"/>
        <w:gridCol w:w="1053"/>
        <w:gridCol w:w="989"/>
        <w:gridCol w:w="62"/>
        <w:gridCol w:w="141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__</w:t>
            </w:r>
            <w:r>
              <w:rPr>
                <w:b/>
                <w:bCs/>
                <w:sz w:val="22"/>
                <w:szCs w:val="22"/>
                <w:u w:val="single"/>
              </w:rPr>
              <w:t>2019</w:t>
            </w:r>
            <w:r>
              <w:rPr>
                <w:b/>
                <w:bCs/>
                <w:sz w:val="22"/>
                <w:szCs w:val="22"/>
              </w:rPr>
              <w:t>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оложе-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-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оложе-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изи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заместитель начальника 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4 101</w:t>
            </w:r>
            <w:r>
              <w:rPr>
                <w:lang w:val="en-US"/>
              </w:rPr>
              <w:t>,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ачны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910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19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990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Россия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Росс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егковой автомобиль    Тойота            Калдин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en-US"/>
              </w:rPr>
              <w:t>27 836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lang w:val="en-US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9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Дачны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91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>21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990       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оссия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оробец Елена Александровн</w:t>
            </w:r>
            <w:r>
              <w:rPr/>
              <w:t>а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ик отдела учета и отчетности – главный бухгалтер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 152 296</w:t>
            </w:r>
            <w:r>
              <w:rPr/>
              <w:t>,</w:t>
            </w:r>
            <w:r>
              <w:rPr>
                <w:lang w:val="en-US"/>
              </w:rPr>
              <w:t>7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пру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9 686,5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  <w:p>
            <w:pPr>
              <w:pStyle w:val="Normal"/>
              <w:jc w:val="both"/>
              <w:rPr/>
            </w:pPr>
            <w:r>
              <w:rPr/>
              <w:t>Квартира ½ доля</w:t>
            </w:r>
          </w:p>
          <w:p>
            <w:pPr>
              <w:pStyle w:val="Normal"/>
              <w:jc w:val="both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PROCEED</w:t>
            </w:r>
            <w:r>
              <w:rPr/>
              <w:t xml:space="preserve"> </w:t>
            </w:r>
            <w:r>
              <w:rPr>
                <w:lang w:val="en-US"/>
              </w:rPr>
              <w:t>MARV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итова Галина Михайлов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финансового управлени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160,9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3,9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,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579,4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 «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st</w:t>
            </w:r>
            <w:r>
              <w:rPr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ко Но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тежно-операционного отдела финансового 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 624,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CIVI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усадеб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 839,7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усадебный участок (индивидуальна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емельный участок (индивидуальная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 (индивидуаль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ом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иусадебный участо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,3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54,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окопьева Людмил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  бюджетн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управлени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 863,1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, 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деева Ирин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 отдела доходов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5 126,3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 под жилую застрой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6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ЗДА ДЕМ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хин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платежно-операционн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6690,3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5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1198,8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исимова Светлана Григорьевн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1 разряда отдела учета и отчетности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70 556,5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2-х комнатная квартира,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½</w:t>
            </w:r>
            <w:r>
              <w:rPr>
                <w:rFonts w:eastAsia="Times New Roman"/>
              </w:rPr>
              <w:t xml:space="preserve"> доля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 комнатная квартира, индивидуальная собств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8,5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3 662,1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Легковой автомобиль «ХОНДА  </w:t>
            </w:r>
            <w:r>
              <w:rPr>
                <w:rFonts w:eastAsia="Times New Roman"/>
                <w:lang w:val="en-US"/>
              </w:rPr>
              <w:t>FREED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/>
              </w:rPr>
              <w:t>SPIKE</w:t>
            </w:r>
            <w:r>
              <w:rPr>
                <w:rFonts w:eastAsia="Times New Roman"/>
              </w:rPr>
              <w:t>»,  2013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авощенко Валер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996,0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Фи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4 686,5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Тойота  Лэнд Крузер 2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5,9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озовицкий Александр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 бюджетного отдела финансового 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347,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ХАРРИЕ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 00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дшивалова Олеся Дин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1 разряда платежно-операционного отдела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096,6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0,6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>45,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ки не совершалис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31,0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ind w:right="-107" w:hanging="108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 индивидуальная)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ежилое здание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индивидуаль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5,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3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гарова Ан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платежно-операционного отдела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434,2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1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</w:tc>
        <w:tc>
          <w:tcPr>
            <w:tcW w:w="1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 потребительск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912,8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firstLine="142"/>
              <w:rPr/>
            </w:pPr>
            <w:r>
              <w:rPr>
                <w:rFonts w:eastAsia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left="720" w:hanging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2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Land Cruiser Prado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NISSAN Home Elgrand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9176,0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анасенко Дарья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платежно-операционного отдела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121,5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</w:t>
            </w:r>
          </w:p>
          <w:p>
            <w:pPr>
              <w:pStyle w:val="Normal"/>
              <w:rPr/>
            </w:pPr>
            <w:r>
              <w:rPr/>
              <w:t>3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IHATSU BE-G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VOTA ESTIMA</w:t>
            </w:r>
          </w:p>
          <w:p>
            <w:pPr>
              <w:pStyle w:val="Normal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22069-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DIESEL COND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 027.8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опытенко Олеся Аска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 бюджетного отдела финансового 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82,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долевая собственность, доля в праве 1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Cs/>
                <w:i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1658,1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бщая долевая собственность, доля в праве 1/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1,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Toyota Funcargo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>Toyota Cam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3:51:00Z</dcterms:created>
  <dc:creator>***</dc:creator>
  <dc:description/>
  <cp:keywords/>
  <dc:language>en-US</dc:language>
  <cp:lastModifiedBy>Батырева Елена Владимировна</cp:lastModifiedBy>
  <dcterms:modified xsi:type="dcterms:W3CDTF">2020-07-30T07:10:00Z</dcterms:modified>
  <cp:revision>35</cp:revision>
  <dc:subject/>
  <dc:title>Сведения </dc:title>
</cp:coreProperties>
</file>