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служащих 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муниципального служаще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по 31 декабря 2021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347"/>
        <w:gridCol w:w="1800"/>
        <w:gridCol w:w="1212"/>
        <w:gridCol w:w="1308"/>
        <w:gridCol w:w="1179"/>
        <w:gridCol w:w="1843"/>
        <w:gridCol w:w="992"/>
        <w:gridCol w:w="1134"/>
        <w:gridCol w:w="156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и членов их семьи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са Григо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5 618,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ская Виолетта 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703,2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099,9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AC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D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ёта и отчетност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85,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-борт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предыдущего автомобиля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ETTE</w:t>
            </w:r>
            <w:r>
              <w:rPr>
                <w:sz w:val="20"/>
                <w:szCs w:val="20"/>
              </w:rPr>
              <w:t>. Накопления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нна Васильевна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 487,1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 105,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шкаре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827,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Лошкаревым Сергеем Викторовичем, 22.03.1974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86,8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 с Лошкаревой Аллой Игоревной 10.02.1981)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 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91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цкая Марина 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33,9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 799,0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5 839,9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Анна Иван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8 930,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pacio Toyota Corol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 Гришина Нина Вениаминовна, отец Гришин Иван Афанасьевич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в населенных пунктах, разрешенное использование: магазины, торговые комплексы, торговые дома (.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irwave LI5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ща Гришина Нина Вениаминовна, тесть Гришин Иван Афанасьевич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в населенных пунктах, разрешенное использование: магазины, торговые комплексы, торговые дома.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нежилое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бушка Гришина Нина Вениаминовна, дедушка Гришин Иван Афанасьевич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26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алева Наталь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37,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общедолевая 1/4 до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 семье, имеющей трех и более детей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общедолевая 1/4 д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общедолевая 1/4 д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5.2022                                                                                      </w:t>
      </w:r>
      <w:r>
        <w:rPr/>
        <w:t xml:space="preserve">________________________________________         </w:t>
      </w:r>
      <w:r>
        <w:rPr>
          <w:u w:val="single"/>
        </w:rPr>
        <w:t xml:space="preserve">Е.В. Думик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0:00Z</dcterms:created>
  <dc:creator>Administrator</dc:creator>
  <dc:description/>
  <cp:keywords/>
  <dc:language>en-US</dc:language>
  <cp:lastModifiedBy>Думик Елена Валерьевна</cp:lastModifiedBy>
  <cp:lastPrinted>2020-08-20T14:28:00Z</cp:lastPrinted>
  <dcterms:modified xsi:type="dcterms:W3CDTF">2022-05-18T02:42:00Z</dcterms:modified>
  <cp:revision>13</cp:revision>
  <dc:subject/>
  <dc:title>Сведения</dc:title>
</cp:coreProperties>
</file>