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163" w:hanging="2"/>
        <w:jc w:val="center"/>
        <w:rPr>
          <w:bCs/>
          <w:sz w:val="20"/>
        </w:rPr>
      </w:pPr>
      <w:r>
        <w:rPr>
          <w:bCs/>
          <w:sz w:val="20"/>
        </w:rPr>
        <w:t>Приложение</w:t>
      </w:r>
    </w:p>
    <w:p>
      <w:pPr>
        <w:pStyle w:val="Normal"/>
        <w:ind w:left="8163" w:hanging="2"/>
        <w:jc w:val="center"/>
        <w:rPr>
          <w:sz w:val="20"/>
        </w:rPr>
      </w:pPr>
      <w:r>
        <w:rPr>
          <w:bCs/>
          <w:sz w:val="20"/>
        </w:rPr>
        <w:t>к Порядку размещения сведений о доходах, об имуществе и обязательствах имущественного характера лиц, занимающих должности руководителей муниципальных учреждений Арсеньевского городского округа и членов их семей на официальном сайте администрации Арсеньевского городского округа и порядок предоставления этих сведений общероссийским средствам массовой информации для опубликования, утвержденному постановлением администрации Арсеньевского городского округа, утвержденному постановлением администрации Арсеньевского городского округа</w:t>
        <w:br/>
        <w:t xml:space="preserve">от </w:t>
      </w:r>
      <w:r>
        <w:rPr>
          <w:bCs/>
          <w:sz w:val="20"/>
          <w:u w:val="single"/>
        </w:rPr>
        <w:t>13 сентября 2013 г.</w:t>
      </w:r>
      <w:r>
        <w:rPr>
          <w:bCs/>
          <w:sz w:val="20"/>
        </w:rPr>
        <w:t xml:space="preserve"> № </w:t>
      </w:r>
      <w:r>
        <w:rPr>
          <w:bCs/>
          <w:sz w:val="20"/>
          <w:u w:val="single"/>
        </w:rPr>
        <w:t>778-па</w:t>
      </w:r>
    </w:p>
    <w:p>
      <w:pPr>
        <w:pStyle w:val="Normal"/>
        <w:tabs>
          <w:tab w:val="clear" w:pos="708"/>
          <w:tab w:val="left" w:pos="8655" w:leader="none"/>
        </w:tabs>
        <w:ind w:firstLine="540"/>
        <w:jc w:val="right"/>
        <w:rPr>
          <w:b/>
          <w:b/>
          <w:sz w:val="20"/>
        </w:rPr>
      </w:pPr>
      <w:r>
        <w:rPr>
          <w:sz w:val="20"/>
        </w:rPr>
        <w:t>ФОРМ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иректора муниципального бюджетного учреждения «Спортивная школа «Полёт»  им. В.И. Манойленко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/>
        <w:t xml:space="preserve">за период с 01 января по 31 декабря 2021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736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гафо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ге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011,7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1/4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6317,2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,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1/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/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PREMI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1/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1/3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1/4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иректора муниципального общеобразовательного бюджетного учреждения «Средняя общеобразовательная школа № 5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Арсеньевского городского округа 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21 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2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23"/>
        <w:gridCol w:w="2004"/>
        <w:gridCol w:w="1134"/>
        <w:gridCol w:w="1560"/>
        <w:gridCol w:w="1701"/>
        <w:gridCol w:w="2126"/>
        <w:gridCol w:w="1276"/>
        <w:gridCol w:w="1677"/>
      </w:tblGrid>
      <w:tr>
        <w:trPr/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лексахина 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алья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кторовна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90669,</w:t>
            </w:r>
            <w:r>
              <w:rPr>
                <w:sz w:val="20"/>
                <w:lang w:val="en-US"/>
              </w:rPr>
              <w:t>09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  <w:br/>
              <w:t>(общая долевая, 1/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заведующего муниципальным дошкольным образовательным бюджетным учреждением «Центр развития ребенка – детский сад № 2 «Берёзка»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Арсеньевского городского округа 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21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547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стах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823,6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, доля в праве 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директора муниципального бюджетного учреждения культуры «Централизованная библиотечная система имени В.К. Арсеньева» 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Арсеньевского городского округ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01 января по 31 декабря 2021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161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фон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93839,8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ru-RU"/>
              </w:rPr>
              <w:t>(</w:t>
            </w:r>
            <w:r>
              <w:rPr>
                <w:sz w:val="20"/>
              </w:rPr>
              <w:t xml:space="preserve">общая долевая, </w:t>
            </w:r>
            <w:r>
              <w:rPr>
                <w:rFonts w:eastAsia="Calibri"/>
                <w:sz w:val="20"/>
                <w:lang w:eastAsia="ru-RU"/>
              </w:rPr>
              <w:t>1/2)</w:t>
            </w:r>
          </w:p>
          <w:p>
            <w:pPr>
              <w:pStyle w:val="Normal"/>
              <w:suppressAutoHyphens w:val="false"/>
              <w:autoSpaceDE w:val="false"/>
              <w:ind w:left="242"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32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Vitz</w:t>
            </w:r>
            <w:r>
              <w:rPr>
                <w:sz w:val="20"/>
              </w:rPr>
              <w:t xml:space="preserve">                       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заведующего муниципальным дошкольным образовательным бюджетным учреждением «Детский сад общеразвивающего вида № 13 «Теремок» 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 xml:space="preserve">Арсеньевского городского округа 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21 </w:t>
      </w:r>
      <w:r>
        <w:rPr/>
        <w:t xml:space="preserve">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23"/>
        <w:gridCol w:w="2004"/>
        <w:gridCol w:w="1134"/>
        <w:gridCol w:w="1560"/>
        <w:gridCol w:w="1842"/>
        <w:gridCol w:w="1985"/>
        <w:gridCol w:w="1276"/>
        <w:gridCol w:w="1701"/>
      </w:tblGrid>
      <w:tr>
        <w:trPr/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(руб.)</w:t>
            </w:r>
          </w:p>
        </w:tc>
        <w:tc>
          <w:tcPr>
            <w:tcW w:w="65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046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т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андровна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0819,75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CTIS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8034,54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 xml:space="preserve">директора муниципального образовательного бюджетного учреждения «Основная общеобразовательная школа №6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 xml:space="preserve">Арсеньевского городского округ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01 января по 31 декабря 2021 года 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590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за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тал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талье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473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,8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иректора муниципального бюджетного учреждения «Физкультурно-спортивный центр «Восток» Арсеньевского городск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Арсеньевского городского округа 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1</w:t>
      </w:r>
      <w:r>
        <w:rPr/>
        <w:t xml:space="preserve">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292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уду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икола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2185</w:t>
            </w:r>
            <w:r>
              <w:rPr>
                <w:sz w:val="20"/>
              </w:rPr>
              <w:t>,8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SCUD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>
          <w:trHeight w:val="862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473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 xml:space="preserve">директора муниципального бюджетного учреждения культуры «Дворец культуры «Прогресс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 xml:space="preserve">Арсеньевского городского округа 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1</w:t>
      </w:r>
      <w:r>
        <w:rPr/>
        <w:t xml:space="preserve">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71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ьк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лае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77206,33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 xml:space="preserve">директора муниципального общеобразовательного бюджетного учреждения «Лицей № 9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1</w:t>
      </w:r>
      <w:r>
        <w:rPr/>
        <w:t xml:space="preserve">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21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297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ахмянина Ирина Пет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93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2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63" w:leader="none"/>
              </w:tabs>
              <w:jc w:val="center"/>
              <w:rPr/>
            </w:pPr>
            <w:r>
              <w:rPr>
                <w:sz w:val="20"/>
              </w:rPr>
              <w:t>(общая долевая, ¾ )</w:t>
            </w:r>
          </w:p>
          <w:p>
            <w:pPr>
              <w:pStyle w:val="Normal"/>
              <w:tabs>
                <w:tab w:val="clear" w:pos="708"/>
                <w:tab w:val="left" w:pos="1356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56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6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¾ 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0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: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Style22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заведующего муниципальным дошкольным образовательным бюджетным учреждением «Детский сад общеразвивающего вида № 10 «Вишенка» </w:t>
        <w:br/>
      </w:r>
      <w:r>
        <w:rPr>
          <w:rFonts w:cs="Times New Roman" w:ascii="Times New Roman" w:hAnsi="Times New Roman"/>
          <w:sz w:val="20"/>
          <w:szCs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Арсеньевского городского округа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 период с 01 января по 31 декабря 2021 </w:t>
      </w:r>
      <w:r>
        <w:rPr/>
        <w:t>года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48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704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ронов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нтина Евгеньевна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601,2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заведующего муниципальным дошкольным образовательным бюджетным учреждением «Центр развития ребенка – детский сад № 20 «Родничок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 xml:space="preserve">Арсеньевского городского округа 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1</w:t>
      </w:r>
      <w:r>
        <w:rPr/>
        <w:t xml:space="preserve"> года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01"/>
        <w:gridCol w:w="1984"/>
        <w:gridCol w:w="1128"/>
        <w:gridCol w:w="1566"/>
        <w:gridCol w:w="1842"/>
        <w:gridCol w:w="1985"/>
        <w:gridCol w:w="1276"/>
        <w:gridCol w:w="1701"/>
      </w:tblGrid>
      <w:tr>
        <w:trPr>
          <w:trHeight w:val="697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г. (руб.)</w:t>
            </w:r>
          </w:p>
        </w:tc>
        <w:tc>
          <w:tcPr>
            <w:tcW w:w="6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2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льц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ладимировна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29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директора муниципального общеобразовательного бюджетного учреждения </w:t>
      </w:r>
      <w:r>
        <w:rPr>
          <w:b/>
          <w:u w:val="single"/>
        </w:rPr>
        <w:t>«</w:t>
      </w:r>
      <w:r>
        <w:rPr>
          <w:b/>
          <w:sz w:val="20"/>
          <w:u w:val="single"/>
        </w:rPr>
        <w:t xml:space="preserve">Средняя общеобразовательная школа №1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1</w:t>
      </w:r>
      <w:r>
        <w:rPr/>
        <w:t xml:space="preserve"> года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48"/>
        <w:gridCol w:w="1984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271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харьящ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мовна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72127,1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35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6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1654,4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35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 xml:space="preserve"> 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заведующего муниципальным дошкольным образовательным бюджетным учреждением «Детский сад общеразвивающего вида № 12 «Золотой ключик»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 xml:space="preserve">Арсеньевского городского округа 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21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90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рен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ктор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197,19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 xml:space="preserve"> 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директора муниципального общеобразовательного бюджетного учреждения «Средняя общеобразовательная школа № 10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 xml:space="preserve">Арсеньевского городского округа </w:t>
      </w:r>
    </w:p>
    <w:p>
      <w:pPr>
        <w:pStyle w:val="Normal"/>
        <w:jc w:val="center"/>
        <w:rPr/>
      </w:pPr>
      <w:r>
        <w:rPr/>
        <w:t>за период с 01 января по 31 декабря 2021 года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01"/>
        <w:gridCol w:w="1984"/>
        <w:gridCol w:w="1128"/>
        <w:gridCol w:w="1566"/>
        <w:gridCol w:w="1842"/>
        <w:gridCol w:w="1985"/>
        <w:gridCol w:w="1276"/>
        <w:gridCol w:w="1701"/>
      </w:tblGrid>
      <w:tr>
        <w:trPr>
          <w:trHeight w:val="697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 (руб.)</w:t>
            </w:r>
          </w:p>
        </w:tc>
        <w:tc>
          <w:tcPr>
            <w:tcW w:w="6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2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вал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Григорьевна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36463,9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директора муниципального бюджетного учреждения «Спортивная школа «Юность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01 января по 31 декабря 2021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736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вале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ирил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ими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747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, 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зовой а/м: </w:t>
            </w:r>
            <w:r>
              <w:rPr>
                <w:sz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C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816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, 1/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/м: </w:t>
            </w: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IT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46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директора Муниципального казенного учреждения «Централизованная бухгалтерия учреждений культуры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1</w:t>
      </w:r>
      <w:r>
        <w:rPr/>
        <w:t xml:space="preserve">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770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дратова Татьяна Андр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1535,9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ARU IMPREZ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руз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: NISSAN VANETT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1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688,5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 xml:space="preserve">заведующего муниципальным дошкольным образовательным бюджетным учреждением «Детский сад общеразвивающего вида № 9 «Ёлочка» </w:t>
      </w:r>
    </w:p>
    <w:p>
      <w:pPr>
        <w:pStyle w:val="Normal"/>
        <w:jc w:val="center"/>
        <w:rPr>
          <w:b/>
          <w:b/>
          <w:color w:val="000000"/>
          <w:sz w:val="20"/>
          <w:u w:val="single"/>
        </w:rPr>
      </w:pPr>
      <w:r>
        <w:rPr>
          <w:color w:val="000000"/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за период с 01 января по 31 декабря 2021</w:t>
      </w:r>
      <w:r>
        <w:rPr/>
        <w:t xml:space="preserve">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2004"/>
        <w:gridCol w:w="1134"/>
        <w:gridCol w:w="1560"/>
        <w:gridCol w:w="1701"/>
        <w:gridCol w:w="2126"/>
        <w:gridCol w:w="1256"/>
        <w:gridCol w:w="1721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1 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ана расположения</w:t>
            </w:r>
          </w:p>
        </w:tc>
      </w:tr>
      <w:tr>
        <w:trPr>
          <w:trHeight w:val="106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асил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рис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иколае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873,84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(общая долевая, 1/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земельный участок (общая долевая, 1/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</w:tr>
      <w:tr>
        <w:trPr>
          <w:trHeight w:val="106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упруг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111,67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долевая, 1/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общая долевая, 1/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2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иректора муниципального общеобразовательного учреждения «Средняя общеобразовательная школа №4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1</w:t>
      </w:r>
      <w:r>
        <w:rPr/>
        <w:t xml:space="preserve">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33"/>
        <w:gridCol w:w="2004"/>
        <w:gridCol w:w="1134"/>
        <w:gridCol w:w="1560"/>
        <w:gridCol w:w="1701"/>
        <w:gridCol w:w="2126"/>
        <w:gridCol w:w="1256"/>
        <w:gridCol w:w="1721"/>
      </w:tblGrid>
      <w:tr>
        <w:trPr/>
        <w:tc>
          <w:tcPr>
            <w:tcW w:w="2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96" w:hRule="atLeast"/>
        </w:trPr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х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с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гее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7795,9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2965,83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ILUX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URF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цеп к легковым а/м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дельна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заведующего муниципальным дошкольным образовательным бюджетным учреждением «Центр развития ребенка – детский сад № 28 «Фламинго» 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1</w:t>
      </w:r>
      <w:r>
        <w:rPr/>
        <w:t xml:space="preserve">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71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зи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Геннадье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9514,13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1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/а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Хонда фит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9784,29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W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1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1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br w:type="page"/>
      </w: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заведующего муниципальным дошкольным образовательным бюджетным учреждением «Центр развития ребенка детский сад №31 «Ладушки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1</w:t>
      </w:r>
      <w:r>
        <w:rPr/>
        <w:t xml:space="preserve">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2004"/>
        <w:gridCol w:w="1134"/>
        <w:gridCol w:w="1560"/>
        <w:gridCol w:w="1701"/>
        <w:gridCol w:w="2126"/>
        <w:gridCol w:w="1256"/>
        <w:gridCol w:w="1721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84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харь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андр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1161,03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rg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864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0560,74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заведующего муниципальным дошкольным образовательным бюджетным учреждением «Центр развития ребенка -  детский сад № 32 «АБВГДейка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1</w:t>
      </w:r>
      <w:r>
        <w:rPr/>
        <w:t xml:space="preserve"> года 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>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271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йк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едор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917,03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10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иректора муниципального казённого учреждения «Централизованная бухгалтерия спорта при управлении спорта и молодёжной политики администрации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» и членов ее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1</w:t>
      </w:r>
      <w:r>
        <w:rPr/>
        <w:t xml:space="preserve"> года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01"/>
        <w:gridCol w:w="1984"/>
        <w:gridCol w:w="1128"/>
        <w:gridCol w:w="1566"/>
        <w:gridCol w:w="1842"/>
        <w:gridCol w:w="1985"/>
        <w:gridCol w:w="1276"/>
        <w:gridCol w:w="1701"/>
      </w:tblGrid>
      <w:tr>
        <w:trPr>
          <w:trHeight w:val="487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(руб.)</w:t>
            </w:r>
          </w:p>
        </w:tc>
        <w:tc>
          <w:tcPr>
            <w:tcW w:w="6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2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265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ит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ладимировна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3615,6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5,9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1571,3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йота клюгер 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5,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заведующего муниципальным дошкольным образовательным бюджетным учреждением «Центр развития ребенка – детский сад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 xml:space="preserve">№ </w:t>
      </w:r>
      <w:r>
        <w:rPr>
          <w:b/>
          <w:sz w:val="20"/>
          <w:u w:val="single"/>
        </w:rPr>
        <w:t>26 «Росинка» 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за период с 01 января по 31 декабря 2021 </w:t>
      </w:r>
      <w:r>
        <w:rPr/>
        <w:t xml:space="preserve">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>
          <w:trHeight w:val="313" w:hRule="atLeast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49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</w:t>
              <w:br/>
              <w:t>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753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иков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г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9785,0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½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/а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zda Demi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387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2465,1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, доля в праве 2/3) 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2/3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руз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TOWN LITE AC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½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>заведующего муниципальным дошкольным образовательным бюджетным учреждением «Детский сад общеразвивающего вида №21 «Светлячок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1</w:t>
      </w:r>
      <w:r>
        <w:rPr/>
        <w:t xml:space="preserve"> года 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99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ику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ветлана Анатолье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0835,14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1/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10,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: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NDA FIT SHUTTLE</w:t>
            </w:r>
          </w:p>
          <w:p>
            <w:pPr>
              <w:pStyle w:val="Normal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HYBRID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3470,45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1/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4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NTY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14570" w:leader="none"/>
        </w:tabs>
        <w:ind w:right="-598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иректора муниципального бюджетного учреждения дополнительного образования «Детская школа искусств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1</w:t>
      </w:r>
      <w:r>
        <w:rPr/>
        <w:t xml:space="preserve"> года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271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цеп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алья Григор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73556,2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3/4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3/4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63,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en-US"/>
              </w:rPr>
              <w:t>Nissan Serena Hibrid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197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98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6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false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заведующего  муниципальным дошкольным образовательным бюджетным учреждением «Детский сад общеразвивающего вида № 14 «Солнышко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 xml:space="preserve">Арсеньевского городского округа 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1</w:t>
      </w:r>
      <w:r>
        <w:rPr/>
        <w:t xml:space="preserve"> года 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6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б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емён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0269,16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 xml:space="preserve">заведующего муниципальным дошкольным образовательным бюджетным учреждением «Центр развития ребенка – детский сад №27 «Дюймовочка»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sz w:val="20"/>
          <w:u w:val="single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 период с 01 января по 31 декабря 2021 года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28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ипк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асиль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437,5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, 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¼ 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154,6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, доля в праве ½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,3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AI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заведующего муниципальным дошкольным образовательным бюджетным учреждением «Детский сад общеразвивающего вида № 25 «Журавушка»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1</w:t>
      </w:r>
      <w:r>
        <w:rPr/>
        <w:t xml:space="preserve"> года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1999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23" w:hRule="atLeast"/>
        </w:trPr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911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айл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463,55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53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026,98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 спорт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директора муниципального общеобразовательного бюджетного учреждения «Средняя общеобразовательная школа № 8»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 период с 01 января по 31 декабря 2021 года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531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зо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ладимир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153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1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452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Калд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6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директора муниципального казенного учреждения «Централизованная бухгалтерия учреждений образования» 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21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200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9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колова Людмил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имир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109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9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92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587,54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Лада 217230 Приор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директора муниципального образовательного бюджетного учреждения дополнительного образования «Центр внешкольной работы» 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21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200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9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ннадье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373,91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396,8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АЗ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>, 21214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директора муниципального автономного учреждения «Информационно-издательский комплекс «Восход» и членов его семьи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21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200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9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айлович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396,8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АЗ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>, 21214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92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373,91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директора муниципального общеобразовательного бюджетного учреждения «Средняя общеобразовательная школа № 3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муниципальной службы Арсеньевского городского округ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 xml:space="preserve">Арсеньевского городского округа 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1</w:t>
      </w:r>
      <w:r>
        <w:rPr/>
        <w:t xml:space="preserve"> года </w:t>
      </w:r>
    </w:p>
    <w:tbl>
      <w:tblPr>
        <w:tblW w:w="155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44"/>
        <w:gridCol w:w="1983"/>
        <w:gridCol w:w="1134"/>
        <w:gridCol w:w="1560"/>
        <w:gridCol w:w="1701"/>
        <w:gridCol w:w="2126"/>
        <w:gridCol w:w="1280"/>
        <w:gridCol w:w="1697"/>
      </w:tblGrid>
      <w:tr>
        <w:trPr/>
        <w:tc>
          <w:tcPr>
            <w:tcW w:w="22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(руб.)</w:t>
            </w:r>
          </w:p>
        </w:tc>
        <w:tc>
          <w:tcPr>
            <w:tcW w:w="63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401" w:hRule="atLeast"/>
        </w:trPr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офи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горевн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164,1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, доля в праве 1/3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color w:val="FF0000"/>
          <w:sz w:val="20"/>
          <w:highlight w:val="yellow"/>
        </w:rPr>
      </w:pPr>
      <w:r>
        <w:rPr>
          <w:color w:val="FF0000"/>
          <w:sz w:val="20"/>
          <w:highlight w:val="yellow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директора муниципального общеобразовательного бюджетного учреждения «Гимназия № 7» 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sz w:val="19"/>
          <w:szCs w:val="19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за период с 01 января по 31 декабря 2021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1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 расположения</w:t>
            </w:r>
          </w:p>
        </w:tc>
      </w:tr>
      <w:tr>
        <w:trPr>
          <w:trHeight w:val="637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Тулупова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0481,8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упруг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8256,7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, 7/30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ые производственные помещения в здан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, 7/30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жилые производственные помещения в здан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19,0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,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9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left="4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ые а/м:</w:t>
            </w:r>
          </w:p>
          <w:p>
            <w:pPr>
              <w:pStyle w:val="Style21"/>
              <w:ind w:left="4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Универсал джип </w:t>
            </w: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HILUX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URF</w:t>
            </w:r>
          </w:p>
          <w:p>
            <w:pPr>
              <w:pStyle w:val="Style21"/>
              <w:ind w:left="48" w:hanging="0"/>
              <w:jc w:val="center"/>
              <w:rPr/>
            </w:pPr>
            <w:r>
              <w:rPr>
                <w:sz w:val="19"/>
                <w:szCs w:val="19"/>
              </w:rPr>
              <w:t xml:space="preserve">2 </w:t>
            </w: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IST</w:t>
            </w:r>
          </w:p>
          <w:p>
            <w:pPr>
              <w:pStyle w:val="Style21"/>
              <w:ind w:left="4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ГАЗ 69А</w:t>
            </w:r>
          </w:p>
          <w:p>
            <w:pPr>
              <w:pStyle w:val="Style21"/>
              <w:ind w:left="4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зовые а/м:</w:t>
            </w:r>
          </w:p>
          <w:p>
            <w:pPr>
              <w:pStyle w:val="Style21"/>
              <w:ind w:left="4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З 66 грузовой фургон;</w:t>
            </w:r>
          </w:p>
          <w:p>
            <w:pPr>
              <w:pStyle w:val="Style21"/>
              <w:ind w:left="4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цеп к легковому автомобилю ССТ-7132-06 </w:t>
            </w:r>
          </w:p>
          <w:p>
            <w:pPr>
              <w:pStyle w:val="Style21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br w:type="page"/>
      </w: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 xml:space="preserve">директора муниципального образовательного бюджетного учреждения «Учебно-методический центр» Арсеньевского городского округа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21 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33"/>
        <w:gridCol w:w="2004"/>
        <w:gridCol w:w="1134"/>
        <w:gridCol w:w="1560"/>
        <w:gridCol w:w="1701"/>
        <w:gridCol w:w="2126"/>
        <w:gridCol w:w="1256"/>
        <w:gridCol w:w="1721"/>
      </w:tblGrid>
      <w:tr>
        <w:trPr/>
        <w:tc>
          <w:tcPr>
            <w:tcW w:w="2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точ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вл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47064,19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директора муниципального казенного учреждения «Административно-хозяйственное управление» администрации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1</w:t>
      </w:r>
      <w:r>
        <w:rPr/>
        <w:t xml:space="preserve">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48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196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ро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Александр Геральдович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47128,9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/м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03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тоцикл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Ж П-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86155,6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3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ые а/м 1.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LDIN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TOYOTA COROLLA RUNX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директора муниципального и бюджетного учреждения «Спортивная школа олимпийского резерва «Богатырь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Арсеньевского городского округ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1</w:t>
      </w:r>
      <w:r>
        <w:rPr/>
        <w:t xml:space="preserve"> года </w:t>
      </w:r>
    </w:p>
    <w:tbl>
      <w:tblPr>
        <w:tblW w:w="1568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828"/>
        <w:gridCol w:w="2141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(руб.)</w:t>
            </w:r>
          </w:p>
        </w:tc>
        <w:tc>
          <w:tcPr>
            <w:tcW w:w="65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</w:t>
              <w:br/>
              <w:t>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537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ер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м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имирович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8023,28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1/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ые а/м: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RV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lang w:val="en-US"/>
              </w:rPr>
              <w:t>NISSAN MARC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37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4733,32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1/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9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37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1/4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37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1/4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заведующего муниципального дошкольного образовательного бюджетного учреждения «Центр развития ребенка-детский сад № 24 «Улыбка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муниципальной службы Арсеньевского городского округ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1</w:t>
      </w:r>
      <w:r>
        <w:rPr/>
        <w:t xml:space="preserve"> года </w:t>
      </w:r>
    </w:p>
    <w:tbl>
      <w:tblPr>
        <w:tblW w:w="155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44"/>
        <w:gridCol w:w="1983"/>
        <w:gridCol w:w="1134"/>
        <w:gridCol w:w="1560"/>
        <w:gridCol w:w="1701"/>
        <w:gridCol w:w="2126"/>
        <w:gridCol w:w="1280"/>
        <w:gridCol w:w="1697"/>
      </w:tblGrid>
      <w:tr>
        <w:trPr/>
        <w:tc>
          <w:tcPr>
            <w:tcW w:w="22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(руб.)</w:t>
            </w:r>
          </w:p>
        </w:tc>
        <w:tc>
          <w:tcPr>
            <w:tcW w:w="63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73" w:hRule="atLeast"/>
        </w:trPr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вец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андровн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0905,17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UK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505" w:hRule="atLeast"/>
        </w:trPr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812,7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директора муниципального бюджетного учреждения «Специализированная служба Арсеньевского городского округа» 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21</w:t>
      </w:r>
      <w:r>
        <w:rPr/>
        <w:t xml:space="preserve">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71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ёл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ладимирович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011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2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ad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62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7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8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1:00Z</dcterms:created>
  <dc:creator>bykova</dc:creator>
  <dc:description/>
  <cp:keywords/>
  <dc:language>en-US</dc:language>
  <cp:lastModifiedBy>Быкова Наталья Валерьевна</cp:lastModifiedBy>
  <cp:lastPrinted>2019-05-07T16:13:00Z</cp:lastPrinted>
  <dcterms:modified xsi:type="dcterms:W3CDTF">2022-05-25T03:59:00Z</dcterms:modified>
  <cp:revision>13</cp:revision>
  <dc:subject/>
  <dc:title>Приложение к Порядку, утвержденному постановлением администрации Арсеньевского городского округа</dc:title>
</cp:coreProperties>
</file>