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1977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нием Думы Арсень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6 декабря 2012 г.  №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равлении куль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 в ред. Решений Думы Арсеньевского городского округа от 25.02.2015 г. № 605, </w:t>
      </w:r>
    </w:p>
    <w:p>
      <w:pPr>
        <w:pStyle w:val="Normal"/>
        <w:jc w:val="center"/>
        <w:rPr/>
      </w:pPr>
      <w:r>
        <w:rPr/>
        <w:t>от 24.06.2015 г. № 668, от 16.12.2015 г. № 751, от 30.11.2016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 администрации Арсеньевского городского округа (далее - Управление) является отраслевым (функциональным) органом администрации Арсеньевского городского округа (далее – администрация городского округа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правление входит в структуру администрации города, подчиняется и подотчетно Главе Арсеньевского городского округа (далее – Глава города) и заместителю главы администрации городского округа, курирующему деятельность Управл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воей деятельности руководствуется Конституцией Российской Федерации, правовыми актами Президента Российской Федерации, Правительства Российской Федерации, нормативными правовыми актами федерального органа исполнительной власти, уполномоченного в сфере культуры и искусства, Федеральными законами, законами Приморского края, Уставом городского округа, нормативными правовыми актами городского округа,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во взаимодействии  с органами государственной власти Приморского края, органами местного самоуправления городского округа, других муниципальных образований, юридическими лицами и граждан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едомственном подчинении Управления находятся муниципальные учреждения культуры,  муниципальные образовательные учреждения дополнительного образования детей (по видам искусств), Централизованная бухгалтерия учреждений культуры (далее – подведомственные учрежден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некоммерческой организацией, по организационно-правовой форме – муниципальным казенным учреждением, обладает правами юридического лица, имеет печать со своим наименованием и изображением герба городского округа, штампы, бланки установленного образца, самостоятельный баланс, лицевой счет, открываемый в финансовом управлении финансов администрации городского округа, подлежит государственной регистрации в соответствии с Федеральным законом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Управления осуществляется за счет средств местного бюджета, предусмотренных на содержание органов местного самоуправления городского окру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Управления является  собственностью городского округа и находится на праве оперативного 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чета Управления осуществляется на договорной основе с муниципальным казенным учреждением «Централизованная бухгалтерия учреждений культуры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правления: Управление культуры администрации Арсеньевского городского округа;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 Управления: Управление культуры адм. АГ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: 692337, Российская Федерация, Приморский край, г. Арсеньев, ул. Ленинская 8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деятельности, полномочия Управлени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правлениями деятельности (сфера деятельности) Управлени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, комплектование библиотечных фондов общедоступных библиотек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досуга и обеспечение жителей городского округа услугами организаций культур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едоставления дополнительного образования детей в области культуры и искусства в городском округ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значения, расположенных на территории городского окру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своей деятельности Управление осуществляет следующие полномоч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Участвует в разработке проектов нормативных правовых актов органов местного самоуправления городского округа в области культуры, муниципальных долгосрочных целевых программ сохранения и развития культуры в городском округе и их реализ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еделах своей компетенции в разработке программ социально - экономического развития городского округа, в формировании проекта местного бюджета на очередной финансовый год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т имени Арсеньевского городского округа в пределах своей компетенции функции и полномочия учредителя подведомственных учреждений, координацию их деятельности, оказание им организационной, методической помощ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ется главным распорядителем и получателем средств городского бюджета, предусмотренных на субсидирование и функционирование подведомственных учреждений, функционирование  Управ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 главного администратора доходов бюджета городского округ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, утверждает и размещает в установленном порядке в сети Интернет ведомственный перечень муниципальных услуг и рабо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нормативы финансовых затрат на оказание муниципальных услуг (выполнение работ) подведомственными учреждениям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ормирует, утверждает, размещает в установленном порядке в сети Интернет муниципальные задания на оказание муниципальных услуг (выполнение работ) подведомственными учреждениями, контролирует их выполн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2.2.9.</w:t>
        <w:tab/>
        <w:t>Осуществляет контроль над размещением в установленном порядке в сети Интернет информации о подведомственных учреждениях, которым доводятся муниципальные задания и предоставляются субсидии на иные це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0.</w:t>
        <w:tab/>
        <w:t>Утверждает планы финансово-хозяйственной деятельности, сметы расходов, положения о закупках товаров, работ, услуг  подведомственных учреждений, осуществляет предварительный контроль за использованием ими средств бюджета городск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2.2.11.</w:t>
        <w:tab/>
        <w:t>Осуществляет ведомственный контроль в отношении подведомственных учреждений  за соблюдением за соблюдение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-  трудового законодательства Российской Федерации и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-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ородск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2.</w:t>
        <w:tab/>
        <w:t>Готовит предложения по назначению на должность и освобождению от должности руководителей подведомственных учрежд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2.2.13.</w:t>
        <w:tab/>
        <w:t>Участвует в организации и проведении культурно-массовых мероприятий, творческих смотров, конкурсов, фестивалей, конференций, встреч,  выставок по направлениям деятельности, входящим в компетенцию Упр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2.2.14.</w:t>
        <w:tab/>
        <w:t>Содействует подведомственным учреждениям в организации переподготовки кадров, квалификационной аттестации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2.2.15.</w:t>
        <w:tab/>
        <w:t>Ведет статистический отчет и отчетность по отрасли куль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2.2.16. Ходатайствует о награждении работников Управления и подведомственных учреждений почетными званиями, государственными и ведомственными наградами, Почетными грамотами и благодарностями  Губернатора Приморского края, Законодательного Собрания Приморского края, органов местного самоуправления городск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2.2.17.</w:t>
        <w:tab/>
        <w:t>Осуществляет развитие межрегиональных, международных связей по вопросам культуры и искус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8. Осуществляет анализ и прогнозирование перспектив развития культуры на территории городск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9. Оказывает методическую, консультативную помощь общественным организациям, творческим объединениям по вопросам, отнесенным к сфере деятельности Упр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20. Осуществляет иные полномочия в установленной сфере деятельности, предусмотренные действующим законодательством Российской Федерации и Приморского края, нормативными правовыми актами городск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21. При осуществлении полномочий Управление руководствуется Федеральным законом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а Управления.</w:t>
      </w:r>
    </w:p>
    <w:p>
      <w:pPr>
        <w:pStyle w:val="Normal"/>
        <w:spacing w:lineRule="auto" w:line="360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в установленной сфере деятельности Управление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прашивать в установленном порядке от органов государственной власти, органов местного самоуправления, подведомственных учреждений, юридических и должностных лиц информационно - аналитические материалы, а также данные (включая статистические), необходимые для осуществления возложенных полномоч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орядке банками информационных данных органов местного самоуправления городского округа по согласованию с ни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истемы связи и коммуник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ывать совещания руководителей подведомственных учреждений или представителей органов местного самоуправления, различных организаций по вопросам, входящим в сферу деятельности Управ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абатывать и принимать  нормативные акты по решению вопросов, входящих в сферу деятельности Управления, обязательные для исполнения подведомственными учреждениям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отчеты руководителей подведомственных учреж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экспертные рабочие группы, координационные советы по проблемам и программам в области культуры и искус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влекать ученых, специалистов, экспертов для разработки предложений к проектам нормативных правовых актов, программ, решения иных вопросов, входящих в сферу деятельности Управления, в том числе на договорной основ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соглашений, договоров, контрактов в области культуры и искус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исковыми заявлениями в суды общей юрисдикции и арбитражный суд в пределах своих полномо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Управления осуществляется начальником Управления, назначаемым на должность и освобождаемым от должности Главой города, и строится на принципах единоначал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штатная численность Управления утверждаются начальником У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правления являются муниципальными служащими городского округа, назначаются на должность и освобождаются от должности начальником Управления, их права и обязанности определяются законодательством Российской Федерации, Приморского края, нормативными правовыми актами городского округа,  правовыми актами Управления, должностными инструкц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гласовывает с  Главой города структуру и  штатную численность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яет либо накладывает дисциплинарное взыскание на работников Управ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штатную численность и фонд оплаты труда подведомственных бюджетных учреж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аствует в совещаниях, заседаниях, проводимых Главой города, его заместителями, заседаниях Думы городского округа, в других совещаниях, заседаниях  при обсуждении вопросов, отнесенных к полномочиям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повышения квалификации работников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 пределах своей компетенции издает приказы, дает указания, обязательные для исполнения работниками Управления и руководителями подведомственных  учреждений, осуществляет контроль за их исполнени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ает муниципальные контракты, договоры, подписывает соглашения для обеспечения полномочий Упр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лноту и качество подготавливаемых работниками Управления документов, соблюдение государственной и служебной тайн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банковские и платежные документы на направление субсидий подведомственным учреждениям для выполнения муниципальных заданий, а также средств, предусмотренных сметой на функционирование Централизованной бухгалтерии учреждений культур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гласовывает кандидатуру исполняющего обязанности на период временного отсутствия руководителя подведомственного учрежд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 о предоставлении ежегодного оплачиваемого отпуска, направлении в командировку, работе в выходные и нерабочие праздничные дни, иные локальные нормативные акты, содержащие нормы трудового права, в отношении руководителей подведомственных муниципальных учреждений (организаци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начальника Управления работник Управления в соответствии с приказом начальника Управления об исполнении обязанностей исполняет обязанности начальника и несет ответственность за работу Управления в этот период. В случае невозможности издания приказа Глава Арсеньевского городского округа правовым актом назначает исполняющего обязанности начальника Управления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образовывается коллегия (Совет) в составе начальника Управления, работников Управления, руководителей подведомственных учреждений, представителей различных организаций, Члены коллегии (Совета), Положение о работе  коллегии (Совета) утверждаются приказом начальника Управления. Коллегия (Совет) рассматривает вопросы реализации культурной политики на территории городского округа, организационно – методические вопросы взаимодействия бюджетных учреждений и различных организаций, другие вопросы сохранения и развития культуры в городском округе. Решения коллегии (Совета) носят рекомендательный характер и реализуются приказами начальника Управ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Упр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Реорганизация и ликвидация Управления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ри реорганизации и ликвидации Управления увольняемым работникам Управления гарантируются права, установленные действующим законодательством Российской Федерации и Приморского края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</w:t>
      </w:r>
    </w:p>
    <w:sectPr>
      <w:footerReference w:type="default" r:id="rId2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none"/>
      <w:suff w:val="nothing"/>
      <w:lvlText w:val="4.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2.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4"/>
      <w:numFmt w:val="none"/>
      <w:suff w:val="nothing"/>
      <w:lvlText w:val="4.2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none"/>
      <w:suff w:val="nothing"/>
      <w:lvlText w:val="4.3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13:00Z</dcterms:created>
  <dc:creator>Культура</dc:creator>
  <dc:description/>
  <cp:keywords/>
  <dc:language>en-US</dc:language>
  <cp:lastModifiedBy>Admin</cp:lastModifiedBy>
  <cp:lastPrinted>2012-12-24T14:40:00Z</cp:lastPrinted>
  <dcterms:modified xsi:type="dcterms:W3CDTF">2019-11-14T01:13:00Z</dcterms:modified>
  <cp:revision>2</cp:revision>
  <dc:subject/>
  <dc:title>Положение об управлении </dc:title>
</cp:coreProperties>
</file>