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firstLine="4500"/>
        <w:jc w:val="center"/>
        <w:rPr>
          <w:bCs/>
          <w:szCs w:val="26"/>
        </w:rPr>
      </w:pPr>
      <w:r>
        <w:rPr>
          <w:bCs/>
          <w:szCs w:val="26"/>
        </w:rPr>
        <w:t>к административному регламенту</w:t>
      </w:r>
    </w:p>
    <w:p>
      <w:pPr>
        <w:pStyle w:val="Normal"/>
        <w:ind w:firstLine="4500"/>
        <w:jc w:val="center"/>
        <w:rPr>
          <w:bCs/>
          <w:szCs w:val="26"/>
        </w:rPr>
      </w:pPr>
      <w:r>
        <w:rPr>
          <w:bCs/>
          <w:szCs w:val="26"/>
        </w:rPr>
        <w:t>по предоставлению муниципальной</w:t>
      </w:r>
    </w:p>
    <w:p>
      <w:pPr>
        <w:pStyle w:val="Normal"/>
        <w:ind w:firstLine="4500"/>
        <w:jc w:val="center"/>
        <w:rPr/>
      </w:pPr>
      <w:r>
        <w:rPr>
          <w:bCs/>
          <w:szCs w:val="26"/>
        </w:rPr>
        <w:t xml:space="preserve">услуги «Предоставление </w:t>
      </w:r>
      <w:r>
        <w:rPr>
          <w:szCs w:val="26"/>
        </w:rPr>
        <w:t>имущества,</w:t>
      </w:r>
    </w:p>
    <w:p>
      <w:pPr>
        <w:pStyle w:val="Normal"/>
        <w:ind w:firstLine="4500"/>
        <w:jc w:val="center"/>
        <w:rPr>
          <w:szCs w:val="26"/>
        </w:rPr>
      </w:pPr>
      <w:r>
        <w:rPr>
          <w:szCs w:val="26"/>
        </w:rPr>
        <w:t>находящегося в муниципальной</w:t>
      </w:r>
    </w:p>
    <w:p>
      <w:pPr>
        <w:pStyle w:val="Normal"/>
        <w:ind w:firstLine="4500"/>
        <w:jc w:val="center"/>
        <w:rPr>
          <w:szCs w:val="26"/>
        </w:rPr>
      </w:pPr>
      <w:r>
        <w:rPr>
          <w:szCs w:val="26"/>
        </w:rPr>
        <w:t>собственности, за исключением</w:t>
      </w:r>
    </w:p>
    <w:p>
      <w:pPr>
        <w:pStyle w:val="Normal"/>
        <w:ind w:firstLine="4500"/>
        <w:jc w:val="center"/>
        <w:rPr>
          <w:szCs w:val="26"/>
        </w:rPr>
      </w:pPr>
      <w:r>
        <w:rPr>
          <w:szCs w:val="26"/>
        </w:rPr>
        <w:t>земельных участков, в аренду</w:t>
      </w:r>
    </w:p>
    <w:p>
      <w:pPr>
        <w:pStyle w:val="Normal"/>
        <w:ind w:firstLine="4500"/>
        <w:jc w:val="center"/>
        <w:rPr/>
      </w:pPr>
      <w:r>
        <w:rPr>
          <w:szCs w:val="26"/>
        </w:rPr>
        <w:t>(безвозмездное пользование)</w:t>
      </w:r>
      <w:r>
        <w:rPr>
          <w:bCs/>
          <w:szCs w:val="26"/>
        </w:rPr>
        <w:t>»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Блок - схем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15200</wp:posOffset>
                </wp:positionH>
                <wp:positionV relativeFrom="paragraph">
                  <wp:posOffset>588010</wp:posOffset>
                </wp:positionV>
                <wp:extent cx="5943600" cy="8976360"/>
                <wp:effectExtent l="5080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976240"/>
                          <a:chOff x="0" y="0"/>
                          <a:chExt cx="5943600" cy="8976240"/>
                        </a:xfrm>
                      </wpg:grpSpPr>
                      <wpg:grpSp>
                        <wpg:cNvGrpSpPr/>
                        <wpg:grpSpPr>
                          <a:xfrm>
                            <a:off x="0" y="1371600"/>
                            <a:ext cx="5943600" cy="7604640"/>
                          </a:xfrm>
                        </wpg:grpSpPr>
                        <wps:wsp>
                          <wps:cNvSpPr/>
                          <wps:spPr>
                            <a:xfrm>
                              <a:off x="1943280" y="403920"/>
                              <a:ext cx="2286000" cy="51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1143000"/>
                              <a:ext cx="240048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запросов начальником архивного отде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1143000"/>
                              <a:ext cx="2514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ередача запроса на исполнение сотрудникам архивного отде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828800"/>
                              <a:ext cx="5029200" cy="11430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251460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едомление заявителя о предоставлении дополнительных сведений для исполнения запроса или об отсутствии запрашиваемых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вед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3086280"/>
                              <a:ext cx="2514600" cy="91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полнение запроса. Оформление архивной справки, архивной копии, архивной выписки сотрудниками архивного отдел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9000" y="4343400"/>
                              <a:ext cx="2514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ответов на запросы начальником архивного отдела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5257800"/>
                              <a:ext cx="27432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нятие запроса с контрол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5943600"/>
                              <a:ext cx="46864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правление заявителю архивной справки, архивной копии, архивной выписки, ответа об отсутствии сведен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0280" y="7033320"/>
                              <a:ext cx="4457880" cy="571680"/>
                            </a:xfrm>
                            <a:prstGeom prst="bracePair">
                              <a:avLst>
                                <a:gd name="adj" fmla="val 833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03332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7604640"/>
                              <a:ext cx="422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914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0680" y="921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7146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680" y="14860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7146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00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2400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0" y="400068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46864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880" y="537228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66294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7480" y="0"/>
                            <a:ext cx="3657600" cy="137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0280"/>
                              <a:ext cx="3657600" cy="57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312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7960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0"/>
                                <a:ext cx="342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9920" y="0"/>
                              <a:ext cx="1943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4572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43280" cy="457200"/>
                              </a:xfrm>
                              <a:custGeom>
                                <a:avLst/>
                                <a:gdLst>
                                  <a:gd name="textAreaLeft" fmla="*/ 30240 w 1101600"/>
                                  <a:gd name="textAreaRight" fmla="*/ 1071360 w 1101600"/>
                                  <a:gd name="textAreaTop" fmla="*/ 30240 h 259200"/>
                                  <a:gd name="textAreaBottom" fmla="*/ 2289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91703" h="21600">
                                    <a:moveTo>
                                      <a:pt x="3600" y="0"/>
                                    </a:moveTo>
                                    <a:arcTo wR="3600" hR="3600" stAng="0" swAng="5400000"/>
                                    <a:lnTo>
                                      <a:pt x="0" y="18000"/>
                                    </a:lnTo>
                                    <a:arcTo wR="3600" hR="3600" stAng="16200000" swAng="5400000"/>
                                    <a:lnTo>
                                      <a:pt x="88103" y="21600"/>
                                    </a:lnTo>
                                    <a:arcTo wR="3600" hR="3600" stAng="10800000" swAng="5400000"/>
                                    <a:lnTo>
                                      <a:pt x="91703" y="3600"/>
                                    </a:lnTo>
                                    <a:arcTo wR="3600" hR="3600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Запрос заявител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6pt;margin-top:46.3pt;width:468pt;height:706.85pt" coordorigin="-11520,926" coordsize="9360,14137">
                <v:group id="shape_0" style="position:absolute;left:-11520;top:3086;width:9360;height:11977">
                  <v:rect id="shape_0" fillcolor="white" stroked="t" o:allowincell="f" style="position:absolute;left:-8460;top:3722;width:3599;height:8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800;top:4886;width:377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запросов начальником архивного отде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120;top:4886;width:39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ередача запроса на исполнение сотрудникам архивного отде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-10620;top:5966;width:7919;height:1799;mso-wrap-style:none;v-text-anchor:middle" type="_x0000_t110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1520;top:7946;width:3959;height:1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едомление заявителя о предоставлении дополнительных сведений для исполнения запроса или об отсутствии запрашиваемых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ве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120;top:7946;width:395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полнение запроса. Оформление архивной справки, архивной копии, архивной выписки сотрудниками архивного отдел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6120;top:9926;width:39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ответов на запросы начальником архивного отдела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560;top:11366;width:4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нятие запроса с контрол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0440;top:12446;width:737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правление заявителю архивной справки, архивной копии, архивной выписки, ответа об отсутствии сведени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<v:stroke joinstyle="miter"/>
                    <v:formulas>
                      <v:f eqn="val #0"/>
                      <v:f eqn="prod 2 @0 1"/>
                      <v:f eqn="sum width 0 @1"/>
                      <v:f eqn="sum width 0 @0"/>
                      <v:f eqn="sum 10800 0 @0"/>
                      <v:f eqn="sum 10800 @0 0"/>
                      <v:f eqn="sum height 0 @0"/>
                      <v:f eqn="prod @0 2929 10000"/>
                      <v:f eqn="sum @0 @7 0"/>
                      <v:f eqn="sum width 0 @8"/>
                      <v:f eqn="sum height 0 @7"/>
                      <v:f eqn="sum 0 @1 @0"/>
                      <v:f eqn="sum 0 21600 @0"/>
                      <v:f eqn="sum 0 @0 @0"/>
                      <v:f eqn="sum 0 @5 @0"/>
                      <v:f eqn="sum @0 @13 0"/>
                      <v:f eqn="sum 0 @14 @0"/>
                      <v:f eqn="sum @0 @0 0"/>
                      <v:f eqn="sum @0 @2 0"/>
                      <v:f eqn="sum @0 0 0"/>
                      <v:f eqn="sum @0 @3 0"/>
                      <v:f eqn="sum @0 @4 0"/>
                      <v:f eqn="sum 0 @20 @0"/>
                      <v:f eqn="sum @0 @21 0"/>
                      <v:f eqn="sum 0 @3 @0"/>
                      <v:f eqn="sum @0 @6 0"/>
                    </v:formulas>
                    <v:path gradientshapeok="t" o:connecttype="rect" textboxrect="@8,@8,@9,@10"/>
                    <v:handles>
                      <v:h position="0,@0"/>
                    </v:handles>
                  </v:shapetype>
                  <v:shape id="shape_0" stroked="t" o:allowincell="f" style="position:absolute;left:-10260;top:14162;width:7019;height:899;mso-wrap-style:none;v-text-anchor:middle" type="_x0000_t186">
                    <v:fill o:detectmouseclick="t" on="false"/>
                    <v:stroke color="black" weight="9360" joinstyle="miter" endcap="flat"/>
                    <w10:wrap type="none"/>
                  </v:shape>
                  <v:line id="shape_0" from="-10080,14162" to="-3421,1416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-10080,15062" to="-3421,1506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-6840,3086" to="-6840,38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00,4526" to="-8100,48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5220,4538" to="-5220,489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9540,5786" to="-9540,66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7020,5426" to="-6121,54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4140,5786" to="-4140,65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11160,6866" to="-11160,7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2340,6866" to="-2340,79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4320,9386" to="-4320,9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660,10466" to="-6660,113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8100,11546" to="-8100,124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6840,13526" to="-6840,142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-9540;top:926;width:5760;height:2172">
                  <v:group id="shape_0" style="position:absolute;left:-9540;top:2186;width:5760;height:911"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left:-9540;top:2186;width:179;height:899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left:-3960;top:2186;width:179;height:899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-9360,3099" to="-3961,3099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-9360,2186" to="-3961,2186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-8280;top:926;width:3060;height:1259">
                    <v:line id="shape_0" from="-6840,1646" to="-6840,218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-8280;top:926;width:3059;height:719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Запрос заяв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szCs w:val="26"/>
        </w:rPr>
        <w:t>последовательности действий, связанных с предоставлением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услуг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«Предоставление имущества, находящегося в муниципально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бственности, за исключением земельных участков, в аренду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(безвозмездное пользование)»</w:t>
      </w:r>
    </w:p>
    <w:p>
      <w:pPr>
        <w:pStyle w:val="Style20"/>
        <w:widowControl/>
        <w:spacing w:lineRule="auto" w:line="360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173355</wp:posOffset>
                </wp:positionV>
                <wp:extent cx="500634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Прием и регистрация заявления о предоставлении муниципальной услуги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37.5pt;mso-wrap-distance-left:9.05pt;mso-wrap-distance-right:9.05pt;mso-wrap-distance-top:0pt;mso-wrap-distance-bottom:0pt;margin-top:13.6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Прием и регистрация заявления о предоставлении муниципальной услуги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spacing w:lineRule="auto" w:line="360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360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26035</wp:posOffset>
                </wp:positionV>
                <wp:extent cx="0" cy="2819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2.05pt" to="233.75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widowControl/>
        <w:spacing w:lineRule="auto" w:line="360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455</wp:posOffset>
                </wp:positionH>
                <wp:positionV relativeFrom="paragraph">
                  <wp:posOffset>53340</wp:posOffset>
                </wp:positionV>
                <wp:extent cx="5006340" cy="476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ассмотрение заявления и документов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37.5pt;mso-wrap-distance-left:9.05pt;mso-wrap-distance-right:9.05pt;mso-wrap-distance-top:0pt;mso-wrap-distance-bottom:0pt;margin-top:4.2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Рассмотрение заявления и документов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spacing w:lineRule="auto" w:line="360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248920</wp:posOffset>
                </wp:positionV>
                <wp:extent cx="0" cy="2819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5pt,19.6pt" to="233.75pt,4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widowControl/>
        <w:spacing w:lineRule="auto" w:line="360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</wp:posOffset>
                </wp:positionH>
                <wp:positionV relativeFrom="paragraph">
                  <wp:posOffset>231775</wp:posOffset>
                </wp:positionV>
                <wp:extent cx="5006340" cy="4762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Принятие решения о предоставлении муниципальной услуги или мотивирова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2pt;height:37.5pt;mso-wrap-distance-left:9.05pt;mso-wrap-distance-right:9.05pt;mso-wrap-distance-top:0pt;mso-wrap-distance-bottom:0pt;margin-top:18.25pt;mso-position-vertical-relative:text;margin-left: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Принятие решения о предоставлении муниципальной услуги или мотивирова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widowControl/>
        <w:spacing w:lineRule="auto" w:line="360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jc w:val="both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8pt" to="234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8pt" to="387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117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pt" to="72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0"/>
        <w:widowControl/>
        <w:spacing w:lineRule="auto" w:line="360"/>
        <w:ind w:hanging="0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6035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5pt" to="243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0.5pt" to="387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26035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5pt" to="72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73355</wp:posOffset>
                </wp:positionV>
                <wp:extent cx="933450" cy="9334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 заключении договора без провед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3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О заключении договора без провед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9375</wp:posOffset>
                </wp:positionH>
                <wp:positionV relativeFrom="paragraph">
                  <wp:posOffset>173355</wp:posOffset>
                </wp:positionV>
                <wp:extent cx="933450" cy="9334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О проведении 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3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О проведении 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173355</wp:posOffset>
                </wp:positionV>
                <wp:extent cx="933450" cy="9334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Мотивированный отка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3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Мотивированный отка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FontStyle45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pt" to="72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pt" to="243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77800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pt" to="387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02235</wp:posOffset>
                </wp:positionV>
                <wp:extent cx="933450" cy="9194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е заявителю проекта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2.4pt;mso-wrap-distance-left:9.05pt;mso-wrap-distance-right:9.05pt;mso-wrap-distance-top:0pt;mso-wrap-distance-bottom:0pt;margin-top:8.0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Направление заявителю проекта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102235</wp:posOffset>
                </wp:positionV>
                <wp:extent cx="933450" cy="9334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е заявителю уведомления о проведении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0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Направление заявителю уведомления о проведении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102235</wp:posOffset>
                </wp:positionV>
                <wp:extent cx="933450" cy="9334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Направление заявителю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8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0"/>
                        </w:rPr>
                        <w:t>Направление заявителю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3pt" to="72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381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3pt" to="243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132715</wp:posOffset>
                </wp:positionV>
                <wp:extent cx="933450" cy="57467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5.25pt;mso-wrap-distance-left:9.05pt;mso-wrap-distance-right:9.05pt;mso-wrap-distance-top:0pt;mso-wrap-distance-bottom:0pt;margin-top:10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9375</wp:posOffset>
                </wp:positionH>
                <wp:positionV relativeFrom="paragraph">
                  <wp:posOffset>132715</wp:posOffset>
                </wp:positionV>
                <wp:extent cx="933450" cy="57467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дение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5.25pt;mso-wrap-distance-left:9.05pt;mso-wrap-distance-right:9.05pt;mso-wrap-distance-top:0pt;mso-wrap-distance-bottom:0pt;margin-top:10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дение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0" cy="2463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243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9375</wp:posOffset>
                </wp:positionH>
                <wp:positionV relativeFrom="paragraph">
                  <wp:posOffset>97155</wp:posOffset>
                </wp:positionV>
                <wp:extent cx="933450" cy="70612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лючение договора по результатам тор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6pt;mso-wrap-distance-left:9.05pt;mso-wrap-distance-right:9.05pt;mso-wrap-distance-top:0pt;mso-wrap-distance-bottom:0pt;margin-top:7.6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Заключение договора по результатам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71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ubarticletitle">
    <w:name w:val="pub_article_title"/>
    <w:basedOn w:val="Style10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45">
    <w:name w:val="Font Style45"/>
    <w:qFormat/>
    <w:rPr>
      <w:rFonts w:ascii="Arial Narrow" w:hAnsi="Arial Narrow" w:cs="Arial Narrow"/>
      <w:b/>
      <w:bCs/>
      <w:i/>
      <w:iCs/>
      <w:sz w:val="8"/>
      <w:szCs w:val="8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13">
    <w:name w:val="Style1"/>
    <w:basedOn w:val="Normal"/>
    <w:qFormat/>
    <w:pPr>
      <w:spacing w:lineRule="exact" w:line="307"/>
      <w:ind w:hanging="0"/>
      <w:jc w:val="left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452"/>
      <w:ind w:firstLine="73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95"/>
      <w:ind w:hanging="0"/>
      <w:jc w:val="center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23:33:00Z</dcterms:created>
  <dc:creator>CENTER</dc:creator>
  <dc:description/>
  <dc:language>en-US</dc:language>
  <cp:lastModifiedBy>User</cp:lastModifiedBy>
  <cp:lastPrinted>2017-03-23T17:45:00Z</cp:lastPrinted>
  <dcterms:modified xsi:type="dcterms:W3CDTF">2020-02-09T23:33:00Z</dcterms:modified>
  <cp:revision>2</cp:revision>
  <dc:subject/>
  <dc:title>УТВЕРЖДЕН</dc:title>
</cp:coreProperties>
</file>