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4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567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4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bookmarkStart w:id="0" w:name="_Hlk73093686"/>
      <w:bookmarkEnd w:id="0"/>
      <w:r>
        <w:rPr>
          <w:bCs/>
          <w:szCs w:val="26"/>
        </w:rPr>
        <w:t xml:space="preserve"> </w:t>
      </w:r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left="5245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left="5245" w:hanging="0"/>
        <w:rPr>
          <w:szCs w:val="26"/>
          <w:u w:val="single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  <w:lang w:eastAsia="zh-CN"/>
        </w:rPr>
        <w:t>30 ноября 2023 года</w:t>
      </w:r>
      <w:r>
        <w:rPr>
          <w:szCs w:val="26"/>
          <w:lang w:eastAsia="zh-CN"/>
        </w:rPr>
        <w:t xml:space="preserve"> № </w:t>
      </w:r>
      <w:r>
        <w:rPr>
          <w:szCs w:val="26"/>
          <w:u w:val="single"/>
          <w:lang w:eastAsia="zh-CN"/>
        </w:rPr>
        <w:t>737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hanging="0"/>
        <w:rPr>
          <w:szCs w:val="26"/>
          <w:u w:val="single"/>
          <w:lang w:eastAsia="zh-CN"/>
        </w:rPr>
      </w:pPr>
      <w:r>
        <w:rPr>
          <w:szCs w:val="26"/>
          <w:u w:val="single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pacing w:val="-1"/>
          <w:sz w:val="24"/>
          <w:szCs w:val="24"/>
          <w:lang w:eastAsia="zh-CN"/>
        </w:rPr>
        <w:t>на территории Арсеньевского городского округа на 2024 год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контролируемые лица), повышение информированности о способах их соблюдени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содержания городских территорий управления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контроль в сфере благоустройства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Предметом муниципального контроля в сфере благо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ляется соблюдение контролируемыми лицами действующих Правил по благоустройству территории Арсеньевского городского округа, утвержденных муниципальным правовым актом Арсеньевского городского округа, в том числе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За 9 месяцев 2023 года на территории Арсеньевского городского округа проведены 5 контрольных мероприятий без взаимодействия с контролируемыми лицами в форме выездного обследования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3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 в сфере благоустройства, а также тексты,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 официальном сайте администрации Арсеньевского городского округа в сети «Интернет» размещались</w:t>
      </w:r>
      <w:r>
        <w:rPr>
          <w:szCs w:val="26"/>
        </w:rPr>
        <w:t xml:space="preserve"> сведения </w:t>
      </w:r>
      <w:r>
        <w:rPr>
          <w:spacing w:val="1"/>
          <w:sz w:val="24"/>
          <w:szCs w:val="24"/>
        </w:rPr>
        <w:t>о способах получения консультаций по вопросам соблюдения обязательных требований и сведения о</w:t>
      </w:r>
      <w:r>
        <w:rPr>
          <w:szCs w:val="26"/>
        </w:rPr>
        <w:t xml:space="preserve"> порядке </w:t>
      </w:r>
      <w:r>
        <w:rPr>
          <w:spacing w:val="1"/>
          <w:sz w:val="24"/>
          <w:szCs w:val="24"/>
        </w:rPr>
        <w:t>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правлялись информационные письма представителям малого и среднего бизнеса по вопросам уборки и содержания прилегающих территорий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сфере благоустройства относится улучшение архитектурно-планировочного облика города, улучшение экологической обстановки и санитарно-гигиенических условий жизни населения, создание безопасных и комфортных условий для инвалидов.</w:t>
        <w:tab/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е лиц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576"/>
        <w:gridCol w:w="25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контролируем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>
          <w:trHeight w:val="3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на личном приеме, либо в ходе проведения контрольного мероприятия по следующим вопросам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виды контрольных мероприятий, проводимых контрольным органом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) основания для проведения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решения, принимаемые по результатам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рядок обжалования решений контрольного органа, действий (бездействия) его должност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контролируемому лицу предостережения о недопустимости нарушения обязательных требов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лицами, в отношении которых осуществляется муниципальный контроль в сфере благоустройства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контроля в сфере благоустройства, его опубликование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1"/>
          <w:sz w:val="24"/>
          <w:szCs w:val="24"/>
        </w:rPr>
        <w:t xml:space="preserve">доля профилактических мероприятий в объеме контрольных мероприятий; 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59:00Z</dcterms:created>
  <dc:creator>Зоя Герасимова</dc:creator>
  <dc:description/>
  <cp:keywords/>
  <dc:language>en-US</dc:language>
  <cp:lastModifiedBy>Герасимова Зоя Николаевна</cp:lastModifiedBy>
  <cp:lastPrinted>2022-11-30T08:53:00Z</cp:lastPrinted>
  <dcterms:modified xsi:type="dcterms:W3CDTF">2023-12-01T03:55:00Z</dcterms:modified>
  <cp:revision>5</cp:revision>
  <dc:subject/>
  <dc:title> </dc:title>
</cp:coreProperties>
</file>