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формы Проверочного листа (списка контрольных вопросов) при проведении муниципального жилищного контроля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форму Проверочного листа (списка контрольных вопросов) при проведении муниципального жилищного контроля на территор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официальное опубликование и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/>
      </w:pPr>
      <w:r>
        <w:rPr>
          <w:szCs w:val="26"/>
        </w:rPr>
        <w:t xml:space="preserve">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ановлением администрации                   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рсеньевского городского округа          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25 марта 2022 года № 157-па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исок контрольных вопросов) при проведении муниципального жилищного контроля на территории Арсеньев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Наименование вида муниципального   контроля: 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именование контрольного (надзорного) органа: _____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Реквизиты муниципального правового акта об утверждении формы проверочного листа: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Р</w:t>
      </w:r>
      <w:r>
        <w:rPr>
          <w:rFonts w:eastAsia="Calibri"/>
          <w:sz w:val="24"/>
          <w:szCs w:val="24"/>
          <w:lang w:eastAsia="en-US"/>
        </w:rPr>
        <w:t xml:space="preserve">еквизиты решения о проведении контрольного (надзорного) мероприятия:_________________________________________________________________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5. Учетный номер контрольного (надзорного) мероприятия, дата присвоения учетного номера в едином реестре проверок </w:t>
      </w:r>
      <w:r>
        <w:rPr>
          <w:color w:val="000000"/>
          <w:sz w:val="24"/>
          <w:szCs w:val="24"/>
        </w:rPr>
        <w:t>(в информационных ресурсах ЕРВК, ЕРКНМ)</w:t>
      </w:r>
      <w:r>
        <w:rPr>
          <w:sz w:val="24"/>
          <w:szCs w:val="24"/>
        </w:rPr>
        <w:t>: _____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Вид контрольного (надзорного) мероприятия: 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Объект муниципального контроля, в отношении которого проводится контрольное (надзорное) мероприятие: _____________________________________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8. Наименование юридического лица, фамилия, имя, отчество (последнее - при наличии) индивидуального предпринимателя, ИНН, ОГРН, адрес юридического лица (его филиалов, представительств, обособленных структурных подразделений): ____________________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Место (места) проведения контрольного (надзорного) мероприятия с заполнением проверочного листа: _____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Должность, фамилия и инициалы должностного лица, проводящего контрольное (надзорное) мероприятие: ______________________________________________________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61"/>
        <w:gridCol w:w="3119"/>
        <w:gridCol w:w="567"/>
        <w:gridCol w:w="567"/>
        <w:gridCol w:w="1067"/>
        <w:gridCol w:w="148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отве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имо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ли решения общего собрания собственников  помещений многоквартирных домов о выборе способа  управления управляющей организацией, товариществом собственников жиль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3 статьи 161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пункт «в» пункта 4 Правил осуществления  деятельности по управлению многоквартирными домами, утвержденных постановлением Правительства Российской Федерации  от 15.05.2013                     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1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.6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ли организация и функционирование диспетчерской и аварийно-ремонтной служб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равил осуществления  деятельности по управлению многоквартирными домами, утвержденных постановлением Правительства Российской Федерации  от 15.05.2013                        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осуществления  технического обслуживания и ремонта строительных конструкций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тся ли требования к порядку осуществления  технического обслуживания  и ремонта инженерного оборудования многоквартирных дом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 22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одятся ли работы по  сухой и влажной уборке тамбуров, холлов, коридоров, галерей, лифтовых площадок и лифтовых холлов и кабин, лестничных площадок и маршей, пандусов, мытью око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в помещениях, входящих в состав общего имущества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3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одятся ли работы по оказанию  услуг по проведению дератизации и дезинсекции помещений, входящих в состав общего имущества в  многоквартирном дом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3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4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очистке от мусора урн, установленных возле подъездов и их промывк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ы 24, 25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ункт 25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, утвержденного постановлением Правительства Российской Федерации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ся ли порядок раскрытия необходимой  информаци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Правил осуществления  деятельности по управлению многоквартирными домами, утвержденных постановлением Правительства Российской Федерации  от 15.05.2013                            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ли собственникам помещений в многоквартирном доме отчет о выполнении договора управления за предыдущий год, размещен ли указанный отчет в государственной информационной системе жилищно-коммунального хозяйства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1 статьи 162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  <w:t xml:space="preserve"> </w:t>
      </w:r>
      <w:r>
        <w:rPr>
          <w:kern w:val="2"/>
          <w:szCs w:val="26"/>
          <w:lang w:eastAsia="en-US"/>
        </w:rPr>
        <w:t>"____" ___________________ 20____ г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hanging="0"/>
        <w:outlineLvl w:val="0"/>
        <w:rPr>
          <w:kern w:val="2"/>
          <w:szCs w:val="26"/>
          <w:lang w:eastAsia="en-US"/>
        </w:rPr>
      </w:pPr>
      <w:r>
        <w:rPr>
          <w:kern w:val="2"/>
          <w:sz w:val="20"/>
          <w:lang w:eastAsia="en-US"/>
        </w:rPr>
        <w:t>(указывается дата  заполнения  проверочного листа)</w:t>
      </w:r>
    </w:p>
    <w:p>
      <w:pPr>
        <w:pStyle w:val="Normal"/>
        <w:ind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- при наличии) представителя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юридического лица, индивидуального предпринимателя)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 (последнее - при наличии) лица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0"/>
        </w:rPr>
        <w:t>проводящего  проверку и заполняющего проверочный лист)</w:t>
      </w:r>
    </w:p>
    <w:p>
      <w:pPr>
        <w:pStyle w:val="Normal"/>
        <w:ind w:left="4859" w:firstLine="748"/>
        <w:rPr>
          <w:sz w:val="24"/>
          <w:szCs w:val="26"/>
        </w:rPr>
      </w:pPr>
      <w:r>
        <w:rPr>
          <w:sz w:val="24"/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19:00Z</dcterms:created>
  <dc:creator>Филимонова Анастасия Сергеевна</dc:creator>
  <dc:description/>
  <cp:keywords/>
  <dc:language>en-US</dc:language>
  <cp:lastModifiedBy>Корчагин Борис Сергеевич</cp:lastModifiedBy>
  <cp:lastPrinted>2022-03-24T11:39:00Z</cp:lastPrinted>
  <dcterms:modified xsi:type="dcterms:W3CDTF">2022-03-28T00:02:00Z</dcterms:modified>
  <cp:revision>21</cp:revision>
  <dc:subject/>
  <dc:title> </dc:title>
</cp:coreProperties>
</file>