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753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08 февраля 2019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753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84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утверждении «</w:t>
      </w:r>
      <w:r>
        <w:rPr>
          <w:rFonts w:eastAsia="Calibri"/>
          <w:b/>
          <w:sz w:val="26"/>
          <w:szCs w:val="26"/>
          <w:lang w:eastAsia="en-US"/>
        </w:rPr>
        <w:t xml:space="preserve">Дорожной карты»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по реализации Стандарта улучшения инвестиционного климата</w:t>
      </w:r>
    </w:p>
    <w:p>
      <w:pPr>
        <w:pStyle w:val="Normal"/>
        <w:jc w:val="center"/>
        <w:rPr>
          <w:b/>
          <w:b/>
          <w:sz w:val="26"/>
          <w:szCs w:val="26"/>
          <w:lang w:eastAsia="en-US"/>
        </w:rPr>
      </w:pPr>
      <w:r>
        <w:rPr>
          <w:rFonts w:eastAsia="Times New Roman"/>
          <w:b/>
          <w:sz w:val="26"/>
          <w:szCs w:val="26"/>
          <w:lang w:eastAsia="en-US"/>
        </w:rPr>
        <w:t xml:space="preserve"> </w:t>
      </w:r>
      <w:r>
        <w:rPr>
          <w:rFonts w:eastAsia="Calibri"/>
          <w:b/>
          <w:sz w:val="26"/>
          <w:szCs w:val="26"/>
          <w:lang w:eastAsia="en-US"/>
        </w:rPr>
        <w:t xml:space="preserve">в Арсеньевском городском округе Приморского края 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на 2019 – 2020 годы</w:t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С целью совершенствования инвестиционной привлекательности в Арсеньевском городском округе, в соответствии с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Утвердить прилагаемую «Дорожную карту» по реализации Стандарта улучшения инвестиционного климата в Арсеньевском городском округе Приморского края на 2019 – 2020 годы.</w:t>
      </w:r>
    </w:p>
    <w:p>
      <w:pPr>
        <w:pStyle w:val="ConsPlus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 Главы городского округа                                                                           В.С.Пивень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746" w:gutter="0" w:header="708" w:top="76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40" w:right="746" w:gutter="0" w:header="708" w:top="764" w:footer="0" w:bottom="719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260" w:right="746" w:gutter="0" w:header="708" w:top="764" w:footer="0" w:bottom="53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ind w:left="9639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ind w:left="9639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color w:val="000000"/>
          <w:sz w:val="26"/>
          <w:szCs w:val="26"/>
        </w:rPr>
        <w:t>08 февраля 2019 г.</w:t>
      </w:r>
      <w:r>
        <w:rPr>
          <w:sz w:val="26"/>
          <w:szCs w:val="26"/>
        </w:rPr>
        <w:t xml:space="preserve"> № 84-п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орожная кар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реализации Стандарта улучшения инвестиционного климата в Арсеньевском городском округе Приморского кра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9 – 2020 год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498"/>
        <w:gridCol w:w="2498"/>
        <w:gridCol w:w="1296"/>
        <w:gridCol w:w="1296"/>
        <w:gridCol w:w="2355"/>
        <w:gridCol w:w="2518"/>
        <w:gridCol w:w="1847"/>
      </w:tblGrid>
      <w:tr>
        <w:trPr>
          <w:tblHeader w:val="true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4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положения Муниципального стандарта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ветственный за реализацию</w:t>
            </w:r>
          </w:p>
        </w:tc>
        <w:tc>
          <w:tcPr>
            <w:tcW w:w="4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лючевой показатель эффективности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начал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кончани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. Инвестиционный паспорт муниципального образования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уализация и размещение инвестиционного паспорта на официальном сайте городского округа в разделе об инвестиционной деятельности городского округа, а также на Инвестиционном портале Приморского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актуальной информации об инвестиционном потенциале городск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ая версия инвестиционного паспорта в актуальной редакции в соответствии с требованиями Стандар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и на соответствующие страницы официального сайта городского округа и Инвестиционного портала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. Ежегодное инвестиционное послание главы муниципального образования с принятием инвестиционной деклараци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тупление главы городского округа с ежегодным инвестиционным послание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бличное подведение итогов работы органов местного самоуправления по улучшению инвестиционного климата, определение задач на следующий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6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а на соответствующую страницу официального сайта городского округа с текстом выступл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, 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инвестиционной декларации, актуализация (в случае необходимости) и ее размещени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ределение в правовых актах городского округа принципов взаимодействия органов местного самоуправления с субъектами предпринимательской и инвестиционной деятельности, механизмов их защиты и поддерж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ая версия инвестиционной декларации и ссылка на соответствующую страницу официального сайта городского округа и Инвестиционного портала Примор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, 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соблюдения ключевых принципов Инвестиционной декларации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квизиты и электронная версия протокол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, 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. Определение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деятельности Структурного подразделения, ответственного за реализацию полномочий по обеспечению благоприятного инвестиционного климата, привлечению инвестиций и работе с инвесторам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эффективности деятельности органов местного самоуправления по созданию благоприятной среды и работе с инвесторам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3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квизиты и электронная версия документа о Структурном подразделении с указанием полномочий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, 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инг деятельности Структурного подразделения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деятельности Структурного подразд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3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1.09.20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9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ая версия отчета и ссылка на соответствующую страницу официального сайта городского окруа, да, 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вестиционных проектов на сопровождении на конец года, е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. Обеспечение профессиональной подготовки и переподготовки должностных лиц, ответственных за привлечение инвестиций и поддержку предприниматель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мероприятий по обучению (повышение квалификации, обучающие мероприятия) должностных лиц и специалистов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профессиональных компетенций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рамова И.А., начальник организационного управления Соисполнитель -Инвестиционное агентство Приморского кр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должностных лиц и специалистов городского округа, курирующих вопросы инвестиционной деятельности и участвующих в инвестиционном процессе, прошедших обучение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3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и утверждение плана дополнительного профессионального образования муниципальных служащих на 2019-2020 год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валификации муниципальных служащих, курирующих вопросы инвестиционной деятельности и участвующих в инвестиционном процесс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рамова И.А., начальник организационного управления Соисполнитель -Инвестиционное агентство Приморского кра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утвержденного плана, включающего программы обучени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. Наличие коллегиального совещательного органа по улучшению инвестиционного климата и развитию предпринимательства при главе муниципального образования (Совет по предпринимательству)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деятельности Совета в соответствии с требованиями Стандарт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субъектов предпринимательской и инвестиционной деятельности в решение вопросов создания благоприятной деловой среды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8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0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ые версии положения и состава Совет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редставителей бизнеса, деловых и общественных объединений в составе Совета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мониторинга деятельности Совет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ачества работы участников 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ровень выполнения решений Совета в соответствии с утвержденными протоколами заседаний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8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0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чных заседаний Совета, организованных и проведенных в соответствии с требованиями Стандарта, е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годового отчета о деятельности Совет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3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ое освещение деятельности Совет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информированности субъектов предпринимательской и инвестиционной деятельности о работе Сов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информационных сообщений о каждом заседании Совета в различных источниках (ТВ, публикации в печатных и Интернет изданиях, социальных сетях; информационные стенды/ТВ экран в здании администрации и др.), е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и на размещение на официальном сайте городского округа и Инвестиционном портале Приморского края следующих документов: положение о Совете, состав участников, план работы, протоколы заседаний, отчеты о принятых решениях (в течение 7 дней после заседания)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. Размещение информации об инвестиционной деятельности в сети Интернет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на официальном Интернет-ресурсе городского округа раздела об инвестиционной деятельности в соответствии с требованиями Муниципального стандарта (далее – Инвестиционный раздел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 предпринимателей к информации об инвестиционных возможностях городского округ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3.201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Инвестиционного раздела в пункте меню не ниже второго уровня (не более двух кликов)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онное наполнение Инвестиционного раздела, соответствующее требованиям Стандарт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размещ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электронной формы обращения инвесторов к органам местного самоуправления по вопросам предпринимательской и инвестиционной деятельности через канал прямой связи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регламента рассмотрения обращений, поступивших путем заполнения электронной формы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возможности дистанционного взаимодействия и оперативной обратной связи субъектов предпринимательской и инвестиционной деятельности с руководителями органов местного самоуправ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201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электронной формы на официальном сайте городского округ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20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и предоставления обратной связи на запрос инвестора через канал прямой связи, рабочих дн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7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20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ая версия утвержденного регламента и ссылка на соответствующую страницу на официальном сайте городского округа и на Инвестиционном портале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движение Инвестиционного раздел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информированности об инвестиционных возможностях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рост числа посетителей Инвестиционного раздела по итогам года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актуальной информации об инвестиционной и предпринимательск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информированности об инвестиционных возможностях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овостей в Инвестиционном разделе, ед. в неде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. Наличие плана создания инвестиционных объектов и объектов инфраструктур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новление и размещение актуальной версии Плана создания инвестиционных объектов и объектов инфраструктуры в городском округе (далее – План)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туальная версия утвержденного План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Электронная версия утвержденного Плана и ссылка на в Инвестиционном разделе и на Инвестиционном портале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нечных Л.Л., начальник управления экономики и инвестиций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. Формирование обоснованных эффективных ставок земельного налога и арендной платы за земельные участки для приоритетных категорий плательщиков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нализ действующих ставок земельного налога и арендной платы за земельные участки, а также получения экономического и финансового эффекта от применения корректирующих коэффициентов для приоритетных категорий плательщик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явление возможности поддержки приоритетных видов экономическ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ых С.Л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меститель главы администрации -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финансового управ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а Г.В., начальник управления имуществен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тчет о проведенном анализе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организационных и финансовых решений для поддержки приоритетных видов экономической деятельности на территории городского окру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тановление льготных условий предоставления земельных участков для приоритетных видов экономическ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ерных С.Л.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чальник финансового управления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а Г.В., начальник управления имущественных отношений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ые версии МНПА, ссылки в Инвестиционном разделе и на Инвестиционном портале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. Утверждение процедуры реализации проектов с использованием механизма концессии и муниципально-частного партнер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работка и размещение муниципальной нормативной правовой базы, определяющий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, осуществляющий полномочия в сфере муниципально-частного партнерств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орган, уполномоченный на рассмотрение частной концессионной инициатив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рмативное закрепление на муниципальном уровне процедуры реализации проектов с использованием механизма концессии и муниципально-частного партнерства (далее – МЧП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документа об уполномоченных органах с указанием полномочий в Инвестиционном разделе и на Инвестиционном портале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2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, утверждение и размещ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перечня объектов, в отношении которых планируется заключение концессионных соглашен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перечня объектов, в отношении которых планируется заключение соглашений о МЧП до 2020 г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ные перечни объектов, размещенные на официальном сайте городского округа в разделе об инвестиционной деятельности и на Инвестиционном портале Приморского кра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19 20.11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ые версии перечней, ссылка в Инвестиционном разделе и на Инвестиционном портале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19 20.11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и на соответствующие страницы в Инвестиционном разделе и на Инвестиционном портале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. Канал прямой связи инвесторов с главой администрации муниципального образован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канала прямой связи инвесторов с главой городского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еративное решение возникающих в процессе инвестиционной деятельности проблем и вопрос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3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сылки на соответствующие страницы в Инвестиционном разделе и на Инвестиционном портале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. Реализация процедуры оценки регулирующего воздействия проектов муниципальных нормативных правовых актов и экспертизы действующих муниципальных нормативных правовых актов, регулирующих вопросы, связанные с осуществлением инвестиционной и предпринимательской деятельност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процедуры оценки регулирующего воздействия (далее – ОРВ) проектов муниципальных нормативных правовых актов (далее – МНПА) и экспертизы действующих МНПА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ключения, подготовленные по итогам проведения процедуры ОРВ проектов МНПА и экспертизы действующих МНП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роектов МНПА, прошедших процедуру ОРВ, к доле МНПА, подлежащих процедуре ОРВ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проектов МНПА, прошедших процедуру ОРВ, е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2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менее 5</w:t>
            </w:r>
          </w:p>
        </w:tc>
      </w:tr>
      <w:tr>
        <w:trPr>
          <w:trHeight w:val="2760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действующих МНПА, прошедших экспертизу, к доле действующих МНПА, подлежащих экспертизе и включенных в перечень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ониторинг реализации института ОРВ в городском округ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готовка и направление отчетов о реализации процедуры ОРВ проектов МНПА и экспертизы действующих МНПА для ведомственной оцен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тчетов о реализации процедуры ОРВ согласно установленной форме, направленных в департамент экономики и развития предпринимательства Приморского края и размещенных на официальном сайте городского округа и на Инвестиционном портале Приморского края, е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информации о проведении ОРВ проектов МНПА и экспертизы действующих МНПА, материалов о реализации института ОР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публичности (открытости) при принятии МНПА, затрагивающих вопросы осуществления предпринимательской и инвестиционной деятель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проектов МНПА, размещенных в Инвестиционном разделе и на Инвестиционном портале Приморского края, подлежащих процедуре ОРВ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01.06.2019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. Проведение кадастровых и землеустроительных работ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дение работ по актуализации сведений о разрешенном использовании земельных участков и иных объектов недвижимости в целях создания достоверной налогооблагаемой баз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актуальной информации о разрешенном виде использования земельных участков и иных объектов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лак Г.В. начальник управления архитектуры и градо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земельных участков и иных объектов недвижимости, разрешенное использование которых определено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3. Оптимизация срока постановки на кадастровый учет земельных участков и объектов недвижимого имуществ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мизация срока утверждения схемы расположения земельного участка на кадастровом плане территор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срока утверждения схемы расположения земельного участка на кадастровом плане территор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срок утверждения схемы расположения земельного участка на кадастровом плане территории, дн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мизация срока присвоения адреса земельному участку и объекту недвижим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срока присвоения адреса земельному участку и объекту недвижим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лак Г.В. начальник управления архитектуры и градо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ельный срок присвоения адреса земельному участку и объекту недвижимости и внесение его в федеральную информационную систему, дне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4. Территориальное планирование и градостроительное зонирование, получение разрешения на строительство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1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утвержденных муниципальных программ комплексного развития систем коммунальной, транспортной, социальной инфраструктур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необходимой нормативной докум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3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уха Н.П. заместитель главы администрации городского округа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ломидов А.И., начальник управления жизнеобеспеч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лак Г.В. начальник управления архитектуры и градострои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генеральных планов городских округов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необходимой нормативной докум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3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лак Г.В. начальник управления архитектуры и градо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равил землепользования и застройки городских округов и поселений муниципальных районов, приведенных в соответствие с действующим законодательство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необходимой нормативной докум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3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лак Г.В. начальник управления архитектуры и градо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4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утвержденных местных нормативов градостроительного проектирования на официальном сайте городского округ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необходимой нормативной докум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3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лак Г.В. начальник управления архитектуры и градо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административных регламентов предоставления муниципальных услуг в области градостроительн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ие необходимой нормативной документ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3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лак Г.В. начальник управления архитектуры и градо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ые версии документов, ссылки на соответствующие страницы Интернет-ресурсов и на Инвестиционный портал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генеральных планов, правил землепользования и застройки, местных нормативов градостроительного проектирования во ФГИС ТП, официальном сайте городского округа, Инвестиционном портале Приморского кра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документации во ФГИС Т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3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лак Г.В. начальник управления архитектуры и градо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ые версии документов, ссылки на соответствующие страницы Интернет-ресурсов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правление в орган регистрации прав данных документов для внесения сведений в ЕГРН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едоставление информации в установленные сро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4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7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0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3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09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лак Г.В. начальник управления архитектуры и градо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отчетов, подготовленных по утвержденной форме, ед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птимизация сроков предоставления государственной (муниципальной) услуги по выдаче ГПЗ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сроков предоставления государственной (муниципальной)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лак Г.В. начальник управления архитектуры и градо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редоставления услуги, календарные д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е более 1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9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. Регистрация права собственности на земельные участки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еспечение межведомственного взаимодействия посредством системы межведомственного электронного взаимодействия (далее - СМЭВ) при осуществлении государственной регистрации прав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качества предоставления муниципальных услуг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.06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0.06.201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ля ответов на межведомственные запросы, полученных посредством Единой СМЭВ, %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12.20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сведений, по которым осуществляется электронное взаимодействие, шт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1</w:t>
            </w:r>
            <w:r>
              <w:rPr/>
              <w:t>.12.2019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твета на запрос органа регистрации прав, в том числе полученных посредством СМЭВ, рабочие д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боле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енная экспертиза на заседании Совета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. Утверждение перечня муниципального имущества, предназначенного для предоставления субъектам МСП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 и утверждение перечня муниципального имущества, предназначенного для предоставления субъектам МСП и организациям, образующим инфраструктуру поддержки субъектов МСП (далее - Перечень)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здание возможностей аренды муниципального имущества субъектам МСП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.03.201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ие Перечня 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еречня, ссылки в Инвестиционном разделе и на Инвестиционном портале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полнение Перечн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сширение возможностей аренды муниципального имущества субъектам МСП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жегодное расширение Перечня не менее чем на 10 %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.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. Наличие доступной инфраструктуры для размещения производственных и иных объектов инвесторов (промышленных парков, технологических парков, бизнес-инкубаторов, промышленных площадок, территорий кластерного развития)</w:t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1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ормирование, актуализация и размещение: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перечня и паспортов инвестиционных площадок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 перечня и описания свободных земельных участков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уп предпринимателей к информации о созданных условиях для реализации инвестиционных проек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20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еречня и паспортов инвестиционных площадок и ссылки в Инвестиционном разделе и на Инвестиционном портале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20</w:t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е перечня и описания свободных земельных участков и ссылки в Инвестиционном разделе и на Инвестиционном портале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ственная экспертиза на заседании Совет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овлечение бизнеса и граждан в работу по улучшению инвестиционного климата в городском округ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2.20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6.20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2.20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квизиты и электронная версия протокол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ые показатели (в 2019 году учитываются для информации)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нее время получения разрешения на строительство (для модельного объекта)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срока получения разрешения на строительст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улак Г.В. начальник управления архитектуры и градостроительств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дтверждающий документ о фактическом сроке получения разрешения на строительство по установленной форме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.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тверждение муниципальной программы развития малого предпринимательств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остижение поставленных целей и задач в рамках социально-экономического развития городского округ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.12.2019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ая программа разработан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азмещение муниципальной программы и ссылка доступа в Инвестиционном разделе и на Инвестиционном портале Приморского края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формления в аренду земельных участков для предпринимательской деятельности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срока оформления в аренду земельных участк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6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ргеева Г.В., начальник управления имущественных отношен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подготовки договора аренды, рабочие дн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red"/>
              </w:rPr>
            </w:pPr>
            <w:r>
              <w:rPr/>
              <w:t xml:space="preserve">21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Определение количества субъектов предпринимательской деятельности (включая индивидуальных предпринимателей) на 1 тыс. чел. населения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rPr/>
            </w:pPr>
            <w:r>
              <w:rPr/>
              <w:t>Увеличение количества субъектов МСП в муниципальном образован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1.02.201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01.06.201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0.05.2019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20.11.20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Конечных Л.Л., начальник управления экономики и инвестици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9"/>
              <w:jc w:val="center"/>
              <w:rPr/>
            </w:pPr>
            <w:r>
              <w:rPr/>
              <w:t>Информационная справка (перечень) субъектов малого предпринимательства, да/не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8"/>
      <w:headerReference w:type="first" r:id="rId9"/>
      <w:type w:val="nextPage"/>
      <w:pgSz w:orient="landscape" w:w="16838" w:h="11906"/>
      <w:pgMar w:left="1418" w:right="540" w:gutter="0" w:header="708" w:top="1260" w:footer="0" w:bottom="7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488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448800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488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4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2">
    <w:name w:val=" 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488BE4D53F396F264A9B884BBCBEC5F6C0BA3A1284FF4BE2B2F33A59AQ4kB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2:10:00Z</dcterms:created>
  <dc:creator>Кашникова</dc:creator>
  <dc:description/>
  <cp:keywords/>
  <dc:language>en-US</dc:language>
  <cp:lastModifiedBy>Головко Олеся Михайловна</cp:lastModifiedBy>
  <cp:lastPrinted>2019-02-07T12:03:00Z</cp:lastPrinted>
  <dcterms:modified xsi:type="dcterms:W3CDTF">2019-02-11T04:08:00Z</dcterms:modified>
  <cp:revision>3</cp:revision>
  <dc:subject/>
  <dc:title> </dc:title>
</cp:coreProperties>
</file>