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тодические рекомендации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разработке и внедрению в организациях Приморского края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рограмм «Нулевого травматизма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0" w:right="0" w:firstLine="850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widowControl/>
        <w:ind w:left="0" w:right="0" w:firstLine="692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 xml:space="preserve"> </w:t>
      </w:r>
      <w:r>
        <w:rPr>
          <w:rFonts w:eastAsia="Times New Roman" w:cs="Times New Roman"/>
          <w:lang w:val="ru-RU" w:bidi="ar-SA"/>
        </w:rPr>
        <w:t xml:space="preserve">1. Настоящие методические рекомендации по разработке и внедрению в организациях Приморского края программ «Нулевого травматизма» (далее – Методические рекомендации) подготовлены </w:t>
      </w:r>
      <w:r>
        <w:rPr>
          <w:rFonts w:cs="Times New Roman"/>
          <w:lang w:val="ru-RU"/>
        </w:rPr>
        <w:t>в соответствии с подпрограммой «Улучшение условий и охраны труда в Приморском крае» государственной программы Приморского края «Содействие занятости населения Приморского края», утвержденной постановлением Администрации Приморского края от 24 декабря 2019 года  № 870-па.</w:t>
      </w:r>
    </w:p>
    <w:p>
      <w:pPr>
        <w:pStyle w:val="Normal"/>
        <w:widowControl/>
        <w:ind w:left="0" w:right="0" w:firstLine="851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bidi="ar-SA"/>
        </w:rPr>
        <w:t>2. Методические рекомендации включают типовую программу «Нулевого травматизма» (далее – Программа) (приложение № 1 к Методическим рекомендациям) и типовой перечень мероприятий Программы (приложение № 2 к Методическим рекомендациям), реализация которых поможет конкретной организации достичь снижения уровня травматизма и приведения его к нулевому показателю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Программа не отменяет действующие в организации программы, планы мероприятий по улучшению условий труда и снижению уровня травматизма</w:t>
        <w:br/>
        <w:t xml:space="preserve">и профессиональных заболеваний, призвана дополнять, корректировать и улучшать действующие программы. 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 При выборе мероприятий из </w:t>
      </w:r>
      <w:r>
        <w:rPr>
          <w:rFonts w:eastAsia="Times New Roman" w:cs="Times New Roman"/>
          <w:lang w:val="ru-RU" w:bidi="ar-SA"/>
        </w:rPr>
        <w:t xml:space="preserve">типового перечня мероприятий </w:t>
      </w:r>
      <w:r>
        <w:rPr>
          <w:rFonts w:cs="Times New Roman"/>
          <w:lang w:val="ru-RU"/>
        </w:rPr>
        <w:t>необходимо учитывать специфику организации, а также результаты анализа производственного травматизма и профессиональных заболеваний в организации и нарушения законодательства, выявленных в ходе проверок контрольно-надзорными органами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 Рекомендуемая форма разработки программных мероприятий приведена             в приложении № 3 к </w:t>
      </w:r>
      <w:r>
        <w:rPr>
          <w:rFonts w:eastAsia="Times New Roman" w:cs="Times New Roman"/>
          <w:lang w:val="ru-RU" w:bidi="ar-SA"/>
        </w:rPr>
        <w:t>Методическим рекомендациям</w:t>
      </w:r>
      <w:r>
        <w:rPr>
          <w:rFonts w:cs="Times New Roman"/>
          <w:lang w:val="ru-RU"/>
        </w:rPr>
        <w:t>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 В Программу возможно включение дополнительных разделов по объему финансирования, ответственным лицам и срокам исполнения конкретных мероприятий. Объем финансирования мероприятий осуществляется с учетом требований статьи 225 Трудового кодекса РФ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, если в организации финансирование мероприятий по Программе ограничено, денежные средства в первую очередь рекомендуется направлять на те мероприятия, которые требуют немедленного реагирования, например, по результатам анализа материалов расследований несчастных случаев и профзаболеваний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 Программа может быть составлена сроком на один год или более,                                  в зависимости от финансовых возможностей и состояния условий труда конкретной организации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 Программа утверждается работодателем с учетом мнения представителя профсоюзной организации или другого представительного органа работников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. Ежегодно рекомендуется проводить анализ эффективности Программы с целью дальнейшей корректировки содержания Программы, а также пересмотра объема финансирования конкретных мероприятий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анализе эффективности следует учитывать следующие показатели: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ояние условий труда, в том числе количество рабочих мест, а также занятых на них работников с вредными и (или) опасными условиями труда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личество рабочих мест, на которых улучшены условия труда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ровень травматизма и профессиональных заболеваний в организации (коэффициент тяжести и частоты)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исло человеко-дней нетрудоспособности работников и их причин, в том числе по общим заболеваниям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ъем финансирования мероприятий программы «Нулевой травматизм» на одного работника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ультура охраны труда работников организации.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1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Методическим рекомендациям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exact" w:line="240" w:before="120" w:after="0"/>
        <w:jc w:val="center"/>
        <w:textAlignment w:val="auto"/>
        <w:rPr>
          <w:rFonts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Типовая программа «Нулевого травматизма»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18"/>
          <w:szCs w:val="18"/>
          <w:lang w:val="ru-RU" w:bidi="ar-SA"/>
        </w:rPr>
      </w:pPr>
      <w:r>
        <w:rPr>
          <w:rFonts w:eastAsia="Times New Roman" w:cs="Times New Roman"/>
          <w:b/>
          <w:lang w:val="ru-RU" w:bidi="ar-SA"/>
        </w:rPr>
        <w:t>1. Общие положения</w:t>
      </w:r>
    </w:p>
    <w:p>
      <w:pPr>
        <w:pStyle w:val="Normal"/>
        <w:widowControl/>
        <w:jc w:val="center"/>
        <w:rPr>
          <w:rFonts w:eastAsia="Times New Roman" w:cs="Times New Roman"/>
          <w:sz w:val="18"/>
          <w:szCs w:val="18"/>
          <w:lang w:val="ru-RU" w:bidi="ar-SA"/>
        </w:rPr>
      </w:pPr>
      <w:r>
        <w:rPr>
          <w:rFonts w:eastAsia="Times New Roman" w:cs="Times New Roman"/>
          <w:sz w:val="18"/>
          <w:szCs w:val="18"/>
          <w:lang w:val="ru-RU" w:bidi="ar-SA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«Нулевого травматизма» (далее – Программа) разработана в соответствии с подпрограммой «Улучшение условий и охраны труда в Приморском крае» государственной программы Примор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одействие занятости населения Приморского края», утвержденной постановлением Администрации Приморского края от 24 декабря 2019 года  № 870-п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семь «золотых правил» концепции «нулевого травматизма»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лидером – показать приверженность принципа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угрозы – контролировать рис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– разрабатывать программы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безопасности и гигиены труда – достичь высокого уровня организ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и гигиену на рабочих местах, при работе со станками и оборудование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– развивать профессиональные навы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ровать в кадры – мотивировать посредством участия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kern w:val="0"/>
          <w:lang w:val="ru-RU" w:bidi="ar-SA"/>
        </w:rPr>
      </w:pPr>
      <w:r>
        <w:rPr>
          <w:rFonts w:cs="Times New Roman" w:ascii="Times New Roman" w:hAnsi="Times New Roman"/>
          <w:sz w:val="24"/>
          <w:szCs w:val="24"/>
        </w:rPr>
        <w:t>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left="0" w:right="0" w:firstLine="692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ConsPlusNormal"/>
        <w:ind w:left="0" w:right="0" w:firstLine="6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Цели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"/>
        <w:ind w:left="0" w:right="0" w:firstLine="6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труда на рабочих местах и сохранения здоровья работников на рабочем месте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реагирования на страховые случаи к управлению рисками повреждения здоровья работников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tabs>
          <w:tab w:val="clear" w:pos="720"/>
          <w:tab w:val="left" w:pos="141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рограммы</w:t>
      </w:r>
    </w:p>
    <w:p>
      <w:pPr>
        <w:pStyle w:val="ConsPlusNormal"/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управления профессиональными рисками, включая меры по снижению рисков несчастных случаев на производств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8" w:leader="none"/>
        </w:tabs>
        <w:ind w:left="0" w:right="0" w:firstLine="6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одернизация, замена устаревшего оборудования и усовершенствование технологических процессов производства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Программы</w:t>
      </w:r>
    </w:p>
    <w:p>
      <w:pPr>
        <w:pStyle w:val="ConsPlusNormal"/>
        <w:widowControl/>
        <w:ind w:left="0" w:right="0" w:firstLine="6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жизни и здоровья работника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работодателей и работников за соблюдением государственных нормативных правовых требований охраны труда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нения работников при разработке и реализации эффективных мероприятий по обеспечению безопасных условий и охраны труда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улярных аудитов безопасности, оценке и управлении рисками на производстве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обучение и информирование работников по вопросам охраны труда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достижений науки и промышленности в области охраны труда, программного обеспечения, современных средств индивидуальной и коллективной защиты, замене морально устаревшего оборудования и инструмента.</w:t>
      </w:r>
    </w:p>
    <w:p>
      <w:pPr>
        <w:pStyle w:val="ConsPlusNormal"/>
        <w:widowControl/>
        <w:ind w:left="0" w:right="0" w:firstLine="6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0" w:right="0" w:firstLine="69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5. Эффект от внедрения и реализации Программы</w:t>
      </w:r>
    </w:p>
    <w:p>
      <w:pPr>
        <w:pStyle w:val="ConsPlusNormal"/>
        <w:widowControl/>
        <w:ind w:left="0" w:right="0" w:firstLine="69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4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, а в последующем недопущение несчастных случаев на производстве.</w:t>
      </w:r>
    </w:p>
    <w:p>
      <w:pPr>
        <w:pStyle w:val="ConsPlusNormal"/>
        <w:widowControl/>
        <w:numPr>
          <w:ilvl w:val="0"/>
          <w:numId w:val="4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диагностика и профилактика профессиональных заболеваний.</w:t>
      </w:r>
    </w:p>
    <w:p>
      <w:pPr>
        <w:pStyle w:val="ConsPlusNormal"/>
        <w:widowControl/>
        <w:numPr>
          <w:ilvl w:val="0"/>
          <w:numId w:val="4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экономических потерь, связанных с несчастными случаями и профессиональными заболеваниями.</w:t>
      </w:r>
    </w:p>
    <w:p>
      <w:pPr>
        <w:pStyle w:val="ConsPlusNormal"/>
        <w:widowControl/>
        <w:numPr>
          <w:ilvl w:val="0"/>
          <w:numId w:val="4"/>
        </w:numPr>
        <w:ind w:left="0" w:right="0"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нижению потерь человеческих ресурсов.</w:t>
      </w:r>
    </w:p>
    <w:p>
      <w:pPr>
        <w:pStyle w:val="ConsPlusNormal"/>
        <w:widowControl/>
        <w:ind w:left="0" w:right="0"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0" w:right="0" w:firstLine="69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направления Программы</w:t>
      </w:r>
    </w:p>
    <w:p>
      <w:pPr>
        <w:pStyle w:val="ConsPlusNormal"/>
        <w:widowControl/>
        <w:ind w:left="0" w:right="0" w:firstLine="69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здание и организация работы комитета (комиссии) по охране труда в целях обеспечения совместных действий работодателя и работников по реализации мероприятий по охране труда, предупреждению производственного травматизма и профессиональных заболеваний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 безопасности работника на рабочем месте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обретение и выдача сертифицированной специальной одежды, специальной обуви и других средств индивидуальной защиты, соответствующей полу, росту, размеру одежд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и вакцинация работников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аботка и утверждение правил и инструкций по охране труда для работников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смотров-конкурсов по охране труда, дней охраны труда, месячника охраны труда, семинаров и иных мероприятий по охране труд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cs="Times New Roman"/>
          <w:lang w:val="ru-RU"/>
        </w:rPr>
        <w:t>Проведение специальной оценки условий труд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ализация мероприятий, направленных на развитие физической культуры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560" w:leader="none"/>
        </w:tabs>
        <w:ind w:left="1571" w:right="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и спорта в трудовых коллективах, сохранение здоровья.</w:t>
      </w:r>
    </w:p>
    <w:p>
      <w:pPr>
        <w:pStyle w:val="Normal"/>
        <w:ind w:left="6237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2 </w:t>
      </w:r>
    </w:p>
    <w:p>
      <w:pPr>
        <w:pStyle w:val="Standard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 Методическим рекомендациям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ИПОВОЙ ПЕРЕЧЕНЬ МЕРОПРИЯТИЙ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рограммы «Нулевого травматизма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57"/>
      </w:tblGrid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ероприятий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2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службы охраны труда (специалиста по охране труда)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службы охраны труда при ее отсутствии (введение должности специалиста по охране труда, имеющего соответствующую подготовку или опыт работы в этой области в соответствии с профессиональным стандартом «Специалист в области охраны труда») при численности работников, превышающей 50 человек (при численности работников, не превышающей 50 человек –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чего места специалиста по охране труда, в том числе обеспечение ПК, оргтехникой, телефонной связью, доступом в интернет, приобретение НПА по охране труда, в т. ч. в электронном виде (справочно-информационные системы и др.), подписка на периодические издания (журналы) по охране труда, промышленной безопасности и т.д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 систематизация информации о состоянии условий и охраны труда в организ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наличия комплекта нормативных правовых актов, в том числе локальных, содержащих требования охраны труда в соответствии со спецификой деятельности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еречня имеющихся НПА по охране труда (для конкретной организации и вида деятельности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актуальности имеющихся НПА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 актуализация действующих локальных нормативных актов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совещаний по охране тру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блюдением работниками требований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ересмотр и актуализация должностных инструкций (должностных регламентов)</w:t>
            </w:r>
            <w:bookmarkStart w:id="0" w:name="%25252525252525D0%25252525252525BA%25252"/>
            <w:bookmarkEnd w:id="0"/>
            <w:r>
              <w:rPr>
                <w:rFonts w:cs="Times New Roman"/>
                <w:lang w:val="ru-RU"/>
              </w:rPr>
              <w:t>, положений о подразделениях в целях распределения функций и обязанностей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актуализация раздела «Охрана труда» коллективного договора организ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дальнейший пересмотр и актуализация инструкций по охране труда для работников в соответствии с должностями, профессиями или видами выполняемых работ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еречня инструкций по охране труда для работников в соответствии с должностями, профессиями или видами выполняемых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нструкций для работников в соответствии с должностями, профессиями или видами выполняемых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ение журнала учета инструкций и учета выдачи инструкц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дача инструкций в отделы, цеха и участки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иодический пересмотр инструкций по охране труда (не реже 1 раза в пять лет), актуализация инструкций по охране труда при введении или внесении изменений в законодательные акты РФ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боры уполномоченных (доверенных) лиц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роверок условий и охраны труда на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деятельности комитета (комиссии) по охране труда и поощрение инициативных работник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рудование (обновление) кабинета (уголка) по охране труда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лакатов и стендов, манекенов, проектора, экрана и т.п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и направление заявления о финансовом обеспечении предупредительных мер в отделение Фонда пенсионного и социального  страхования Российской Федерации по Приморскому краю (далее – ОСФР по ПК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ОСФР по ПК отчета об их использован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в ОСФР по ПК документов, подтверждающих произведенные расходы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по охране труда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вводного инструктаж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ервичного инструктажа на рабочем мест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тажировк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овторного инструктаж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внепланового инструктаж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целевого инструктажа, в том числе при проведении спортивных культурных мероприят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обучения работников оказанию первой помощи пострадавшим на производств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периодического обучения работников, выполняющих работы с вредными и (или) опасными условиями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обучения руководителя организации, руководителей структурных подразделений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лиц, ответственных за эксплуатацию опасных производственных объект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у знаний требований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рабочих и специалистов безопасным методам и приемам работ на высоте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работников специальной одеждой, специальной обувью и другими средствами индивидуальной защиты (далее – СИЗ)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45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потребности работников в СИЗ с учетом их пола, роста, размеров, а также характера и условий выполняемой ими работы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дачи СИЗ работникам и ведения личных карточек учета выдачи СИЗ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и простейших способах проверки их работоспособности и исправности, а также тренировок по их применению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испытаний и проверок исправности СИЗ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на частей СИЗ при снижении защитных свой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за обязательным применением работниками СИЗ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ление норм бесплатной выдачи СИЗ, улучшающих по сравнению с типовыми нормами защиту работник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ников смывающими и обезвреживающими средствами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писка работников, имеющих право на бесплатное получение смывающих и обезвреживающих сред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дачи смывающих и обезвреживающих средств работникам и ведения личных карточек учета выдачи средст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 выдача (осуществление компенсационной выплаты)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писка работников, имеющих право на бесплатное получение молока и других равноценных пищевых продуктов, лечебно-профилактического питани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ыдачи молока в буфетах, столовых или в специально оборудованных помещения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мпенсационной выплаты по заявлениям работников в размере, эквивалентном стоимости молока или других равноценных пищевых продукт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ицинские осмотры (обследования) и вакцинация работнико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контингента работников, подлежащих периодическим и (или) предварительным осмотра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лючение договора с медицинской организацией о проведение медицинских осмотров, вакцин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ча лицам, поступающим на работу, направления на предварительный медицинский осмотр, под роспись и учет выданных направл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оименных списков на прохождение медицинских осмотров на основании разработанных контингентов работников, подлежащих периодическим и (или) предварительным осмотра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работодателем в медицинскую организацию поименных списков работников на периодический медицинский осмотр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календарного плана (графика) проведения периодических медицинских осмотров работник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, подлежащих периодическому медицинскому осмотру, с календарным планом (графиком) проведения периодических медицинских осмотр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ча работникам, направляемым на периодический осмотр, направления на периодический медицинский осмотр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учение от медицинской организации заключительного акта и обеспечение его хранени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за получением заключений предварительного (периодического) медицинского осмотра (обследования) работникам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работников по результатам медицинских осмотров на обследование в центр профпатолог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работников на вакцинацию в медицинские организ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сячника охраны труда, смотра-конкурса на лучшую организацию работы по охране труда среди структурных подразделений, дней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дание приказа о проведении месячника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дней открытых дверей по информированию работников о состоянии условий и охраны труда на их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конкурса на лучшее рабочее место, участок, цех, отдел, лучшее знание правил и инструкций по охране труда, на звание «Лучший специалист по охране труда»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азъяснительных работ и пропаганды по охране труда с использованием средств массовой информации, радио, телевидения, плакатов, стендов, уголков по охране труда, видеофильм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отчета по результатам проведения месячника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пециальной оценки условий труда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бор специализированной аккредитованной организации и заключение с ней договора оказания услуг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комиссии по проведению специальной оценки условий труда из нечетного количества член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е графика проведения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и утверждение перечня рабочих мест, на которых будет проводиться специальная оценка условий труда, с указанием аналогичных рабочих мес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ри необходимости декларации соответствия условий труда государственным нормативным требованиям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исание всеми членами комиссии и утверждение председателем комиссии отчета о проведении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 с результатами проведения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разработанных по результатам проведения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количества рабочих мест, на которых улучшены условия труда по результатам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систем автоматического контроля уровней опасных и вредных производственных факторов на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ация и автоматизация технологических операций (процессов) с учетом специфики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государственной экспертизы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мер по устранению нарушений, выявленных в ходе проведения государственной экспертизы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ласса (подкласса) условий труда при применении эффективных СИЗ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технических мероприятий, направленных на снижение уровней профессиональных риско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систем автоматического контроля уровней опасных и вредных производственных факторов на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и (или) модернизация технических устройств, обеспечивающих защиту работников от поражения электрическим токо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формление нарядов-допусков на производство работ повышенной опасности;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зация работ при складировании и транспортировке сырья, оптовой продукции и отходов производств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помещений для приема пищи, расширение, реконструкция и оснащение санитарно-бытовых помещений (душевых, туалетов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мест обогрева работников с горячим питанием (чай, кофе, молоко и т.п.), устройствами для обогрева кистей и стоп, вешалками для одежды, приспособлениями для просушки мокрой одежды, а также укрытий от солнечных лучей и атмосферных осадков при работах на открытом воздух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доставки работников в холодное время года к месту работы и с работы в утепленном транспорте в целях исключения возможности охлаждения организм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работников питьевой водой, в том числе путем приобретения и монтажа установок (автоматов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rFonts w:cs="Times New Roman"/>
                <w:lang w:val="ru-RU"/>
              </w:rPr>
              <w:t>оборудование помещения для оказания медицинской помощи и (или) создание санитарных постов, оборудованных телефонной связью, с аптечками для оказания первой помощ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тротуаров, переходов, тоннелей, галерей на территории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ектирование и обустройство учебно-тренировочных полигонов для отработки работниками практических навыков безопасного производства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технологических процессов таким образом, чтобы работники не вынуждались находиться в опасной зоне механизма или в зоне возможного выброса пара, жидкости, корма для животны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безопасную эксплуатацию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службы технического надзора за состоянием, содержанием и ремонтом промышленных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начение лиц, ответственных за техническую эксплуатацию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графиков планово-предупредительных ремонтов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планов подготовки зданий и сооружений к осенне-зимнему периоду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оевременная замена и ремонт покрытия полов, мебел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наличия у осветительных приборов плафонов, решеток, своевременная замена ламп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онтроля за соблюдением норм охраны труда, в том числе путем проведения трехступенчатого контроля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ая ступень контроля – ежедневная проверка за состоянием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ая ступень контроля – еженедельная проверка за состоянием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тья ступень контроля – ежемесячная проверка за состоянием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ча обязательных к исполнению предписаний с указанием ответственных лиц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соблюдение норм электробезопасности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лица, ответственного за электрохозяйство в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еречня 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лица, для проведения инструктажа неэлектротехнического персонала (I группа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комиссии для проверки знаний электротехнического и электротехнологического персонала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лиц, ответственных за учет, обеспечение, организацию своевременного осмотра, испытания и хранение средств индивидуальной защиты, используемых в электроустановк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рнал учета и содержания средств защиты, журнал испытаний средств защиты из диэлектрической резины и полимерных материалов (перчаток, бот, галош диэлектрических, накладок изолирующих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земление оборудования, установок для предупреждения накопления заряда статистического электричеств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еречня работ, выполняемых в порядке текущей эксплуат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соблюдение безопасности при эксплуатации транспортных средст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ответственных лиц за эксплуатацию и техническое состояние транспортных сред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графика профилактических осмотров и технического обслуживания транспортных сред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хождения водителями транспортных средств (судоводителями) предрейсовый и послерейсовых медицинских осмотр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безопасности работников в осенне-весенний период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соответствующих мер безопасности в период ледостава, ледохода, паводка, выхода людей на лед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соответствующих мер по очистке ото льда, наледи, снега дорожек, переходов, лестниц и т.п.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безопасности людей при сбросе с крыш зданий и сооружений снег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бровольная вакцинация работников от грипп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и анализ микротравм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ледование произошедших микротравм начальниками структурных подразделений (цехов, отделов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и анализ специалистами по охране труда произошедших микротрав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мероприятий, направленных на снижение количества микротравм и предотвращение более тяжелых случае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оценки профессиональных риско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явление факторов трудового процесса, способных нанести вред здоровью или жизни человека на рабочем месте – факторы риск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еделение величины и значимости воздействия риск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реализация мероприятий для снижения уровней рисков или их устранени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дующий контроль факторов риска после выполнения мероприятий по их устранению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развитие физической культуры и спорта в трудовых коллективах, сохранение здоровья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енсация работникам оплаты занятий спортом в клубах и секция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привлекаемых к выполнению указанных мероприятий методистов и тренер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 тренеров, врачей-специалист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, содержание и обновление спортивного инвентар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(или) реконструкция имеющихся помещений и площадок для занятий спорто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 кадров и медицинских работников, работающих в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обучения и проверки знаний по вопросам «ВИЧ/СПИД на рабочих местах» при проведении инструктажа по охране труда на рабочем месте.</w:t>
            </w:r>
          </w:p>
        </w:tc>
      </w:tr>
    </w:tbl>
    <w:p>
      <w:pPr>
        <w:sectPr>
          <w:type w:val="nextPage"/>
          <w:pgSz w:w="11906" w:h="16838"/>
          <w:pgMar w:left="1440" w:right="1128" w:gutter="0" w:header="0" w:top="567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3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Методическим рекомендациям</w:t>
      </w:r>
    </w:p>
    <w:p>
      <w:pPr>
        <w:pStyle w:val="Normal"/>
        <w:ind w:left="97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9720" w:right="0" w:hanging="0"/>
        <w:jc w:val="right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Пример составления программы</w:t>
      </w:r>
    </w:p>
    <w:p>
      <w:pPr>
        <w:pStyle w:val="Normal"/>
        <w:ind w:left="97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организации)</w:t>
      </w:r>
    </w:p>
    <w:p>
      <w:pPr>
        <w:pStyle w:val="Normal"/>
        <w:ind w:left="97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1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889"/>
        <w:gridCol w:w="3972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ГЛАСОВАНО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едседатель профсоюзно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изации (выборного органа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_____________/____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__» _____________ 20__ г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_____________/____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__» _____________ 20__ г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рограмма «Нулевого травматизма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________ годы</w:t>
      </w:r>
      <w:bookmarkStart w:id="1" w:name="_GoBack"/>
      <w:bookmarkEnd w:id="1"/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21"/>
        <w:gridCol w:w="1560"/>
        <w:gridCol w:w="2267"/>
        <w:gridCol w:w="1415"/>
        <w:gridCol w:w="1416"/>
        <w:gridCol w:w="3"/>
        <w:gridCol w:w="2848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рок испол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(ФИО, должность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финансирования мероприятий, рубл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__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Standard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овано (составлено):</w:t>
      </w:r>
    </w:p>
    <w:p>
      <w:pPr>
        <w:pStyle w:val="Standard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/_________________/</w:t>
      </w:r>
    </w:p>
    <w:sectPr>
      <w:type w:val="nextPage"/>
      <w:pgSz w:orient="landscape" w:w="16838" w:h="11906"/>
      <w:pgMar w:left="1123" w:right="1123" w:gutter="0" w:header="0" w:top="709" w:footer="0" w:bottom="1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WW">
    <w:name w:val="WW-Символ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Символ нумерации"/>
    <w:qFormat/>
    <w:rPr/>
  </w:style>
  <w:style w:type="character" w:styleId="Style20">
    <w:name w:val="Текст примечания Знак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1">
    <w:name w:val="Текст примечания Знак1"/>
    <w:basedOn w:val="DefaultParagraphFont"/>
    <w:qFormat/>
    <w:rPr>
      <w:sz w:val="20"/>
      <w:szCs w:val="20"/>
    </w:rPr>
  </w:style>
  <w:style w:type="character" w:styleId="Style21">
    <w:name w:val="Тема примечания Знак"/>
    <w:basedOn w:val="1"/>
    <w:qFormat/>
    <w:rPr>
      <w:b/>
      <w:bCs/>
      <w:sz w:val="20"/>
      <w:szCs w:val="20"/>
    </w:rPr>
  </w:style>
  <w:style w:type="character" w:styleId="11">
    <w:name w:val="Верхний колонтитул Знак1"/>
    <w:basedOn w:val="DefaultParagraphFont"/>
    <w:qFormat/>
    <w:rPr/>
  </w:style>
  <w:style w:type="character" w:styleId="12">
    <w:name w:val="Нижний колонтитул Знак1"/>
    <w:basedOn w:val="DefaultParagraphFont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next w:val="Textbody1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Arial" w:cs="Arial"/>
      <w:color w:val="auto"/>
      <w:kern w:val="2"/>
      <w:sz w:val="28"/>
      <w:szCs w:val="28"/>
      <w:lang w:val="en-US" w:eastAsia="en-US" w:bidi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4">
    <w:name w:val="Указатель"/>
    <w:qFormat/>
    <w:pPr>
      <w:widowControl/>
      <w:suppressLineNumbers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Style25">
    <w:name w:val="Содержимое таблицы"/>
    <w:basedOn w:val="Standard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ListParagraph">
    <w:name w:val="List Paragraph"/>
    <w:basedOn w:val="Standard"/>
    <w:qFormat/>
    <w:pPr>
      <w:widowControl/>
      <w:spacing w:lineRule="auto" w:line="276" w:before="0" w:after="200"/>
      <w:ind w:left="720" w:right="0" w:hanging="0"/>
    </w:pPr>
    <w:rPr>
      <w:rFonts w:ascii="Calibri" w:hAnsi="Calibri" w:eastAsia="0" w:cs="Calibri"/>
      <w:color w:val="00000A"/>
      <w:sz w:val="22"/>
      <w:lang w:val="ru-RU" w:eastAsia="ar-SA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eastAsia="Times New Roman" w:cs="Times New Roman"/>
      <w:lang w:eastAsia="ru-RU"/>
    </w:rPr>
  </w:style>
  <w:style w:type="paragraph" w:styleId="Footnote">
    <w:name w:val="Footnote Text"/>
    <w:basedOn w:val="Standard"/>
    <w:pPr/>
    <w:rPr/>
  </w:style>
  <w:style w:type="paragraph" w:styleId="BalloonText">
    <w:name w:val="Balloon Text"/>
    <w:basedOn w:val="Standard"/>
    <w:qFormat/>
    <w:pPr>
      <w:widowControl/>
    </w:pPr>
    <w:rPr>
      <w:rFonts w:ascii="Tahoma" w:hAnsi="Tahoma" w:eastAsia="Tahoma" w:cs="Tahoma"/>
      <w:color w:val="00000A"/>
      <w:sz w:val="16"/>
      <w:lang w:val="ru-RU"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Liberation Serif;Times New Roman"/>
      <w:color w:val="00000A"/>
      <w:kern w:val="2"/>
      <w:sz w:val="20"/>
      <w:szCs w:val="24"/>
      <w:lang w:val="ru-RU" w:eastAsia="ar-SA" w:bidi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5:00Z</dcterms:created>
  <dc:creator>Надья</dc:creator>
  <dc:description/>
  <dc:language>en-US</dc:language>
  <cp:lastModifiedBy/>
  <cp:lastPrinted>1995-11-21T17:41:00Z</cp:lastPrinted>
  <dcterms:modified xsi:type="dcterms:W3CDTF">2024-07-15T04:55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