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е обслуживание (услуги)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государственной услуги гражданам осуществляется </w:t>
        <w:br/>
        <w:t xml:space="preserve">на основании Федерального закона от 28.12.2013 № 442 «Об основах социального обслуживания граждан в Российской Федерации», Закона Приморского края от 26.12.2014 № 541-КЗ «О социальном обслуживании граждан в Приморском крае», Законом Приморского края от 26.12.2014  </w:t>
        <w:br/>
        <w:t>№ 542-КЗ «О перечне социальных услуг, предоставляемых поставщиками социальных услуг, в Приморском кра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служивание на дом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в форме социального обслуживания на дому предоставляются получателям социальных услуг при наличии   обстоятельств, предусмотренных ст. 15 указанного Федерального закона, </w:t>
        <w:br/>
        <w:t>а имен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наличие внутрисемейного конфликта, в том числе с лицами </w:t>
        <w:br/>
        <w:t>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тсутствие определенного места жительства, в том числе у лица, </w:t>
        <w:br/>
        <w:t xml:space="preserve">не достигшего возраста двадцати трех лет и завершившего пребывание </w:t>
        <w:br/>
        <w:t>в организации для детей-сирот и детей, оставшихся без попечения родите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сутствие работы и средств к существ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наличие иных обстоятельств, которые нормативными правовыми актами субъекта Российской Федерации признаны ухудшающими </w:t>
        <w:br/>
        <w:t>или способными ухудшить условия жизнедеятельности граждан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о на получение социальных услуг имеют граждане Российской Федерации, иностранные граждане и лиц без гражданства, постоянно проживающих на территории Приморского края.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гласно ст. 2 закона Приморского края от 26.12.2014 № 542-КЗ </w:t>
        <w:br/>
        <w:t xml:space="preserve">«О перечне социальных услуг, предоставляемых поставщиками социальных услуг, в Приморском крае», социальные услуги в форме социального обслуживания на дому получателям социальных услуг, с учетом </w:t>
        <w:br/>
        <w:t>их индивидуальных потребностей предоставляются следующие виды социальных услуг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циально-бытовы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циально-медицинск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циально-психологическ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циально-педагогическ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циально-трудовы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циально-правовы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циально-экономическ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услуги в целях повышения коммуникативного потенциала получателей социальных услуг, имеющих ограничения жизнедеятельности,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детей-инвалидов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снованием для предоставления социальных услуг является обращение гражданина в учреждение за получением социального обслуживания на дому. Решение о предоставлении социальных услуг на дому принимается на основании следующих документов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ление по форме, утвержденной Приказом Министерства труда </w:t>
        <w:br/>
        <w:t xml:space="preserve">и социальной защиты Российской Федерации от 28.03.2014 № 159н </w:t>
        <w:br/>
        <w:t>«Об утверждении формы заявления о предоставлении социальных услуг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удостоверяющий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 выдаваемые в установленном порядке документы, удостоверяющие личность гражданина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окумент, подтверждающий полномочия представителя </w:t>
        <w:br/>
        <w:t>(при обращении за получением социальных услуг представителя получателя социальных услуг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ид на жительство для иностранных граждан и лиц без гражданств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траховое свидетельство обязательного пенсионного страхования (СНИЛС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правка, свидетельство, удостоверение или другой документ установленного образца о праве на льготы, в соответствии с действующим законодательством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документы, содержащие сведения о фактически полученных доходах каждого совместно проживающего члена семьи, указанных в постановлении Правительства Российской Федерации от 18.10.2014 № 1075 </w:t>
        <w:br/>
        <w:t>«Об утверждении Правил определения среднедушевого дохода для предоставления социальных услуг бесплатно», за 12 последних календарных месяцев, предшествующих месяцу подачи заявл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заключение лечебно-профилактического учреждения об отсутствии медицинских противопоказаний к принятию на социальное обслуживани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согласие на обработку персональных данных заявителя и членов </w:t>
        <w:br/>
        <w:t xml:space="preserve">его семьи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в форме социального обслуживания на дому предоставляются получателям социальных услуг на срок, определенный индивидуальной программой предоставления социальных услуг.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индивидуальной программе предоставления социальных услуг (ИППСУ) указаны форма социального обслуживания, виды, объем, периодичность, условия и сроки предоставления социальных услуг. </w:t>
        <w:br/>
        <w:t>ИППСУ составляется исходя из потребности гражданина в социальных услуг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в форме социального обслуживания на дому предоставляются бесплатно и за плату. Социальные услуги   предоставляются бесплатно следующим категориям граждан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вершеннолетним детям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ам Великой Отечественной войн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ам, награжденным знаком «Жителю блокадного Ленинграда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алидам вследствие военной травм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довам военнослужащих, погибших в период прохождения военной службы по призыву вследствие военной травмы, не вступившим в новый брак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лучателям социальных услуг, если на дату обращения среднедушевой доход получателя социальных услуг равен или ниже предельной величины среднедушевого дохода для предоставления социальных услуг бесплатно в Приморском крае, установленной Законом Приморского края от 07.11.2014 № 492-КЗ «О размере предельной величины среднедушевого дохода для предоставления социальных услуг бесплатно </w:t>
        <w:br/>
        <w:t>в Приморском крае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ажданам, награжденным Администрацией Приморского края Почетными знаками: «Почетный гражданин Приморского края» </w:t>
        <w:br/>
        <w:t>и «Почетный житель Приморского края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иноко проживающим инвалидам 1 группы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иноко проживающим гражданам, нуждающимся в полном постороннем уходе (лежачие больные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рочное социальное обслуживание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 включают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в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ослужителей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ля работы по оказанию гражданам натуральной помощи создан «Банк вещей». Постоянно проводятся акции по сбору вещей, бывших </w:t>
        <w:br/>
        <w:t xml:space="preserve">в употреблении, постельных принадлежностей и предметов первой необходимости. Поступившие вещи выдаются гражданам, которые оказались в трудной жизненной ситуации. 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отделении срочного социального обслуживания Уссурийского филиала, в целях повышения доступности и оперативности оказания срочной социальной и социально-консультативной помощи граждан, находящимся в трудной жизненной ситуации функционирует «Социальный автобус», который выезжает в отдаленные села Уссурийского района для оказания социальной помощи граждана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отделении реализуется программа «Активное долголетие», которая включает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у реабилитации и ухода за гражданами пожилого возраста и инвалидами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ы компьютерной грамотности «Бабушка - онлайн». «Дедушка - онлайн»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 для пожилых граждан и инвалидов «Золотой возраст»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ьную библиотека «Книга в каждый дом»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«Финансовой грамотности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 Прокат средств реабилитаци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проката технических средств реабилитации оснащен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ресла-коляски (взрослые, детские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стыль под локоть с опорой «канадка»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стыль с легкой ручко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стыли металлически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рость для опоры при ходьб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рость 4-х опорная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Ходунки взрослые складные, шагающи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Ходунки взрослые подмышечные, складные, шагающи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Ходунки с сиденьем на колесах для больных с нарушением координаци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Ходунки повышенной грузоподъемности СИНС-2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алки телескопические для скандинавской ходьбы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анна для мытья тела лежачего больного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реабилитации предоставляются гражданину </w:t>
        <w:br/>
        <w:t>на основании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оговора о прокате, заключенного между заведующим отделением </w:t>
        <w:br/>
        <w:t>и гражданином или его законным представителем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Квитанции об оплате услуг прокат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Услуги проката 50% стоимости предоставляется следующим категориям граждан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етераны ВОВ (ст.2 Федерального закона от 12.01.1995 № 5-ФЗ </w:t>
        <w:br/>
        <w:t>«О ветеранах»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етераны боевых действий (ст.3, ст.4 Федерального закона </w:t>
        <w:br/>
        <w:t>от 12.01.1995 №5-ФЗ «О ветеранах»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Инвалиды ВОВ (Федеральный закон от 12.01.1995 №5-ФЗ </w:t>
        <w:br/>
        <w:t>«О ветеранах»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валиды  I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Социальное сопрово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сопровождение осуществляется в целях оказания содействия гражданам, нуждающимся в предоставлении медицинской, психологической, юридической, социальной помощи, не относящейся </w:t>
        <w:br/>
        <w:t>к социальным услугам, путем привлечения организаций, предоставляющих такую помощь на основе межведомственного взаимодействия в рамках реализации Федерального закона от 25.12.2013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сопровождение направлено на создание условий </w:t>
        <w:br/>
        <w:t>для предупреждения развития негативных последствий и различных социальных проблем, мобилизации граждан на активизацию скрытых резервов, способности самостоятельно справляться с возникшими проблемам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сопровождение предоставляется всем категориям граждан, попавшим в обстоятельства, которые ухудшают условия их жизнедеятельности, и они самостоятельно не могут их преодолеть.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мпенсация расходов, понесенных в связи с реализацией мероприятий по адаптации жилого помещения к потребностям инвалидов, направленных на создание условий по обеспечению свободного передвижения в жилом помещении и беспрепятственного доступа к жилым помещениям.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остановлению Администрации Приморского края </w:t>
        <w:br/>
        <w:t xml:space="preserve">от 23.07.2019 № 473-па «Об утверждении Порядка адаптации жилых помещений к потребностям инвалидов в Приморском крае», для отдельных категорий инвалидов, проживающим на территории Приморского края </w:t>
        <w:br/>
        <w:t>в жилых помещениях по месту регистрации, установлены следующие меры социальной поддержки в форме компенсации за счет средств краевого бюджета:</w:t>
      </w:r>
    </w:p>
    <w:p>
      <w:pPr>
        <w:pStyle w:val="Normal"/>
        <w:suppressAutoHyphens w:val="false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и доставка к месту жительства инвалида временных съемных инвентарных пандусов (накладных, приставных, перекатных) для установки на порогах дверных коробок входных и балконных дверей;</w:t>
      </w:r>
    </w:p>
    <w:p>
      <w:pPr>
        <w:pStyle w:val="Normal"/>
        <w:suppressAutoHyphens w:val="false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дверных и арочных проемов входных, внутренних квартирных и балконных дверей;</w:t>
      </w:r>
    </w:p>
    <w:p>
      <w:pPr>
        <w:pStyle w:val="Normal"/>
        <w:suppressAutoHyphens w:val="false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ретение, доставка к месту жительства инвалида и установка </w:t>
        <w:br/>
        <w:t xml:space="preserve">на входных и балконных дверях доводчиков с регулируемым усилием </w:t>
        <w:br/>
        <w:t xml:space="preserve">не более 19,5 Нм и замедлением динамики открывания и закрывания </w:t>
        <w:br/>
        <w:t>с задержкой не менее 5 секунд.</w:t>
      </w:r>
    </w:p>
    <w:p>
      <w:pPr>
        <w:pStyle w:val="Normal"/>
        <w:suppressAutoHyphens w:val="false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компенсации в связи с проведением указанных мероприятий осуществляется однократно в отношении одного жилого помещения, </w:t>
        <w:br/>
        <w:t xml:space="preserve">в котором инвалид (ребенок-инвалид) проживает и зарегистрирован, </w:t>
        <w:br/>
        <w:t xml:space="preserve">и включает в себя оплату расходов за работы, выполненные юридическим лицом или индивидуальным предпринимателем, осуществляющим деятельность в соответствии с действующим законодательством, </w:t>
        <w:br/>
        <w:t>и (или) приобретенное оборудование, расходные материалы.</w:t>
      </w:r>
    </w:p>
    <w:p>
      <w:pPr>
        <w:pStyle w:val="Normal"/>
        <w:suppressAutoHyphens w:val="false"/>
        <w:spacing w:lineRule="auto" w:line="276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оживания и регистрации в одном жилом помещении двух </w:t>
        <w:br/>
        <w:t xml:space="preserve">и более инвалидов выплата компенсации осуществляется одному </w:t>
        <w:br/>
        <w:t>из инвалидов по их выбору.</w:t>
      </w:r>
    </w:p>
    <w:p>
      <w:pPr>
        <w:pStyle w:val="Normal"/>
        <w:suppressAutoHyphens w:val="false"/>
        <w:spacing w:lineRule="auto" w:line="276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ежемесячной денежной выплаты лицам, осуществляющим уход за инвалидами в Приморском крае.</w:t>
      </w:r>
    </w:p>
    <w:p>
      <w:pPr>
        <w:pStyle w:val="Normal"/>
        <w:suppressAutoHyphens w:val="false"/>
        <w:spacing w:lineRule="auto" w:line="276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Приморского края </w:t>
        <w:br/>
        <w:t xml:space="preserve">от 31.01.2020  № 69-пп «О порядке предоставления ежемесячной денежной выплаты лицам, осуществляющим уход за инвалидами в Приморском крае», лицам, осуществляющим уход за проживающими на территории Приморского края и имеющими 3 степень ограничения способности </w:t>
        <w:br/>
        <w:t>к самообслуживанию (и (или) способности к самостоятельному передвижению, способности к ориентации) инвалидами I группы, инвалидами с детства I группы, не получающими социальное обслуживание 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</w:t>
      </w:r>
    </w:p>
    <w:p>
      <w:pPr>
        <w:pStyle w:val="Normal"/>
        <w:suppressAutoHyphens w:val="false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значения выплаты необходимо обучение практическим навыкам общего ухода за тяжелобольными и имеющими ограничения жизнедеятельности лицами в структурных подразделениях краевых государственных  учреждениях социального обслужива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" w:hAnsi="Times" w:cs="Times"/>
    </w:rPr>
  </w:style>
  <w:style w:type="character" w:styleId="Style16">
    <w:name w:val="Нижний колонтитул Знак"/>
    <w:qFormat/>
    <w:rPr>
      <w:rFonts w:ascii="Times" w:hAnsi="Times" w:cs="Tim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3:00Z</dcterms:created>
  <dc:creator>ГУСО</dc:creator>
  <dc:description/>
  <cp:keywords/>
  <dc:language>en-US</dc:language>
  <cp:lastModifiedBy>Зинкина Анжелика Сергеевна</cp:lastModifiedBy>
  <cp:lastPrinted>2021-04-08T15:35:00Z</cp:lastPrinted>
  <dcterms:modified xsi:type="dcterms:W3CDTF">2022-06-16T04:33:00Z</dcterms:modified>
  <cp:revision>2</cp:revision>
  <dc:subject/>
  <dc:title> </dc:title>
</cp:coreProperties>
</file>