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95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Главы Арсень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__________________________В.С.Пивен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ы Общественного совета общественных, политических и религиозных организаций при Главе Арсеньевского городского округа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138"/>
        <w:gridCol w:w="1927"/>
        <w:gridCol w:w="278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Общественно-значимые мероприят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, проводимых на территории Арсеньевского городского округа по военно-патриотическому воспитанию, толерантности, пропаганде здорового образа жиз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собраний, "круглых столов" по общественно важным вопроса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дготовке и проведении мероприятий на территории городского округа (праздничные мероприятия, субботники по уборке города, благотворительные акции и др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Заседания совета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.1. О благоустройстве и участии общественных организаций в подготовке к майским праздникам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еврал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Голомид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Алексее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Толсту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лены совета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.2. Об участии общественных организаций в подготовке к Дню Победы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.Ф.Шевченк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Клоков</w:t>
            </w:r>
          </w:p>
        </w:tc>
      </w:tr>
      <w:tr>
        <w:trPr>
          <w:trHeight w:val="99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2.1.</w:t>
            </w:r>
            <w:r>
              <w:rPr>
                <w:sz w:val="26"/>
                <w:szCs w:val="26"/>
                <w:shd w:fill="FFFFFF" w:val="clear"/>
              </w:rPr>
              <w:t xml:space="preserve"> О </w:t>
            </w:r>
            <w:r>
              <w:rPr>
                <w:sz w:val="26"/>
                <w:szCs w:val="26"/>
              </w:rPr>
              <w:t>планируемых праздничных мероприятиях ко Дню города на территории Арсеньевского городского ок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юл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Абрам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Ф. Шевч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2.3.1. Отчет общественных организаций о проделанной работе в 2019 году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ябр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Нова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Соколо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.Н. Лапина 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2.3.2. О </w:t>
            </w:r>
            <w:r>
              <w:rPr>
                <w:sz w:val="26"/>
                <w:szCs w:val="26"/>
              </w:rPr>
              <w:t>планируемых Новогодних праздничных мероприятиях, зимних спортивных мероприятиях на территории Арсеньевского городского округ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Ф.Шев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Шевчук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.3.3.</w:t>
            </w:r>
            <w:r>
              <w:rPr>
                <w:sz w:val="26"/>
                <w:szCs w:val="26"/>
              </w:rPr>
              <w:t xml:space="preserve"> Об утверждении Плана работы Общественного совета на 2020 год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Работа Совет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неочередных заседа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совет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Обеспечение информирования населения Арсеньевского городского округа о деятельности Общественного совет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.П.Дид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Павл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 </w:t>
        <w:tab/>
        <w:tab/>
        <w:tab/>
        <w:tab/>
        <w:tab/>
        <w:tab/>
        <w:t xml:space="preserve">          Н.П.Пу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57:00Z</dcterms:created>
  <dc:creator>User</dc:creator>
  <dc:description/>
  <cp:keywords/>
  <dc:language>en-US</dc:language>
  <cp:lastModifiedBy>Богданова Людмила Викторовна</cp:lastModifiedBy>
  <cp:lastPrinted>2019-01-30T15:58:00Z</cp:lastPrinted>
  <dcterms:modified xsi:type="dcterms:W3CDTF">2019-03-11T05:23:00Z</dcterms:modified>
  <cp:revision>13</cp:revision>
  <dc:subject/>
  <dc:title>УТВЕРЖДАЮ</dc:title>
</cp:coreProperties>
</file>