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ind w:left="0" w:hanging="0"/>
        <w:jc w:val="right"/>
        <w:outlineLvl w:val="1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Cs w:val="28"/>
        </w:rPr>
      </w:pPr>
      <w:r>
        <w:rPr>
          <w:szCs w:val="28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Cs w:val="28"/>
          <w:u w:val="single"/>
        </w:rPr>
      </w:pPr>
      <w:r>
        <w:rPr>
          <w:szCs w:val="28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Cs w:val="28"/>
          <w:u w:val="single"/>
        </w:rPr>
      </w:pPr>
      <w:r>
        <w:rPr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77"/>
        <w:gridCol w:w="1683"/>
        <w:gridCol w:w="1437"/>
        <w:gridCol w:w="1257"/>
        <w:gridCol w:w="3260"/>
        <w:gridCol w:w="992"/>
        <w:gridCol w:w="1134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37"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 решения об оказании поддержки или о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поддержк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оставленной </w:t>
              <w:br/>
              <w:t>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(если имеется) о нарушениях, допущенных социально ориентированной некоммерческой организацией, 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вшей поддержку, в том числе о нецелевом ис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х средств и иму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 постоян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–получате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 (ОГР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  <w:br/>
              <w:t>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cs="Times New Roman"/>
                <w:sz w:val="18"/>
                <w:szCs w:val="28"/>
                <w:u w:val="single"/>
              </w:rPr>
            </w:pPr>
            <w:r>
              <w:rPr>
                <w:rFonts w:cs="Times New Roman"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sz w:val="20"/>
              </w:rPr>
              <w:t>Оказание поддержки в 2024 году</w:t>
            </w:r>
          </w:p>
        </w:tc>
      </w:tr>
      <w:tr>
        <w:trPr>
          <w:trHeight w:val="4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муниципального имущества в безвозмездное пользование №3 от 12.07.202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(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 87,7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6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0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муниципального имущества в безвозмездное пользование №5 от 12.08.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убихинское городское казачье общество Арсенье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Октябрьская 14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00002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4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новление, развитие и консолидация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хранение традиционного образа жиз-ни, форм хозяйствования и самобытной культуры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роли российского казаче-ства в решении государственных и муни-ципальных за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вершенствование механизма взаимо-действия российского казачества с госу-дарственными органами, органами мест-ного самоуправления и организация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енная (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пользование помещением 221,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муниципального имущества в безвозмездное пользование №6 от 15.12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ская межрайонная организация ВОС при Приморск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ская 4а, кв.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-гими гражданами возможности участия во все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-ления, с неправительственными обще-ственными объединениями, организация-ми и движениями в формировании и вос-питании общественного сознания в отно-шении равного участия инвалидов в обществен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(помещ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45 м2, расположенное на первом этаже в пятиэтажном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ЕВСКОЙ (отчет-пост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2:00Z</dcterms:created>
  <dc:creator>avo</dc:creator>
  <dc:description/>
  <dc:language>en-US</dc:language>
  <cp:lastModifiedBy/>
  <cp:lastPrinted>2016-01-22T17:27:00Z</cp:lastPrinted>
  <dcterms:modified xsi:type="dcterms:W3CDTF">2024-04-03T06:06:11Z</dcterms:modified>
  <cp:revision>8</cp:revision>
  <dc:subject/>
  <dc:title>РОССИЙСКАЯ   ФЕДЕРАЦИЯ</dc:title>
</cp:coreProperties>
</file>