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224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февра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р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О внесении изменений в</w:t>
      </w:r>
      <w:r>
        <w:rPr>
          <w:b/>
          <w:szCs w:val="26"/>
        </w:rPr>
        <w:t xml:space="preserve"> </w:t>
      </w:r>
      <w:r>
        <w:rPr>
          <w:b/>
        </w:rPr>
        <w:t xml:space="preserve">распоряж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>Арсеньевского городского округа от 06 мая 2020 года № 62-ра</w:t>
      </w:r>
      <w:r>
        <w:rPr/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/>
        <w:t>«</w:t>
      </w:r>
      <w:r>
        <w:rPr>
          <w:b/>
          <w:szCs w:val="26"/>
        </w:rPr>
        <w:t xml:space="preserve">Об утверждении учетной политики для целей бюджетного учета муниципального казенного учреждения «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 на 2020 год</w:t>
      </w:r>
    </w:p>
    <w:p>
      <w:pPr>
        <w:pStyle w:val="Normal"/>
        <w:widowControl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b/>
        </w:rPr>
        <w:tab/>
      </w:r>
      <w:r>
        <w:rPr/>
        <w:t>В связи с вступлением в силу с 01 января 2020 года изменений,</w:t>
      </w:r>
      <w:r>
        <w:rPr>
          <w:szCs w:val="26"/>
        </w:rPr>
        <w:t xml:space="preserve"> которые вносятся в </w:t>
      </w:r>
      <w:hyperlink r:id="rId5">
        <w:r>
          <w:rPr>
            <w:rStyle w:val="InternetLink"/>
            <w:szCs w:val="26"/>
          </w:rPr>
          <w:t>приложения № 1</w:t>
        </w:r>
      </w:hyperlink>
      <w:r>
        <w:rPr>
          <w:szCs w:val="26"/>
        </w:rPr>
        <w:t xml:space="preserve"> и </w:t>
      </w:r>
      <w:hyperlink r:id="rId6">
        <w:r>
          <w:rPr>
            <w:rStyle w:val="InternetLink"/>
            <w:szCs w:val="26"/>
          </w:rPr>
          <w:t>№ 2</w:t>
        </w:r>
      </w:hyperlink>
      <w:r>
        <w:rPr>
          <w:szCs w:val="26"/>
        </w:rPr>
        <w:t xml:space="preserve"> к </w:t>
      </w:r>
      <w:r>
        <w:rPr/>
        <w:t>приказу Минфина России от 01 декабря 2010 года № 157н</w:t>
      </w:r>
      <w:r>
        <w:rPr>
          <w:szCs w:val="26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/>
        <w:t xml:space="preserve">, утвержденных приказом Минфина от 14 сентября 2020 года № 198н, на основании  федеральных стандартов </w:t>
      </w:r>
      <w:r>
        <w:rPr>
          <w:szCs w:val="26"/>
        </w:rPr>
        <w:t xml:space="preserve">бухгалтерского учета </w:t>
      </w:r>
      <w:r>
        <w:rPr/>
        <w:t xml:space="preserve">государственных финансов «Финансовые инструменты», утвержденного приказом Минфина РФ от 30 июня 2020 года № 129н, «Нематериальные активы», «Совместная деятельность», «Выплаты персоналу», утвержденных приказом Минфина РФ от 15 ноября 2019 года № 181н, № 183н, № 184н соответственно, </w:t>
      </w:r>
      <w:r>
        <w:rPr>
          <w:szCs w:val="26"/>
        </w:rPr>
        <w:t xml:space="preserve">федеральных стандартов бухгалтерского учета для организаций государственного сектора «Непроизведенные активы», </w:t>
      </w:r>
      <w:r>
        <w:rPr/>
        <w:t xml:space="preserve">«Информация о связанных сторонах», </w:t>
      </w:r>
      <w:r>
        <w:rPr>
          <w:szCs w:val="26"/>
        </w:rPr>
        <w:t>утвержденных приказом Минфина РФ от</w:t>
      </w:r>
      <w:r>
        <w:rPr/>
        <w:t xml:space="preserve"> 28 февраля 2018 года № 34н, от 30 декабря 2017 года № 277н соответственно,  руководствуясь Уставом Арсеньевского городского округа. 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/>
        <w:tab/>
        <w:t xml:space="preserve">1. Внести в распоряжение администрации Арсеньевского городского округа от 06 мая 2020 года № 62-ра «Об утверждении учетной политики для целей бюджетного учета </w:t>
      </w:r>
      <w:r>
        <w:rPr>
          <w:szCs w:val="26"/>
        </w:rPr>
        <w:t>муниципального казенного учреждения «Администрация Арсеньевского городского округа» на 2020 год» изменение, исключив в наименовании слова «на 2020 год».</w:t>
      </w: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 xml:space="preserve">2. Внести в учетную политику для целей бюджетного учета </w:t>
      </w:r>
      <w:r>
        <w:rPr>
          <w:szCs w:val="26"/>
        </w:rPr>
        <w:t>муниципального казенного учреждения «Администрация Арсеньевского городского округа» на 2020 год</w:t>
      </w:r>
      <w:r>
        <w:rPr/>
        <w:t>, утвержденную распоряжением администрации Арсеньевского городского округа от 06 мая 2020 года № 62-ра, (далее – учетная политика) следующие изменения: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1. Исключить слова «на 2020 год» в наименовании учетной политики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2. Дополнить пункт 3.4 раздела 3 «Правила документооборота» позициями следующего содержания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«- журнал регистрации приходных и расходных ордеров составляется ежемесячно в последний рабочий день месяца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- приходные и расходные кассовые ордера со статусом «подписан» аннулируются, если кассовая операция не проведена в течение двух рабочих дней, включая день оформления ордера.»;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3. Дополнить пункт 3.9.2 раздела 3 «Правила документооборота» после слов «</w:t>
      </w:r>
      <w:r>
        <w:rPr>
          <w:szCs w:val="26"/>
        </w:rPr>
        <w:t>Нерабочие оплачиваемые дни НОД» абзацами следующего содержания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«Дополнительный оплачиваемый выходной день для прохождения диспансеризации код Д.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Поскольку в дни диспансеризации согласно статье 185.1 ТК за сотрудниками сохраняется зарплата, в верхней половине строки табеля указывать количество рабочих часов по графику сотрудника.»;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4. Изложить пункт 2.8 раздела 5</w:t>
      </w:r>
      <w:r>
        <w:rPr>
          <w:b/>
          <w:szCs w:val="26"/>
        </w:rPr>
        <w:t xml:space="preserve"> «</w:t>
      </w:r>
      <w:r>
        <w:rPr>
          <w:szCs w:val="26"/>
        </w:rPr>
        <w:t>Учет отдельных видов имущества и обязательств»</w:t>
      </w:r>
      <w:r>
        <w:rPr/>
        <w:t xml:space="preserve"> в следующей редакции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ind w:hanging="0"/>
        <w:rPr/>
      </w:pPr>
      <w:r>
        <w:rPr/>
        <w:tab/>
        <w:t>«2.8. Начисление амортизации осуществляется следующим образом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ind w:hanging="0"/>
        <w:rPr/>
      </w:pPr>
      <w:r>
        <w:rPr/>
        <w:tab/>
        <w:t>- методом уменьшения остатка с применением коэффициента 2 – на нематериальные активы группы «Научные исследования (научно-исследовательские разработки)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ind w:hanging="0"/>
        <w:rPr/>
      </w:pPr>
      <w:r>
        <w:rPr/>
        <w:tab/>
        <w:t>- линейным методом – на остальные объекты нематериальных активов.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ind w:hanging="0"/>
        <w:rPr/>
      </w:pPr>
      <w:r>
        <w:rPr/>
        <w:tab/>
        <w:t>Администрация дополнительно раскрывает данные по группам нематериальных активов раздельно по объектам в части изменения стоимости объектов в результате недостач и излишков.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ab/>
        <w:t>2.5. Дополнить пункт 8.3 раздела 8 «Расчеты по обязательствам»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«Аналитический учет по счету 304.02 «Расчеты с депонентами» ведется персонифицировано в разрезе сотрудников – получателей депонированных сумм, учетных номеров денежных обязательств.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ab/>
        <w:t>2.6. Исключить в пункте 10.2 раздела 10 «Финансовый результат» слова «- приобретенного неисключительного права пользования нематериальными активами в течение нескольких отчетных периодов», «, а также договорам неисключительного права пользования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7. Заменить в пункте 10.3 раздела 10 «Финансовый результат» слова «</w:t>
      </w:r>
      <w:r>
        <w:rPr>
          <w:szCs w:val="26"/>
        </w:rPr>
        <w:t>Резерв на предстоящую оплату отпусков</w:t>
      </w:r>
      <w:r>
        <w:rPr/>
        <w:t>», «</w:t>
      </w:r>
      <w:r>
        <w:rPr>
          <w:szCs w:val="26"/>
        </w:rPr>
        <w:t>резерва предстоящих отпусков», «резервов по отпускам»</w:t>
      </w:r>
      <w:r>
        <w:rPr/>
        <w:t xml:space="preserve"> словами «резерв предстоящих расходов по выплатам персоналу» в соответствующем падеже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8. Дополнить раздел 10 «Финансовый результат» пунктом 10.4 следующего содержания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«10.4. Доходы будущих периодов учитываются в зависимости от года признания дохода на счетах 401.41 «Доходы будущих периодов к признанию в очередные года.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9. В приложении 8 к учетной политике для целей бюджетного учета «Рабочий план счетов»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а) дополнить после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73"/>
        <w:gridCol w:w="606"/>
        <w:gridCol w:w="385"/>
        <w:gridCol w:w="404"/>
        <w:gridCol w:w="646"/>
        <w:gridCol w:w="501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Уменьшение стоимости прочих основных средств – иное движимое имущество учрежд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строк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73"/>
        <w:gridCol w:w="606"/>
        <w:gridCol w:w="385"/>
        <w:gridCol w:w="404"/>
        <w:gridCol w:w="646"/>
        <w:gridCol w:w="501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Увеличение стоимости научных исследование (научно-исследовательских разработок) – иного движимого имущества учреждения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стоимости научных исследований(научно-исследовательских разработок) – иного движимого имущества учрежд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б) излож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73"/>
        <w:gridCol w:w="606"/>
        <w:gridCol w:w="386"/>
        <w:gridCol w:w="346"/>
        <w:gridCol w:w="606"/>
        <w:gridCol w:w="510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Медикаменты и перевязочные средства – иного движимого имущества учрежд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Медикаменты и перевязочные средства – иное движимое имущество учрежд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74"/>
        <w:gridCol w:w="606"/>
        <w:gridCol w:w="346"/>
        <w:gridCol w:w="346"/>
        <w:gridCol w:w="606"/>
        <w:gridCol w:w="514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4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Лекарственные препараты и медицинские материалы – иное движимое имущество учрежд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4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Лекарственные препараты и медицинские материалы – иное движимое имущество учрежд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в) дополнить после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46"/>
        <w:gridCol w:w="606"/>
        <w:gridCol w:w="346"/>
        <w:gridCol w:w="352"/>
        <w:gridCol w:w="606"/>
        <w:gridCol w:w="517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Расчеты по доходам. Уменьшение прочей дебиторской задолженности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строк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46"/>
        <w:gridCol w:w="28"/>
        <w:gridCol w:w="578"/>
        <w:gridCol w:w="28"/>
        <w:gridCol w:w="318"/>
        <w:gridCol w:w="28"/>
        <w:gridCol w:w="324"/>
        <w:gridCol w:w="22"/>
        <w:gridCol w:w="584"/>
        <w:gridCol w:w="22"/>
        <w:gridCol w:w="514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дебиторской задолженности по доходам по выполненным этапам работ по договору строительного подряд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величение дебиторской задолженности по доходам по выполненным этапам работ по договору строительного подряд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величение дебиторской задолженности по прочим доходам от сумм принудительного изъят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дебиторской задолженности по прочим доходам от сумм принудительного изъят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00000000000000000 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величение дебиторской задолженности  по авансовым безвозмездным перечислениям текущего характера государственным (муниципальным) учреждения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государственным (муниципальным) учреждения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Увеличение дебиторской задолженности по авансовым безвозмездным перечислениям капитального характера государственным (муниципальным) учреждениям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дебиторской задолженности по авансовым безвозмездным перечислениям капитального характера государственным (муниципальным) учреждениям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г) дополнить после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46"/>
        <w:gridCol w:w="606"/>
        <w:gridCol w:w="346"/>
        <w:gridCol w:w="346"/>
        <w:gridCol w:w="606"/>
        <w:gridCol w:w="5174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Финансовый результат прошлых отчетных периодов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строк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72"/>
        <w:gridCol w:w="606"/>
        <w:gridCol w:w="346"/>
        <w:gridCol w:w="346"/>
        <w:gridCol w:w="606"/>
        <w:gridCol w:w="515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Доходы будущих периодов к признанию в текущем год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Доходы будущих периодов к признанию в очередные года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3. Изменения, внесенные настоящим распоряжением, применять при формировании объектов учета с 01 января 2021 года.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 xml:space="preserve"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распоряжения. 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 xml:space="preserve">5. Контроль за исполнением настоящего распоряжения возложить на начальника отдела бухгалтерского учета и отчетности – главного бухгалтера администрации городского округа Гладун Л.П.     </w:t>
        <w:tab/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>Глава городского округа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40E31A80B5E2195123D75240545B763B6CB54373468EC5112B3D49A9492304EDED2DA92CAAED63C6F4A9997BAF3DCD1D4A7F49044aDFFF" TargetMode="External"/><Relationship Id="rId6" Type="http://schemas.openxmlformats.org/officeDocument/2006/relationships/hyperlink" Target="consultantplus://offline/ref=540E31A80B5E2195123D75240545B763B6CB54373468EC5112B3D49A9492304EDED2DA96C8AEDE60390598CBFFAFCFD0DFA7F69258DC0EE0a7F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 администра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0:00Z</dcterms:created>
  <dc:creator>Людмила</dc:creator>
  <dc:description/>
  <cp:keywords/>
  <dc:language>en-US</dc:language>
  <cp:lastModifiedBy>Лазарева Ольга Константиновна</cp:lastModifiedBy>
  <cp:lastPrinted>2021-02-19T16:50:00Z</cp:lastPrinted>
  <dcterms:modified xsi:type="dcterms:W3CDTF">2021-02-26T01:25:00Z</dcterms:modified>
  <cp:revision>3</cp:revision>
  <dc:subject/>
  <dc:title> </dc:title>
</cp:coreProperties>
</file>