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 xml:space="preserve">В связи с приведением правового акта в соответствие правилам юридической техники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  <w:tab/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>Внести в постановление администрации Арсеньевского городского округа от 04 октября 2017 года № 620-па «</w:t>
      </w:r>
      <w:bookmarkStart w:id="0" w:name="_Hlk135379717"/>
      <w:r>
        <w:rPr>
          <w:b w:val="false"/>
          <w:sz w:val="25"/>
          <w:szCs w:val="25"/>
        </w:rPr>
        <w:t>Об утверждении состава комиссии по делам несовершеннолетних и защите их прав администрации Арсеньевского городского округа»</w:t>
      </w:r>
      <w:bookmarkEnd w:id="0"/>
      <w:r>
        <w:rPr>
          <w:b w:val="false"/>
          <w:sz w:val="25"/>
          <w:szCs w:val="25"/>
        </w:rPr>
        <w:t>, следующие изменения:</w:t>
      </w:r>
    </w:p>
    <w:p>
      <w:pPr>
        <w:pStyle w:val="Subtitle"/>
        <w:numPr>
          <w:ilvl w:val="0"/>
          <w:numId w:val="2"/>
        </w:numPr>
        <w:spacing w:lineRule="auto" w:line="360"/>
        <w:ind w:left="0" w:right="-87"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Изложить постановляющую часть в следующей редакции: </w:t>
      </w:r>
    </w:p>
    <w:p>
      <w:pPr>
        <w:pStyle w:val="Subtitle"/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>«1. Утвердить прилагаемый состав комиссии по делам несовершеннолетних и защите их прав администрации Арсеньевского городского округ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7"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знать утратившим силу постановление администрации Арсеньевского городского округа от 02 февраля 2015 года № 50-па «Об утверждении состава комиссии по делам несовершеннолетних и защите их прав администрации Арсеньевского городского округа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ложить состав комиссии по делам несовершеннолетних и защите их прав администрации Арсеньевского городского округа в редакции приложения к настоящему постановлению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                                                                  Глава городского округа                                                                                     В.С. Пивень</w:t>
      </w:r>
    </w:p>
    <w:p>
      <w:pPr>
        <w:pStyle w:val="Normal"/>
        <w:ind w:left="3927" w:hanging="0"/>
        <w:jc w:val="center"/>
        <w:rPr/>
      </w:pPr>
      <w:r>
        <w:rPr>
          <w:szCs w:val="26"/>
        </w:rPr>
        <w:t>Приложение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4 ма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7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миссии по делам несовершеннолетних и защите их пр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1"/>
      </w:tblGrid>
      <w:tr>
        <w:trPr>
          <w:trHeight w:val="84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уха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в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и.о. заместителя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улов Константин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дольф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начальник межмуниципального отдела МВД России «Арсеньевский», полковник полиции, заместитель председателя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Ягодина Тамара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начальник управления образования администрации Арсеньевского городского округа, заместитель председателя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рогушина Елена Владимировна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главный специалист комиссии по делам несовершеннолетних и защите их прав администрации Арсеньевского городского округа, ответственный секретарь комиссии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лгородцев Вячесла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bookmarkStart w:id="1" w:name="_Hlk81229432"/>
            <w:r>
              <w:rPr>
                <w:bCs/>
                <w:szCs w:val="26"/>
              </w:rPr>
              <w:t>старший инспектор филиала по г. Арсеньеву федерального казённого учреждения «Уголовно-исполнительная инспекция ГУФСИН России по Приморскому краю»;</w:t>
            </w:r>
            <w:bookmarkEnd w:id="1"/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вачева Татьян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</w:t>
            </w:r>
            <w:bookmarkStart w:id="2" w:name="_Hlk73528737"/>
            <w:r>
              <w:rPr>
                <w:szCs w:val="26"/>
              </w:rPr>
              <w:t>заведующая отделением помощи семье и детям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;</w:t>
            </w:r>
            <w:bookmarkEnd w:id="2"/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шпура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3" w:name="_Hlk20142843"/>
            <w:r>
              <w:rPr>
                <w:szCs w:val="26"/>
              </w:rPr>
              <w:t>руководитель Арсеньевского местного отделения Приморского регионального отделения Всероссийского общественного движения «Матери России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End w:id="3"/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обенко Евгени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ргеевна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ведующая отделением социальной реабилитации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Лукьянчук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опеки и попеч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ва Светлан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4" w:name="_Hlk121997676"/>
            <w:r>
              <w:rPr>
                <w:szCs w:val="26"/>
              </w:rPr>
              <w:t>ведущий специалист комиссии по делам несовершеннолетних и защите их прав администрации городского округа, инспектор по работе с детьми</w:t>
            </w:r>
            <w:bookmarkEnd w:id="4"/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мчинова Татья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заместитель начальника отделения краевого государственного казенного учреждения «Приморский центр занятости населения» в городе Арсеньев и Анучинском район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чуева Ларис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т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bookmarkStart w:id="5" w:name="_Hlk94628656"/>
            <w:r>
              <w:rPr>
                <w:szCs w:val="26"/>
              </w:rPr>
              <w:t>- заместитель главного врача краевого государственного бюджетного учреждения здравоохранения «Арсеньевская городская больница»</w:t>
            </w:r>
            <w:bookmarkEnd w:id="5"/>
            <w:r>
              <w:rPr>
                <w:szCs w:val="26"/>
              </w:rPr>
              <w:t xml:space="preserve"> по амбулаторно-поликлинической работе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астин Алексе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митри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заместитель начальника полиции по охране общественного порядка межмуниципального отдела МВД России «Арсеньевский»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ановова Окс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авло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тарший инспектор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отдела участковых уполномоченных полицейских и делам несовершеннолетних межмуниципального отдела МВД России «Арсеньевский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турина Татья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5851" w:type="dxa"/>
            <w:tcBorders/>
          </w:tcPr>
          <w:p>
            <w:pPr>
              <w:pStyle w:val="Subtitle"/>
              <w:tabs>
                <w:tab w:val="clear" w:pos="708"/>
                <w:tab w:val="left" w:pos="9537" w:leader="none"/>
              </w:tabs>
              <w:ind w:right="-87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врио заместителя начальника отдела надзорной деятельности и профилактической работы по г. Арсеньеву УНД и ПР Главного управления МЧС России по Приморскому краю, лейтенант внутренней службы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гаров Серге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и.о. начальника управления спорта и молодёжной политики администрации Арсеньевского городского округа;</w:t>
            </w:r>
          </w:p>
          <w:p>
            <w:pPr>
              <w:pStyle w:val="Subtitle"/>
              <w:tabs>
                <w:tab w:val="clear" w:pos="708"/>
                <w:tab w:val="left" w:pos="9537" w:leader="none"/>
              </w:tabs>
              <w:ind w:right="-8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Янковая Ольг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Cs/>
                <w:szCs w:val="26"/>
              </w:rPr>
              <w:t>Пет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специалист муниципального образовательного бюджетного учреждения дополнительного образования «Учебно-методический центр»; координатор системы мониторинга профилактики правонарушений несовершеннолетних.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7:00Z</dcterms:created>
  <dc:creator>user</dc:creator>
  <dc:description/>
  <cp:keywords/>
  <dc:language>en-US</dc:language>
  <cp:lastModifiedBy>Ворогушина Елена Владимировна</cp:lastModifiedBy>
  <cp:lastPrinted>2023-05-22T15:58:00Z</cp:lastPrinted>
  <dcterms:modified xsi:type="dcterms:W3CDTF">2023-05-26T05:07:00Z</dcterms:modified>
  <cp:revision>2</cp:revision>
  <dc:subject/>
  <dc:title> </dc:title>
</cp:coreProperties>
</file>