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В.С. Пивен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ио Главы Арсеньев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изуч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мнения на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редоставления муниципальных услуг, предоставляемых администрацией Арсеньевского городского округа, а также услуг, предоставляемых муниципальными учреждениям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, в 2019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пункта 1, подпункта «е» пункта 2 Указа  Президента   Российской   Федерации  от  07  мая  2012  года  № 601  «Об основных направлениях совершенствования системы государственного управления», а также повышения качества управления бюджетным процессом, в</w:t>
      </w:r>
      <w:r>
        <w:rPr>
          <w:sz w:val="28"/>
          <w:szCs w:val="28"/>
        </w:rPr>
        <w:t xml:space="preserve"> соответствии с постановлениями администрации Арсеньевского городского округа от 28.03.2014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и от 17.10.2017 № 828-па «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с 15 ноября по 15 декабря 2019 года проводился опрос по изучению общественного мнения населения о качестве предоставления муниципальных услуг, предоставляемых администрацией Арсеньевского городского округа, а также услуг, предоставляемых муниципальными учреждениями Арсеньев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роводилось путем социологического опроса (анкетирования) непосредственно по месту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</w:t>
      </w:r>
      <w:r>
        <w:rPr>
          <w:b/>
          <w:sz w:val="28"/>
          <w:szCs w:val="28"/>
          <w:u w:val="single"/>
        </w:rPr>
        <w:t xml:space="preserve">уровен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довлетвор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качеством предоставления муниципальных услуг 96,4 % (средний процент по городу). Данный показатель приблизительно равен показателям прошлых лет. Результат свидетельствует о том, что качество предоставления муниципальных услуг остается на высоком уров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удобство нахождения пун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график работы пун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полноту и доступность информации на информационных стенд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комфортность поме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остаточность столов, посадочных мест, канцелярских принадлеж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вежливость, доброжелательность сотруд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грамотность и компетентность сотруд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сроки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уровень удовлетвор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существенно увеличилось количество респондентов. В 2018 году в опросе приняли участие 380 человек, из них мужчин - 147 человек, женщин - 233. В 2019 году в опросе приняло участие 454 человека, из них мужчин - 180 человек, женщин 274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, к примеру, 97,2% респондентов считают, ч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сто нахождения пун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является для них удоб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0315</wp:posOffset>
            </wp:positionH>
            <wp:positionV relativeFrom="paragraph">
              <wp:posOffset>44450</wp:posOffset>
            </wp:positionV>
            <wp:extent cx="3689350" cy="224853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полне удовлетворяет получателей услуг и график работ пункта предоставления муниципальных услуг. 94,0% опрошенных подтвердили, что график работы пункта предоставления муниципальной услуги их устра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9355</wp:posOffset>
            </wp:positionH>
            <wp:positionV relativeFrom="paragraph">
              <wp:posOffset>305435</wp:posOffset>
            </wp:positionV>
            <wp:extent cx="3847465" cy="230124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Удовлетворены ли Вы полнотой и доступностью информации о порядке предоставления муниципальной услуги, размещенной на информационных стендах</w:t>
      </w:r>
      <w:r>
        <w:rPr>
          <w:b/>
          <w:sz w:val="28"/>
          <w:szCs w:val="28"/>
        </w:rPr>
        <w:t xml:space="preserve">?», </w:t>
      </w:r>
      <w:r>
        <w:rPr>
          <w:sz w:val="28"/>
          <w:szCs w:val="28"/>
        </w:rPr>
        <w:t>94,8% респондентов дают положительный отв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й низкий процент по этому показателю – 84%, услуга: «</w:t>
      </w:r>
      <w:r>
        <w:rPr>
          <w:sz w:val="28"/>
          <w:szCs w:val="28"/>
          <w:u w:val="single"/>
        </w:rPr>
        <w:t>Спортивная подготовка по олимпийским и неолимпийским видам спорт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9355</wp:posOffset>
            </wp:positionH>
            <wp:positionV relativeFrom="paragraph">
              <wp:posOffset>109855</wp:posOffset>
            </wp:positionV>
            <wp:extent cx="3847465" cy="2303780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Показатели </w:t>
      </w:r>
      <w:r>
        <w:rPr>
          <w:b/>
          <w:sz w:val="28"/>
          <w:szCs w:val="28"/>
          <w:u w:val="single"/>
        </w:rPr>
        <w:t>удовлетворенности уровнем комфорта</w:t>
      </w:r>
      <w:r>
        <w:rPr>
          <w:sz w:val="28"/>
          <w:szCs w:val="28"/>
        </w:rPr>
        <w:t xml:space="preserve"> (площадь, освещенность, интерьер помещения, в котором предоставляются муниципальные услуги) составляют 94,7% положительных ответов от получателей услу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288925</wp:posOffset>
            </wp:positionV>
            <wp:extent cx="4010025" cy="234632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98,2% опрошенных считают достаточным количество столов, посадочных мест, канцелярских принадлежностей в пункте предоставления муниципальной услуги, что отразилось на высоком уровне показателя </w:t>
      </w:r>
      <w:r>
        <w:rPr>
          <w:b/>
          <w:sz w:val="28"/>
          <w:szCs w:val="28"/>
          <w:u w:val="single"/>
        </w:rPr>
        <w:t>«Удовлетворенность наличием посадочных мест, столов для заполнения, канцеляри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6770</wp:posOffset>
            </wp:positionH>
            <wp:positionV relativeFrom="paragraph">
              <wp:posOffset>109220</wp:posOffset>
            </wp:positionV>
            <wp:extent cx="4119245" cy="2517140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Анализируя отдельные параметры качества и доступности предоставления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, следует отметить, что респонденты, получившие </w:t>
      </w:r>
      <w:r>
        <w:rPr>
          <w:sz w:val="28"/>
          <w:szCs w:val="28"/>
        </w:rPr>
        <w:t xml:space="preserve">муниципальную </w:t>
      </w:r>
      <w:r>
        <w:rPr>
          <w:sz w:val="28"/>
          <w:szCs w:val="28"/>
          <w:lang w:eastAsia="en-US"/>
        </w:rPr>
        <w:t xml:space="preserve">услугу в полном объёме, почти полностью удовлетворены </w:t>
      </w:r>
      <w:r>
        <w:rPr>
          <w:b/>
          <w:sz w:val="28"/>
          <w:szCs w:val="28"/>
          <w:u w:val="single"/>
          <w:lang w:eastAsia="en-US"/>
        </w:rPr>
        <w:t>вежливостью и доброжелательностью, профессиональной компетентностью сотрудников</w:t>
      </w:r>
      <w:r>
        <w:rPr>
          <w:sz w:val="28"/>
          <w:szCs w:val="28"/>
          <w:lang w:eastAsia="en-US"/>
        </w:rPr>
        <w:t xml:space="preserve">, предоставивших услугу - </w:t>
      </w:r>
      <w:r>
        <w:rPr>
          <w:sz w:val="28"/>
          <w:szCs w:val="28"/>
        </w:rPr>
        <w:t xml:space="preserve">100%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95,4%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0% опрошенных высказали удовлетворение вежливостью и доброжелательностью сотрудник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5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3915</wp:posOffset>
            </wp:positionH>
            <wp:positionV relativeFrom="paragraph">
              <wp:posOffset>232410</wp:posOffset>
            </wp:positionV>
            <wp:extent cx="4216400" cy="2422525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,4% опрошенных удовлетворены грамотностью и компетентностью сотруд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3590</wp:posOffset>
            </wp:positionH>
            <wp:positionV relativeFrom="paragraph">
              <wp:posOffset>220345</wp:posOffset>
            </wp:positionV>
            <wp:extent cx="4200525" cy="2505710"/>
            <wp:effectExtent l="0" t="0" r="0" b="0"/>
            <wp:wrapNone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ременем ожидания в очереди </w:t>
      </w:r>
      <w:r>
        <w:rPr>
          <w:color w:val="000000"/>
          <w:sz w:val="28"/>
          <w:szCs w:val="28"/>
        </w:rPr>
        <w:t xml:space="preserve">удовлетворены </w:t>
      </w:r>
      <w:r>
        <w:rPr>
          <w:sz w:val="28"/>
          <w:szCs w:val="28"/>
        </w:rPr>
        <w:t>96,3% опроше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исследования можно проследить оперативную работу специалистов, предоставляющих</w:t>
      </w:r>
      <w:r>
        <w:rPr>
          <w:sz w:val="28"/>
          <w:szCs w:val="28"/>
        </w:rPr>
        <w:t xml:space="preserve"> муниципальную </w:t>
      </w:r>
      <w:r>
        <w:rPr>
          <w:color w:val="000000"/>
          <w:sz w:val="28"/>
          <w:szCs w:val="28"/>
        </w:rPr>
        <w:t xml:space="preserve">усл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по этому показателю – 84% (услуга «Предоставление разрешения на условно разрешенный вид использования земельного участка на территории Арсеньевского городского округа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6130</wp:posOffset>
            </wp:positionH>
            <wp:positionV relativeFrom="paragraph">
              <wp:posOffset>19685</wp:posOffset>
            </wp:positionV>
            <wp:extent cx="4105275" cy="2598420"/>
            <wp:effectExtent l="0" t="0" r="0" b="0"/>
            <wp:wrapNone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аким образом, по результатам мониторинга качества предоставления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 в Арсеньевском городском округе, проведенного в 2019 году, можно сделать вывод, что все показатели остаются на высоком уровне, так как </w:t>
      </w:r>
      <w:r>
        <w:rPr>
          <w:sz w:val="28"/>
          <w:szCs w:val="28"/>
        </w:rPr>
        <w:t xml:space="preserve">общий уровень удовлетворенности получателей качеством предоставления муниципальных услуг составляет 96,4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3280</wp:posOffset>
            </wp:positionH>
            <wp:positionV relativeFrom="paragraph">
              <wp:posOffset>238760</wp:posOffset>
            </wp:positionV>
            <wp:extent cx="4105275" cy="2431415"/>
            <wp:effectExtent l="0" t="0" r="0" b="0"/>
            <wp:wrapNone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носительно аналогичных показателей 2018 года отмечается рост числа респондентов, довольных качеством предоставления муниципаль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ведённых итогов, можно судить о высоком качестве предоставления муниципальных услуг гражданам на территории Арсеньевского городск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                                                  Н.П. П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.С. Зинкина</w:t>
      </w:r>
      <w:r>
        <w:rPr/>
        <w:t xml:space="preserve"> </w:t>
      </w:r>
    </w:p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43" w:hRule="atLeast"/>
          <w:cantSplit w:val="true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ind w:left="-109"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(42361) 5-30-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Колт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361)5-30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Newstime">
    <w:name w:val="news-time"/>
    <w:basedOn w:val="Style13"/>
    <w:qFormat/>
    <w:rPr/>
  </w:style>
  <w:style w:type="character" w:styleId="Commentcount">
    <w:name w:val="comment-cou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3:00Z</dcterms:created>
  <dc:creator>PRIEMNAYA2</dc:creator>
  <dc:description/>
  <cp:keywords/>
  <dc:language>en-US</dc:language>
  <cp:lastModifiedBy>Колтунова Роксана Петровна</cp:lastModifiedBy>
  <cp:lastPrinted>2019-12-20T09:41:00Z</cp:lastPrinted>
  <dcterms:modified xsi:type="dcterms:W3CDTF">2019-12-20T00:46:00Z</dcterms:modified>
  <cp:revision>63</cp:revision>
  <dc:subject/>
  <dc:title> </dc:title>
</cp:coreProperties>
</file>