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2230</wp:posOffset>
                </wp:positionH>
                <wp:positionV relativeFrom="paragraph">
                  <wp:posOffset>-204470</wp:posOffset>
                </wp:positionV>
                <wp:extent cx="2541905" cy="181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81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 министер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уда и социальной поли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19.03.202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43.15pt;mso-wrap-distance-left:9.05pt;mso-wrap-distance-right:9.05pt;mso-wrap-distance-top:0pt;mso-wrap-distance-bottom:0pt;margin-top:-16.1pt;mso-position-vertical-relative:text;margin-left:304.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ом министер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уда и социальной полит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9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19.03.2020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егиональном этапе Всероссийского конкурса «Семья год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21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пределяет цель, задачи и порядок проведения регионального этапа Всероссийского конкурса «Семья года» 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Полное официальное наименование – Региональный этап Всероссийского конкурса «Семья года» 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Конкурса отвечает национальным целям, определенным Указом Президента Российской Федерации от 07.05.2018 № 204 </w:t>
        <w:br/>
        <w:t xml:space="preserve"> «О национальных целях и стратегических задачах развития Российской Федерации  на период до 2024 года», задачам, обозначенным в  Указе Президента Российской Федерации от 29.05.2017 № 240 «Об объявлении в Российской Федерации Десятилетия детства», Концепции государственной семейной политики в Российской Федерации на период до 2025 года (распоряжение Правительства Российской Федерации от 09.04.2015 № 607-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 развивающих увлечения и таланты членов семьи, активно участвующих в жизни местного сообщества, региона, ст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Конкурс проводится по следующим 5-ти  номинациям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right="0" w:firstLine="283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ногодетная семья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righ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лодая семья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righ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льская семья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righ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ая семья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righ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 – хранитель традиц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и количество номинаций могут корректироваться по решению Комиссии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 КОНКУРСА</w:t>
      </w:r>
    </w:p>
    <w:p>
      <w:pPr>
        <w:pStyle w:val="Style21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астниками Конкурса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в которых создаются благоприятные условия для гармоничного развития каждого члена семьи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циально активные семьи, занимающиеся общественно-полезной и благотворительной деятельностью: проявляющие активную гражданскую позицию; являющиеся организаторами социальных, экологических, спортивных, творческих и иных проектов в муниципальном образовании, Приморском крае, а также отмечены муниципальными, региональными, федеральными, общественными наградами/поощрениями;</w:t>
      </w:r>
    </w:p>
    <w:p>
      <w:pPr>
        <w:pStyle w:val="ConsPlusNormal"/>
        <w:ind w:firstLine="709"/>
        <w:jc w:val="both"/>
        <w:rPr>
          <w:rFonts w:eastAsia="Times New Roman"/>
          <w:bCs/>
          <w:sz w:val="28"/>
          <w:szCs w:val="27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емьи, ведущие здоровый образ жизни, систематически занимающиеся 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уделяющие внимание эстетическому воспитанию детей, приобщению их к творчеству и искусству, культурно – историческому наследию, национальн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астники Конкурса должны быть гражданами Российской Федерации, проживающими на территории Приморского края и состоящими в зарегистрированном браке, воспитывающими (или воспитавшие)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Для участия в Конкурсе не номинируются победители регионального этапа конкурса «Семья года» предыдущих лет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 КРИТЕРИИ ОТБОРА КОНКУРСАН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НОМИНАЦ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муниципального образования в каждой номинации может быть представлено не более одной семьи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.1. В номинации «Многодетная семья» принимают участие семьи, которые успешно воспитывают (или воспитали) пятерых и более детей, в том числе и приёмных, а также активно участвуют в социально значимых мероприятиях и общественной жизни района/города /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 В номинации «Молодая семья» принимают участие молодые семьи (возраст супругов – до 35 лет), воспитывающие одного и более детей, в том числе  приёмных, находящихся под опекой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 увлечения и таланты членов семьи, активно участвующие в жизни местного сообщества, края, ст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4. В номинации «Золотая семья» 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патриотиз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5. В номинации «</w:t>
      </w:r>
      <w:r>
        <w:rPr>
          <w:rFonts w:cs="Times New Roman" w:ascii="Times New Roman" w:hAnsi="Times New Roman"/>
          <w:sz w:val="28"/>
          <w:szCs w:val="28"/>
        </w:rPr>
        <w:t>Семья – хранитель тради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принимают участие семьи, сохраняющие традиции национальной культуры, обычаи семьи, историю своего рода, приверженность семейной профе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widowControl w:val="false"/>
        <w:autoSpaceDE w:val="false"/>
        <w:spacing w:lineRule="auto" w:line="240" w:before="120" w:after="120"/>
        <w:ind w:left="709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РГАНИЗАЦИОННАЯ СТРУКТУРА КОНКУРСА</w:t>
      </w:r>
    </w:p>
    <w:p>
      <w:pPr>
        <w:pStyle w:val="Style21"/>
        <w:widowControl w:val="false"/>
        <w:autoSpaceDE w:val="false"/>
        <w:spacing w:lineRule="auto" w:line="240" w:before="120" w:after="12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онное сопровождение Конкурса осуществляет министерство  труда и социальной политики  Приморского кра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щее руководство проведением Конкурса осуществляет Конкурсная комиссия  (далее –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миссия формируется из:</w:t>
      </w:r>
    </w:p>
    <w:p>
      <w:pPr>
        <w:pStyle w:val="Style21"/>
        <w:spacing w:lineRule="auto" w:line="240" w:before="0" w:after="0"/>
        <w:ind w:left="357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исполнительных органов государственной власти Приморского края;</w:t>
      </w:r>
    </w:p>
    <w:p>
      <w:pPr>
        <w:pStyle w:val="Style21"/>
        <w:spacing w:lineRule="auto" w:line="240" w:before="0" w:after="0"/>
        <w:ind w:left="357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организаторов Конкурса;</w:t>
      </w:r>
    </w:p>
    <w:p>
      <w:pPr>
        <w:pStyle w:val="Style21"/>
        <w:spacing w:lineRule="auto" w:line="240" w:before="0" w:after="0"/>
        <w:ind w:left="357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некоммерческих, общественных, научных и образовательных организаций;</w:t>
      </w:r>
    </w:p>
    <w:p>
      <w:pPr>
        <w:pStyle w:val="Style21"/>
        <w:spacing w:lineRule="auto" w:line="240" w:before="0" w:after="0"/>
        <w:ind w:left="357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деятелей, деятелей культуры, спорта;</w:t>
      </w:r>
    </w:p>
    <w:p>
      <w:pPr>
        <w:pStyle w:val="Style21"/>
        <w:spacing w:lineRule="auto" w:line="240" w:before="0" w:after="0"/>
        <w:ind w:left="0" w:righ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бизнес-структу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работе Комиссии могут привлекаться эксперты и специалисты, занимающиеся вопросами семей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Полномочия Комиссии: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Положение о Краевом  конкурсе;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 качество представленных материалов;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т итоги Краевого конкурса, утверждает перечень семей-победителей по номинациям;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орядок проведения церемонии награждения семей - победителей Краевого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Комиссией в каждой номинации определяется один победитель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6. </w:t>
      </w:r>
      <w:r>
        <w:rPr>
          <w:sz w:val="28"/>
          <w:szCs w:val="28"/>
        </w:rPr>
        <w:t>Решение Комиссии принимается открытым голосованием, простым большинством голосов и утверждается решением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Решение Комиссии оформляется протоколом, подписывается председателем, а в период его отсутствия - заместителем председателя, членами Комиссии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 ИНФОРМАЦИОННЫЕ ПАРТНЕРЫ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Информационными партнерами Конкурса могут выступать любые средства массовой информации, берущие на себя обязательства по информационной поддержк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215" w:leader="none"/>
        </w:tabs>
        <w:spacing w:lineRule="auto" w:line="240" w:before="0" w:after="0"/>
        <w:ind w:left="709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ОРЯДОК ПРОВЕДЕНИЯ КОНКУРС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 xml:space="preserve"> ПОДВЕДЕНИЕ ИТОГОВ И ОПРЕДЕЛЕНИЕ ПОБЕДИТЕЛЕЙ КОНКУРСА</w:t>
      </w:r>
    </w:p>
    <w:p>
      <w:pPr>
        <w:pStyle w:val="Style21"/>
        <w:tabs>
          <w:tab w:val="clear" w:pos="708"/>
          <w:tab w:val="left" w:pos="1215" w:leader="none"/>
        </w:tabs>
        <w:spacing w:lineRule="auto" w:line="240" w:before="0" w:after="0"/>
        <w:ind w:left="709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Style21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Организатор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о  начале регионального этапа конкурса, не позднее, чем за 10 дней до его проведения, обеспечивает размещение положения о проведении регионального этапа Всероссийского конкурса на официальных сайтах Правительства Приморского края  и министерства труда и социальной политики  Приморского кр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омиссия:</w:t>
      </w:r>
    </w:p>
    <w:p>
      <w:pPr>
        <w:pStyle w:val="Style21"/>
        <w:spacing w:lineRule="auto" w:line="240" w:before="0" w:after="0"/>
        <w:ind w:left="0" w:righ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заинтересованных лиц и организации о месте и порядке проведения конкурсного отбора в средствах массовой информации и сети Интернет;</w:t>
      </w:r>
    </w:p>
    <w:p>
      <w:pPr>
        <w:pStyle w:val="Style21"/>
        <w:tabs>
          <w:tab w:val="clear" w:pos="708"/>
          <w:tab w:val="left" w:pos="1215" w:leader="none"/>
        </w:tabs>
        <w:spacing w:lineRule="auto" w:line="240" w:before="0" w:after="0"/>
        <w:ind w:left="35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ём заявок;</w:t>
      </w:r>
    </w:p>
    <w:p>
      <w:pPr>
        <w:pStyle w:val="Style21"/>
        <w:tabs>
          <w:tab w:val="clear" w:pos="708"/>
          <w:tab w:val="left" w:pos="1215" w:leader="none"/>
        </w:tabs>
        <w:spacing w:lineRule="auto" w:line="240" w:before="0" w:after="0"/>
        <w:ind w:left="35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 итоги проведения Конкурса;</w:t>
      </w:r>
    </w:p>
    <w:p>
      <w:pPr>
        <w:pStyle w:val="Style21"/>
        <w:spacing w:lineRule="auto" w:line="240" w:before="0" w:after="0"/>
        <w:ind w:left="0" w:righ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направление на торжественную церемонию награждения семей-победителей Всероссийского конкурс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Организатор направляет в Оргкомитет Всероссийского конкурса: </w:t>
      </w:r>
    </w:p>
    <w:p>
      <w:pPr>
        <w:pStyle w:val="Style21"/>
        <w:spacing w:lineRule="auto" w:line="240" w:before="0" w:after="0"/>
        <w:ind w:left="0" w:righ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представления (Приложение 1) на победителей регионального этапа конкурса для награждения по номинациям (по одному победителю в каждой номинации, но не менее чем в трех номинациях);</w:t>
      </w:r>
    </w:p>
    <w:p>
      <w:pPr>
        <w:pStyle w:val="Style21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б итогах проведения конкурса, составе его участников, наиболее значимых мероприятиях, проведенных в рамках конкурса, фото и видео материалы (согласно Приложению 3 Положения о Всероссийском конкурсе «Семья года»)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Для участия в Конкурсе органы местного самоуправления городских округов и муниципальных районов Приморского края направляют материалы семей-победителей по номинациям для рассмотрения на заседании Комиссии по присуждению звания «Семья года Приморского края» в адрес министерства труда и социальной политики Приморского края, в сроки определенные Комиссией на текущий год, в котором проводится Конкур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5. В состав материалов для рассмотрения на заседании Комиссии  входят следующие документы:</w:t>
      </w:r>
    </w:p>
    <w:p>
      <w:pPr>
        <w:pStyle w:val="Style21"/>
        <w:tabs>
          <w:tab w:val="clear" w:pos="708"/>
          <w:tab w:val="left" w:pos="1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а участие семьи в конкурсе (в соответствии с приложением к Положению);</w:t>
      </w:r>
    </w:p>
    <w:p>
      <w:pPr>
        <w:pStyle w:val="Style21"/>
        <w:tabs>
          <w:tab w:val="clear" w:pos="708"/>
          <w:tab w:val="left" w:pos="1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муниципального образования об участии семьи в конкурсе;</w:t>
      </w:r>
    </w:p>
    <w:p>
      <w:pPr>
        <w:pStyle w:val="Style21"/>
        <w:tabs>
          <w:tab w:val="clear" w:pos="708"/>
          <w:tab w:val="left" w:pos="12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ьи;</w:t>
      </w:r>
    </w:p>
    <w:p>
      <w:pPr>
        <w:pStyle w:val="Style21"/>
        <w:tabs>
          <w:tab w:val="clear" w:pos="708"/>
          <w:tab w:val="left" w:pos="12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 грамот, дипломов, благодарственных писем;</w:t>
      </w:r>
    </w:p>
    <w:p>
      <w:pPr>
        <w:pStyle w:val="Style21"/>
        <w:tabs>
          <w:tab w:val="clear" w:pos="708"/>
          <w:tab w:val="left" w:pos="12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в формате Microsoft PowerPoint (не более 20 слайдов) и/или видеоролик;</w:t>
      </w:r>
    </w:p>
    <w:p>
      <w:pPr>
        <w:pStyle w:val="Style21"/>
        <w:tabs>
          <w:tab w:val="clear" w:pos="708"/>
          <w:tab w:val="left" w:pos="12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фотографии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6. По итогам Конкурса определяется победитель в каждой номинации. Победителю присваивается звание «Семья года Приморского края». Победившая семья номинируется для участия во Всероссийском конкурсе «Семья года» (г. Москва)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 Семьям - победителям конкурса вручается Диплом.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7. Комиссия  вправе утвердить специальные и поощрительные призы на основании предложений членов Комиссии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8. Информация об итогах Конкурса публикуется на официальном сайте Правительства Приморского кра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imorsky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>
          <w:trHeight w:val="851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 Положению о  региональном этапе Всероссийского конкурса «Семья год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на участие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егиональном  этапе Всероссий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мья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, по которой заявлена семья</w:t>
      </w:r>
      <w:r>
        <w:rPr>
          <w:rFonts w:cs="Times New Roman" w:ascii="Times New Roman" w:hAnsi="Times New Roman"/>
          <w:sz w:val="28"/>
          <w:szCs w:val="28"/>
        </w:rPr>
        <w:t>:  ________________________</w:t>
      </w:r>
    </w:p>
    <w:p>
      <w:pPr>
        <w:pStyle w:val="Normal"/>
        <w:spacing w:lineRule="atLeast" w:line="20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360" w:hanging="360"/>
        <w:contextualSpacing/>
        <w:jc w:val="both"/>
        <w:rPr/>
      </w:pPr>
      <w:r>
        <w:rPr/>
        <w:t>Состав семьи:</w:t>
      </w:r>
    </w:p>
    <w:tbl>
      <w:tblPr>
        <w:tblW w:w="95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60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таж семейной жизни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м достижений:</w:t>
      </w: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Краткое описание  истории, семейных ценностей и традиций семьи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актный телефон и электронный адрес одного из членов сем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Ссылка на аккаунт в социальных сетях, отражающий общественную активность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если имеетс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 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Согласие на обработку персональных данных, подписанное членами семьи и (или) их законными представителями (в приложении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муниципального оргкомитета       _____________/Ф.И.О            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евого конкурса «Семья года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орского края»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, представляемые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 Положению о  региональном этапе Всероссийского конкурса «Семья год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, предъявляемые к оформлению письменных представлений и материалов на победителей муниципальных  конкурсов для участия  в региональном  этапе Всероссийского конкурса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мья года»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ставления и материалы на победителей муниципальных конкурсов, заявленных для участия в конкурсе, направляются в министерство труда и социальной политики Приморского края по средствам РСМЭД с дублированием в электронном виде на электронный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leksee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представляемые в форматах pdf, tiff и др. обязательно дублируются в формате Word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лектронное письмо с прикрепленными представлениями и материалами на каждую семью направляется в виде одного архивированного файла или ссылки для скачивания материалов с внешних серверов (Google Диск, Яндекс Диск, Облако Mail.ru или др.). В теме письма необходимо указать: «Семья года» и наименование муниципального образования Приморского края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 каждую семью формируется отдельная папка. Название папки должно содержать фамилию семьи и номинацию, по которой она заявле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, Ивановы – Многодетная семья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 каждую семью, заявленную для участия в Краевом конкурсе, должны быть представлены следующие материал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материалы, представляемые в форматах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др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21"/>
        <w:tabs>
          <w:tab w:val="clear" w:pos="708"/>
          <w:tab w:val="left" w:pos="1215" w:leader="none"/>
        </w:tabs>
        <w:spacing w:lineRule="auto" w:line="360" w:before="0" w:after="0"/>
        <w:ind w:left="357" w:right="0" w:firstLine="3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на участие семьи в конкурс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 муниципального образования об участии семьи в конкурс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семь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 грамот, дипломов, благодарственных писе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в формате Microsoft PowerPoint (не более 20 слайдов) и/или видеоролик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фотограф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материалы, представленных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Требования, предъявляемые к оформлению пред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участие семьи в Краевом  конкурс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тавления заполняются строго в соответствии с установленной формой (Приложение 1 к Положению о в региональном этапе Всероссийского конкурса «Семья года»)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ункте 6 представляется информация на каждого члена семьи с указанием фамилии, имени, отчества, достижений члена семьи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ункте 7 необходимо указать фамилию, имя, отчество члена семьи, чьи контактные данные указываются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, предъявляемые к предоставлению грамот, дипломов, благодарственных пис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грамоты, дипломы, благодарственные письма должны быть отсканированы и распределены по отдельным папкам (файлам): всероссийские, межрегиональные, региональные, муниципальные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, предъявляемые к видеоролику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видеоролика не более 2 минут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идеоролике должна содержаться информация о составе семьи, её достижениях,  семейных ценностях и традициях. 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, предъявляемые к семейным фотографиям:</w:t>
      </w:r>
    </w:p>
    <w:p>
      <w:pPr>
        <w:pStyle w:val="Normal"/>
        <w:spacing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JPG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lang w:val="en-US"/>
        </w:rPr>
        <w:t>TIFF</w:t>
      </w:r>
    </w:p>
    <w:p>
      <w:pPr>
        <w:pStyle w:val="Normal"/>
        <w:spacing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300 </w:t>
      </w:r>
      <w:r>
        <w:rPr>
          <w:rFonts w:cs="Times New Roman" w:ascii="Times New Roman" w:hAnsi="Times New Roman"/>
          <w:sz w:val="28"/>
          <w:lang w:val="en-US"/>
        </w:rPr>
        <w:t>dpi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более 20 штук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ая фотография должна быть подписана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 фото – позитивный, отражающий лучшие традиции и взаимоотношения внутри семь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78" w:top="3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pacing w:lineRule="auto" w:line="240" w:before="0" w:after="0"/>
      <w:ind w:left="4678" w:right="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orsky.ru/" TargetMode="External"/><Relationship Id="rId3" Type="http://schemas.openxmlformats.org/officeDocument/2006/relationships/hyperlink" Target="mailto:alekseeva_e@primor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40:00Z</dcterms:created>
  <dc:creator>Кирпичева Галина Владимировна</dc:creator>
  <dc:description/>
  <cp:keywords/>
  <dc:language>en-US</dc:language>
  <cp:lastModifiedBy>Диденко Ольга Петровна</cp:lastModifiedBy>
  <cp:lastPrinted>1995-11-21T17:41:00Z</cp:lastPrinted>
  <dcterms:modified xsi:type="dcterms:W3CDTF">2021-04-02T05:40:00Z</dcterms:modified>
  <cp:revision>2</cp:revision>
  <dc:subject/>
  <dc:title/>
</cp:coreProperties>
</file>