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4"/>
        <w:gridCol w:w="5235"/>
        <w:gridCol w:w="5240"/>
        <w:gridCol w:w="5"/>
      </w:tblGrid>
      <w:tr>
        <w:trPr>
          <w:trHeight w:val="1009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before="120" w:after="0"/>
              <w:ind w:left="96" w:right="0" w:firstLine="1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ОБЕСПЕЧЕНИЕ ТЕХНИЧЕСКИМИ СРЕДСТВАМИ </w:t>
            </w:r>
          </w:p>
          <w:p>
            <w:pPr>
              <w:pStyle w:val="31"/>
              <w:shd w:fill="auto" w:val="clear"/>
              <w:spacing w:lineRule="auto" w:line="240"/>
              <w:ind w:left="96" w:right="0" w:firstLine="1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РЕАБИЛИТАЦИИ </w:t>
            </w:r>
            <w:r>
              <w:rPr>
                <w:rFonts w:cs="Times New Roman"/>
                <w:b/>
                <w:lang w:val="ru-RU" w:eastAsia="en-US" w:bidi="en-US"/>
              </w:rPr>
              <w:t xml:space="preserve">(TCP) </w:t>
            </w:r>
            <w:r>
              <w:rPr>
                <w:rFonts w:cs="Times New Roman"/>
                <w:b/>
                <w:lang w:val="ru-RU"/>
              </w:rPr>
              <w:t>И ПРОТЕЗНО-ОРТОПЕДИЧЕСКИМИ ИЗДЕЛИЯМИ (ПОИ)</w:t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  <w:bookmarkStart w:id="0" w:name="bookmark0"/>
            <w:bookmarkStart w:id="1" w:name="bookmark0"/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учатели государственной услуги:</w:t>
            </w:r>
          </w:p>
          <w:p>
            <w:pPr>
              <w:pStyle w:val="Normal"/>
              <w:spacing w:lineRule="atLeast" w:line="20"/>
              <w:ind w:left="97" w:right="0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u-RU"/>
              </w:rPr>
              <w:t>инвалиды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ети-инвалиды;</w:t>
            </w:r>
          </w:p>
          <w:p>
            <w:pPr>
              <w:pStyle w:val="Normal"/>
              <w:spacing w:lineRule="atLeast" w:line="20"/>
              <w:ind w:left="97" w:right="0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u-RU"/>
              </w:rPr>
              <w:t>отдельная категория граждан из числа ветеранов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117"/>
              <w:ind w:left="97" w:right="0" w:firstLine="1"/>
              <w:rPr>
                <w:rFonts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117"/>
              <w:ind w:left="97" w:right="0" w:firstLine="1"/>
              <w:rPr>
                <w:rFonts w:cs="Times New Roman"/>
                <w:sz w:val="18"/>
                <w:szCs w:val="18"/>
                <w:lang w:val="ru-RU"/>
              </w:rPr>
            </w:pPr>
            <w:bookmarkStart w:id="2" w:name="bookmark0"/>
            <w:r>
              <w:rPr>
                <w:rFonts w:cs="Times New Roman"/>
                <w:sz w:val="18"/>
                <w:szCs w:val="18"/>
                <w:lang w:val="ru-RU"/>
              </w:rPr>
              <w:t>ПОРЯДОК ОБРАЩЕНИЯ:</w:t>
            </w:r>
            <w:bookmarkEnd w:id="2"/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10"/>
              <w:ind w:left="97" w:right="0" w:firstLine="1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bookmarkStart w:id="3" w:name="bookmark1"/>
            <w:r>
              <w:rPr>
                <w:rFonts w:cs="Times New Roman"/>
                <w:sz w:val="18"/>
                <w:szCs w:val="18"/>
                <w:lang w:val="ru-RU"/>
              </w:rPr>
              <w:t>ПЕРВЫЙ ЭТАП</w:t>
            </w:r>
            <w:bookmarkEnd w:id="3"/>
          </w:p>
          <w:p>
            <w:pPr>
              <w:pStyle w:val="42"/>
              <w:shd w:fill="auto" w:val="clear"/>
              <w:spacing w:before="0" w:after="160"/>
              <w:ind w:left="97" w:right="260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ратиться в поликлинику по месту жительства </w:t>
            </w:r>
            <w:r>
              <w:rPr>
                <w:rFonts w:cs="Times New Roman"/>
                <w:b w:val="false"/>
                <w:sz w:val="18"/>
                <w:szCs w:val="18"/>
                <w:lang w:val="ru-RU"/>
              </w:rPr>
              <w:t xml:space="preserve">для получения </w:t>
            </w:r>
            <w:r>
              <w:rPr>
                <w:rStyle w:val="41"/>
                <w:rFonts w:cs="Times New Roman"/>
                <w:b/>
                <w:sz w:val="18"/>
                <w:szCs w:val="18"/>
              </w:rPr>
              <w:t>направления в Бюро медико-социальной экспертизы (БМСЭ)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10"/>
              <w:ind w:left="97" w:right="0" w:firstLine="1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bookmarkStart w:id="4" w:name="bookmark2"/>
            <w:r>
              <w:rPr>
                <w:rFonts w:cs="Times New Roman"/>
                <w:sz w:val="18"/>
                <w:szCs w:val="18"/>
                <w:lang w:val="ru-RU"/>
              </w:rPr>
              <w:t>ВТОРОЙ ЭТАП</w:t>
            </w:r>
            <w:bookmarkEnd w:id="4"/>
          </w:p>
          <w:p>
            <w:pPr>
              <w:pStyle w:val="22"/>
              <w:shd w:fill="auto" w:val="clear"/>
              <w:spacing w:before="0" w:after="160"/>
              <w:ind w:left="97" w:right="0" w:firstLine="1"/>
              <w:rPr/>
            </w:pPr>
            <w:r>
              <w:rPr>
                <w:rStyle w:val="21"/>
                <w:rFonts w:cs="Times New Roman"/>
                <w:sz w:val="18"/>
                <w:szCs w:val="18"/>
              </w:rPr>
              <w:t xml:space="preserve">Обратиться в БМСЭ </w:t>
            </w:r>
            <w:r>
              <w:rPr>
                <w:rFonts w:cs="Times New Roman"/>
                <w:sz w:val="18"/>
                <w:szCs w:val="18"/>
                <w:lang w:val="ru-RU"/>
              </w:rPr>
              <w:t>для разработки индивидуальной программы реабилитации и абилитации (ИПРА)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5"/>
              <w:ind w:left="97" w:right="0" w:firstLine="1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bookmarkStart w:id="5" w:name="bookmark3"/>
            <w:r>
              <w:rPr>
                <w:rFonts w:cs="Times New Roman"/>
                <w:sz w:val="18"/>
                <w:szCs w:val="18"/>
                <w:lang w:val="ru-RU"/>
              </w:rPr>
              <w:t>ТРЕТИЙ ЭТАП</w:t>
            </w:r>
            <w:bookmarkEnd w:id="5"/>
          </w:p>
          <w:p>
            <w:pPr>
              <w:pStyle w:val="22"/>
              <w:shd w:fill="auto" w:val="clear"/>
              <w:tabs>
                <w:tab w:val="clear" w:pos="706"/>
                <w:tab w:val="left" w:pos="363" w:leader="none"/>
              </w:tabs>
              <w:spacing w:before="0" w:after="0"/>
              <w:ind w:left="98" w:right="0" w:hanging="0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Обратиться с заявлением в Фонд социального страхования </w:t>
            </w:r>
          </w:p>
          <w:p>
            <w:pPr>
              <w:pStyle w:val="22"/>
              <w:shd w:fill="auto" w:val="clear"/>
              <w:tabs>
                <w:tab w:val="clear" w:pos="706"/>
                <w:tab w:val="left" w:pos="363" w:leader="none"/>
              </w:tabs>
              <w:spacing w:before="0" w:after="0"/>
              <w:ind w:left="98" w:right="0" w:hanging="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в филиал по месту жительства): лично или через законного представителя (можно направить почтой) для постановки на учет по обеспечению </w:t>
            </w:r>
            <w:r>
              <w:rPr>
                <w:rFonts w:cs="Times New Roman"/>
                <w:sz w:val="18"/>
                <w:szCs w:val="18"/>
                <w:lang w:val="ru-RU" w:eastAsia="en-US" w:bidi="en-US"/>
              </w:rPr>
              <w:t xml:space="preserve">TCP </w:t>
            </w:r>
            <w:r>
              <w:rPr>
                <w:rFonts w:cs="Times New Roman"/>
                <w:sz w:val="18"/>
                <w:szCs w:val="18"/>
                <w:lang w:val="ru-RU"/>
              </w:rPr>
              <w:t>и (или) ПОИ и получения направления для получения рекомендованных изделий.</w:t>
            </w:r>
          </w:p>
          <w:p>
            <w:pPr>
              <w:pStyle w:val="22"/>
              <w:shd w:fill="auto" w:val="clear"/>
              <w:spacing w:before="0" w:after="0"/>
              <w:ind w:left="97" w:right="260" w:firstLine="1"/>
              <w:jc w:val="both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братиться за услугами Фонда можно через:</w:t>
            </w:r>
          </w:p>
          <w:p>
            <w:pPr>
              <w:pStyle w:val="22"/>
              <w:shd w:fill="auto" w:val="clear"/>
              <w:spacing w:before="0" w:after="0"/>
              <w:ind w:left="97" w:right="260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многофункциональные центры (МФЦ «Мои документы»),</w:t>
            </w:r>
          </w:p>
          <w:p>
            <w:pPr>
              <w:pStyle w:val="22"/>
              <w:shd w:fill="auto" w:val="clear"/>
              <w:spacing w:lineRule="auto" w:line="240" w:before="0" w:after="0"/>
              <w:ind w:left="96" w:right="261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портал государственных услуг www.gosuslugi.ru.</w:t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ечень документов для получения услуги</w:t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spacing w:lineRule="exact" w:line="160" w:before="0" w:after="11"/>
              <w:ind w:left="97" w:right="0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едставляется лично или через законного представителя.</w:t>
            </w:r>
          </w:p>
          <w:p>
            <w:pPr>
              <w:pStyle w:val="22"/>
              <w:shd w:fill="auto" w:val="clear"/>
              <w:spacing w:before="0" w:after="0"/>
              <w:ind w:left="97" w:right="0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ри подаче заявления должны быть представлены </w:t>
            </w:r>
            <w:r>
              <w:rPr>
                <w:rStyle w:val="21"/>
                <w:rFonts w:cs="Times New Roman"/>
                <w:sz w:val="18"/>
                <w:szCs w:val="18"/>
              </w:rPr>
              <w:t>оригиналы документов: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заявление установленного образца;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документ, удостоверяющий личность: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*паспорт гражданина РФ, 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*свидетельство о рождении для детей до 14 лет, 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*документ</w:t>
            </w:r>
            <w:r>
              <w:rPr>
                <w:sz w:val="18"/>
                <w:szCs w:val="18"/>
              </w:rPr>
              <w:t>, подтверждающий статус беженца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/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документ</w:t>
            </w:r>
            <w:r>
              <w:rPr>
                <w:sz w:val="18"/>
                <w:szCs w:val="18"/>
              </w:rPr>
              <w:t>, подтверждающий</w:t>
            </w:r>
            <w:r>
              <w:rPr>
                <w:sz w:val="18"/>
                <w:szCs w:val="18"/>
                <w:lang w:val="ru-RU"/>
              </w:rPr>
              <w:t xml:space="preserve"> вид на жительство в РФ.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в случае если заявление предоставляется законным пред</w:t>
              <w:softHyphen/>
              <w:t>ставителем инвалида (ребенка-инвалида) - документ, подтверж</w:t>
              <w:softHyphen/>
              <w:t>дающий полномочия представителя заявителя и его паспор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before="120" w:after="0"/>
              <w:ind w:left="108" w:right="23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ПЕНСАЦИЯ</w:t>
              <w:br/>
              <w:t xml:space="preserve">ЗА САМОСТОЯТЕЛЬНО ПРИОБРЕТЕННОЕ </w:t>
            </w:r>
          </w:p>
          <w:p>
            <w:pPr>
              <w:pStyle w:val="31"/>
              <w:shd w:fill="auto" w:val="clear"/>
              <w:spacing w:before="0" w:after="45"/>
              <w:ind w:left="108" w:right="2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ХНИЧЕСКОЕ СРЕДСТВО РЕАБИЛИТАЦИИ</w:t>
            </w:r>
          </w:p>
          <w:p>
            <w:pPr>
              <w:pStyle w:val="42"/>
              <w:shd w:fill="auto" w:val="clear"/>
              <w:spacing w:before="0" w:after="0"/>
              <w:ind w:left="108" w:right="0" w:hanging="0"/>
              <w:jc w:val="center"/>
              <w:rPr>
                <w:rFonts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108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ечень документов для получения услуги</w:t>
            </w:r>
          </w:p>
          <w:p>
            <w:pPr>
              <w:pStyle w:val="42"/>
              <w:shd w:fill="auto" w:val="clear"/>
              <w:spacing w:before="0" w:after="0"/>
              <w:ind w:left="108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6"/>
                <w:tab w:val="left" w:pos="532" w:leader="hyphen"/>
              </w:tabs>
              <w:spacing w:lineRule="exact" w:line="278" w:before="0" w:after="0"/>
              <w:ind w:left="108" w:right="0" w:hanging="140"/>
              <w:jc w:val="both"/>
              <w:rPr/>
            </w:pPr>
            <w:r>
              <w:rPr>
                <w:sz w:val="18"/>
                <w:szCs w:val="18"/>
                <w:lang w:val="ru-RU"/>
              </w:rPr>
              <w:tab/>
              <w:t xml:space="preserve">► </w:t>
            </w:r>
            <w:r>
              <w:rPr>
                <w:rFonts w:cs="Times New Roman"/>
                <w:sz w:val="18"/>
                <w:szCs w:val="18"/>
                <w:lang w:val="ru-RU"/>
              </w:rPr>
              <w:t>Заявление установленного образца;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08" w:right="340" w:hanging="0"/>
              <w:rPr/>
            </w:pPr>
            <w:r>
              <w:rPr>
                <w:sz w:val="18"/>
                <w:szCs w:val="18"/>
                <w:lang w:val="ru-RU"/>
              </w:rPr>
              <w:t>►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Документ, удостоверяющий личность (паспорт гражданина РФ, свидетельство о рождении для детей до 14 лет);</w:t>
            </w:r>
          </w:p>
          <w:p>
            <w:pPr>
              <w:pStyle w:val="22"/>
              <w:shd w:fill="auto" w:val="clear"/>
              <w:tabs>
                <w:tab w:val="clear" w:pos="706"/>
                <w:tab w:val="left" w:pos="532" w:leader="hyphen"/>
              </w:tabs>
              <w:spacing w:lineRule="exact" w:line="278" w:before="0" w:after="0"/>
              <w:ind w:left="108" w:right="340" w:hanging="140"/>
              <w:jc w:val="both"/>
              <w:rPr/>
            </w:pPr>
            <w:r>
              <w:rPr>
                <w:sz w:val="18"/>
                <w:szCs w:val="18"/>
                <w:lang w:val="ru-RU"/>
              </w:rPr>
              <w:tab/>
              <w:t xml:space="preserve">► </w:t>
            </w:r>
            <w:r>
              <w:rPr>
                <w:rFonts w:cs="Times New Roman"/>
                <w:sz w:val="18"/>
                <w:szCs w:val="18"/>
                <w:lang w:val="ru-RU"/>
              </w:rPr>
              <w:t>В случае если заявление предоставляется законным пред</w:t>
              <w:softHyphen/>
              <w:t>ставителем инвалида (ребенка-инвалида) - документ, подтвер</w:t>
              <w:softHyphen/>
              <w:t>ждающий полномочия представителя заявителя и его паспорт;</w:t>
            </w:r>
          </w:p>
          <w:p>
            <w:pPr>
              <w:pStyle w:val="22"/>
              <w:shd w:fill="auto" w:val="clear"/>
              <w:tabs>
                <w:tab w:val="clear" w:pos="706"/>
                <w:tab w:val="left" w:pos="532" w:leader="hyphen"/>
              </w:tabs>
              <w:spacing w:lineRule="exact" w:line="278" w:before="0" w:after="0"/>
              <w:ind w:left="108" w:right="0" w:hanging="140"/>
              <w:jc w:val="both"/>
              <w:rPr/>
            </w:pPr>
            <w:r>
              <w:rPr>
                <w:sz w:val="18"/>
                <w:szCs w:val="18"/>
                <w:lang w:val="ru-RU"/>
              </w:rPr>
              <w:tab/>
              <w:t xml:space="preserve">► </w:t>
            </w:r>
            <w:r>
              <w:rPr>
                <w:rFonts w:cs="Times New Roman"/>
                <w:sz w:val="18"/>
                <w:szCs w:val="18"/>
                <w:lang w:val="ru-RU"/>
              </w:rPr>
              <w:t>Документы, подтверждающие понесенные расходы за са</w:t>
              <w:softHyphen/>
              <w:t>мостоятельно приобретенные средства реабилитации.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08" w:right="340" w:hanging="0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Размер компенсаци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определяется по результатам последней по времени осуществления закупки технического средства реабилитации, то есть государственного контракта, обязатель</w:t>
              <w:softHyphen/>
              <w:t>ства по которому на дату подачи инвалидом заявления испо</w:t>
              <w:softHyphen/>
              <w:t>лнены сторонами контракта в полном объеме.</w:t>
            </w:r>
          </w:p>
          <w:p>
            <w:pPr>
              <w:pStyle w:val="Normal"/>
              <w:ind w:left="108" w:right="0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108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ЕЧЕНЬ ТЕХНИЧЕСКИХ СРЕДСТВ</w:t>
              <w:br/>
              <w:t>РЕАБИЛИТАЦИИ И УСЛУГ</w:t>
            </w:r>
          </w:p>
          <w:p>
            <w:pPr>
              <w:pStyle w:val="42"/>
              <w:shd w:fill="auto" w:val="clear"/>
              <w:spacing w:before="0" w:after="0"/>
              <w:ind w:left="108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рости опорные и тактильные, костыли, опоры, поручни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ресла-коляски 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тезы и ортезы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ртопедическая обувь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тивопролежневые матрацы и подушки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луховые аппараты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олосообразующие аппараты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пециальные средства при нарушениях функции выделения 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бсорбирующее белье (пеленки, подгузники)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ресла-стулья с санитарным оснащением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auto" w:line="240" w:before="0" w:after="0"/>
              <w:ind w:left="142" w:right="23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Предоставление услуг по сурдопереводу </w:t>
            </w:r>
            <w:r>
              <w:rPr>
                <w:rFonts w:cs="Times New Roman"/>
                <w:sz w:val="18"/>
                <w:szCs w:val="18"/>
                <w:lang w:val="ru-RU"/>
              </w:rPr>
              <w:t>и др.</w:t>
            </w:r>
          </w:p>
          <w:p>
            <w:pPr>
              <w:pStyle w:val="22"/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6"/>
                <w:tab w:val="left" w:pos="265" w:leader="none"/>
              </w:tabs>
              <w:spacing w:lineRule="auto" w:line="240" w:before="0" w:after="0"/>
              <w:ind w:left="108" w:right="23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6"/>
                <w:tab w:val="left" w:pos="265" w:leader="none"/>
              </w:tabs>
              <w:spacing w:lineRule="auto" w:line="240" w:before="0" w:after="0"/>
              <w:ind w:left="108" w:right="2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337945" cy="7480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учреждение -</w:t>
              <w:br/>
              <w:t>Приморское региональное отделение</w:t>
              <w:br/>
              <w:t>Фонда социального страхования</w:t>
              <w:br/>
              <w:t>Российской Федерации</w:t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529" w:leader="none"/>
              </w:tabs>
              <w:ind w:left="0" w:right="-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01"/>
              <w:shd w:fill="auto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БИЛИТАЦИОННЫЕ УСЛУГИ</w:t>
            </w:r>
          </w:p>
          <w:p>
            <w:pPr>
              <w:pStyle w:val="101"/>
              <w:shd w:fill="auto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льготной категории граждан</w:t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Обеспечение техническими средствами реабилитации</w:t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ru-RU"/>
              </w:rPr>
              <w:t>тел. +7 914 799 15 27</w:t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 xml:space="preserve">(423) 226-50-03, 260-89-25 </w:t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г. Владивосток, ул. Муравьева-Амурского, 1б</w:t>
            </w:r>
          </w:p>
          <w:p>
            <w:pPr>
              <w:pStyle w:val="121"/>
              <w:shd w:fill="FFFFFF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(ост. «Гайдамак»)</w:t>
            </w:r>
          </w:p>
          <w:p>
            <w:pPr>
              <w:pStyle w:val="121"/>
              <w:shd w:fill="auto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/>
                <w:b/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755" w:hRule="atLeast"/>
        </w:trPr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auto" w:val="clear"/>
              <w:spacing w:before="0" w:after="45"/>
              <w:ind w:left="108" w:right="20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БЕСПЕЧЕНИЕ ТЕХНИЧЕСКИМ СРЕДСТВОМ РЕАБИЛИТАЦИИ С ИСПОЛЬЗОВАНИЕМ </w:t>
            </w:r>
          </w:p>
          <w:p>
            <w:pPr>
              <w:pStyle w:val="31"/>
              <w:shd w:fill="auto" w:val="clear"/>
              <w:spacing w:before="0" w:after="45"/>
              <w:ind w:left="108" w:right="20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ЭЛЕКТРОННОГО СЕРТИФИКАТА</w:t>
            </w:r>
          </w:p>
          <w:p>
            <w:pPr>
              <w:pStyle w:val="31"/>
              <w:shd w:fill="auto" w:val="clear"/>
              <w:spacing w:before="0" w:after="45"/>
              <w:ind w:left="108" w:right="20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rPr>
                <w:rFonts w:cs="Times New Roman"/>
                <w:b w:val="false"/>
                <w:b w:val="false"/>
                <w:bCs w:val="false"/>
                <w:color w:val="343434"/>
                <w:sz w:val="20"/>
                <w:szCs w:val="20"/>
                <w:highlight w:val="white"/>
              </w:rPr>
            </w:pPr>
            <w:r>
              <w:rPr>
                <w:rFonts w:cs="Times New Roman"/>
                <w:b w:val="false"/>
                <w:bCs w:val="false"/>
                <w:color w:val="343434"/>
                <w:sz w:val="20"/>
                <w:szCs w:val="20"/>
                <w:highlight w:val="white"/>
              </w:rPr>
              <w:t>Электронный сертификат – это электронная запись в реестре, которая привязывается к номеру банковской карты платежной системы «МИР», выпущенной любым банком Российской Федерации.</w:t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b w:val="false"/>
                <w:b w:val="false"/>
                <w:bCs w:val="false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343434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учатели государственной услуги:</w:t>
            </w:r>
          </w:p>
          <w:p>
            <w:pPr>
              <w:pStyle w:val="Normal"/>
              <w:spacing w:lineRule="atLeast" w:line="20"/>
              <w:ind w:left="97" w:right="0" w:firstLine="1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инвалиды, дети-инвалиды;</w:t>
            </w:r>
          </w:p>
          <w:p>
            <w:pPr>
              <w:pStyle w:val="Normal"/>
              <w:spacing w:lineRule="atLeast" w:line="20"/>
              <w:ind w:left="97" w:right="0" w:firstLine="1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ьная категория граждан из числа ветеранов.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олучить электронный сертификат (ЭС)?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 можете подать заявление на оформление ЭС в сети интернет через портал Госуслуг (www.gosuslugi.ru) или же очно – в вашем территориальном органе ФСС РФ, либо по почте. Для оформления ЭС через Госуслуги вам понадобится написать заявление и предоставить реквизиты вашей банковской карты «МИР». 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работает электронный сертификат (ЭС)?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данный электронный сертификат Фонд социального страхования записывает сумму на приобретение технических средств реабилитации, которая соответствует цене изделия по последнему исполненному государственному контракту заключенному региональным отделением Фонда.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свои собственные средства гражданин будет тратить только в случае, если стоимость купленного технического средства реабилитации превышает сумму сертификата и необходимо оплатить разницу. Электронный сертификат работает как банковская карта и позволяет мгновенно оплатить выбранный товар.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ожно купить с помощью электронного сертификата (ЭС)?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бсорбирующее белье и подгузники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трости, костыли, опоры и поручни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ресла-коляски с ручным приводом, с электроприводом и аккумуляторные батареи к ним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тивопролежневые матрацы и подушки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способления для одевания, раздевания и захвата предметов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пециальную одежду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пециальные устройства для чтения «говорящих книг», для оптической коррекции слабовидения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едицинские термометры и тонометры с речевым выходом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игнализаторы звука световые и вибрационные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луховые аппараты, в том числе с ушными вкладышами индивидуального изготовления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ресло-стулья с санитарным оснащением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брайлевский дисплей, программное обеспечение экранного доступа;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ртопедическую обувь.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оспользоваться сервисом?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Найдите в «Каталоге технических средств реабилитации» на сайте ФСС (https://ktsr.fss.ru/) необходимый товар.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ыбрав изделие, в «Каталоге технических средств реабилитации» (https://ktsr.fss.ru/), в разделе «карточка товара», найдите поставщиков ТСР в своем городе на карте или online-поставщиков, осуществляющих доставку по вашему адресу.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те цены на необходимый товар в таблице «Ценовые предложения».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йте текущую предельную стоимость электронного сертификата на данный товар в конкретном регионе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йте сколько вы получите при оформлении компенсации на данный товар в конкретном регионе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в Приморском крае можно воспользоваться электронным сертификатом для приобретения ТСР?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Приморском крае воспользоваться электронным сертификатом при покупке ТСР можно у поставщиков: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ий филиал ФГУП "Московское ПрОП" Минтруда России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 Владивосток, ул. Магнитогорская, д. 8;</w:t>
            </w:r>
          </w:p>
          <w:p>
            <w:pPr>
              <w:pStyle w:val="22"/>
              <w:shd w:fill="FFFFFF" w:val="clear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адуга звуков", Приморский край, г. Владивосток, ул. Захарова, д. 5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8"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приобретение ТСР возможно на сайте ozon.ru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shd w:fill="FFFFFF" w:val="clear"/>
              <w:spacing w:lineRule="auto" w:line="240" w:before="0" w:after="0"/>
              <w:ind w:left="96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ратиться с заявлением в Фонд социального страхования </w:t>
            </w:r>
          </w:p>
          <w:p>
            <w:pPr>
              <w:pStyle w:val="42"/>
              <w:shd w:fill="auto" w:val="clear"/>
              <w:spacing w:lineRule="auto" w:line="240" w:before="0" w:after="0"/>
              <w:ind w:left="96" w:right="0" w:hanging="0"/>
              <w:rPr>
                <w:rFonts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  <w:t xml:space="preserve">(в филиал по месту жительства): лично или через законного представителя (можно направить почтой) </w:t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еречень документов для получения электронного </w:t>
            </w:r>
          </w:p>
          <w:p>
            <w:pPr>
              <w:pStyle w:val="42"/>
              <w:shd w:fill="auto" w:val="clear"/>
              <w:spacing w:before="0" w:after="0"/>
              <w:ind w:left="97" w:right="0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ртификата</w:t>
            </w:r>
          </w:p>
          <w:p>
            <w:pPr>
              <w:pStyle w:val="22"/>
              <w:shd w:fill="auto" w:val="clear"/>
              <w:spacing w:lineRule="exact" w:line="160" w:before="0" w:after="11"/>
              <w:ind w:left="97" w:right="0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left="97" w:right="0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ри подаче заявления должны быть представлены </w:t>
            </w:r>
            <w:r>
              <w:rPr>
                <w:rStyle w:val="21"/>
                <w:rFonts w:cs="Times New Roman"/>
                <w:sz w:val="18"/>
                <w:szCs w:val="18"/>
              </w:rPr>
              <w:t>оригиналы документов: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заявление установленного образца;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документ, удостоверяющий личность: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*паспорт гражданина РФ, 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*свидетельство о рождении для детей до 14 лет, 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*документ</w:t>
            </w:r>
            <w:r>
              <w:rPr>
                <w:sz w:val="18"/>
                <w:szCs w:val="18"/>
              </w:rPr>
              <w:t>, подтверждающий статус беженца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right="0" w:firstLine="1"/>
              <w:rPr/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документ</w:t>
            </w:r>
            <w:r>
              <w:rPr>
                <w:sz w:val="18"/>
                <w:szCs w:val="18"/>
              </w:rPr>
              <w:t>, подтверждающий</w:t>
            </w:r>
            <w:r>
              <w:rPr>
                <w:sz w:val="18"/>
                <w:szCs w:val="18"/>
                <w:lang w:val="ru-RU"/>
              </w:rPr>
              <w:t xml:space="preserve"> вид на жительство в РФ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97" w:right="0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в случае если заявление предоставляется законным пред</w:t>
              <w:softHyphen/>
              <w:t>ставителем инвалида (ребенка-инвалида) - документ, подтверж</w:t>
              <w:softHyphen/>
              <w:t>дающий полномочия представителя заявителя и его паспорт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8" w:right="261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индивидуальная программа реабилитации и абилитации (для инвалидов и детей-инвалидов)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0" w:right="132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банковск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карта «МИР»</w:t>
            </w:r>
            <w:r>
              <w:rPr>
                <w:rFonts w:cs="Times New Roman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eastAsia="Times New Roman" w:cs="Times New Roman"/>
      <w:sz w:val="30"/>
      <w:szCs w:val="30"/>
      <w:shd w:fill="FFFFFF" w:val="clear"/>
    </w:rPr>
  </w:style>
  <w:style w:type="character" w:styleId="10">
    <w:name w:val="Основной текст (10)_"/>
    <w:qFormat/>
    <w:rPr>
      <w:rFonts w:eastAsia="Times New Roman" w:cs="Times New Roman"/>
      <w:b/>
      <w:bCs/>
      <w:sz w:val="36"/>
      <w:szCs w:val="36"/>
      <w:shd w:fill="FFFFFF" w:val="clear"/>
    </w:rPr>
  </w:style>
  <w:style w:type="character" w:styleId="12">
    <w:name w:val="Основной текст (12)_"/>
    <w:qFormat/>
    <w:rPr>
      <w:rFonts w:eastAsia="Times New Roman" w:cs="Times New Roman"/>
      <w:sz w:val="11"/>
      <w:szCs w:val="1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41">
    <w:name w:val="Основной текст (4) + Не полужирный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0" w:before="120" w:after="120"/>
      <w:ind w:left="0" w:right="0" w:hanging="140"/>
      <w:textAlignment w:val="auto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17" w:before="0" w:after="600"/>
      <w:jc w:val="center"/>
      <w:textAlignment w:val="auto"/>
    </w:pPr>
    <w:rPr>
      <w:rFonts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31" w:before="1020" w:after="0"/>
      <w:jc w:val="center"/>
      <w:textAlignment w:val="auto"/>
    </w:pPr>
    <w:rPr>
      <w:rFonts w:eastAsia="Times New Roman" w:cs="Times New Roman"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exact" w:line="437" w:before="120" w:after="0"/>
      <w:jc w:val="center"/>
      <w:textAlignment w:val="auto"/>
    </w:pPr>
    <w:rPr>
      <w:rFonts w:eastAsia="Times New Roman" w:cs="Times New Roman"/>
      <w:b/>
      <w:bCs/>
      <w:sz w:val="36"/>
      <w:szCs w:val="36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139" w:before="120" w:after="0"/>
      <w:jc w:val="center"/>
      <w:textAlignment w:val="auto"/>
    </w:pPr>
    <w:rPr>
      <w:rFonts w:eastAsia="Times New Roman" w:cs="Times New Roman"/>
      <w:sz w:val="11"/>
      <w:szCs w:val="11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40"/>
      <w:textAlignment w:val="auto"/>
    </w:pPr>
    <w:rPr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0" w:after="120"/>
      <w:ind w:left="0" w:right="0" w:hanging="100"/>
      <w:jc w:val="center"/>
      <w:textAlignment w:val="auto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40" w:before="120" w:after="120"/>
      <w:jc w:val="both"/>
      <w:textAlignment w:val="auto"/>
    </w:pPr>
    <w:rPr>
      <w:b/>
      <w:bCs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1:00Z</dcterms:created>
  <dc:creator>Беспалова Екатерина Петровна</dc:creator>
  <dc:description/>
  <dc:language>en-US</dc:language>
  <cp:lastModifiedBy/>
  <cp:lastPrinted>1995-11-21T17:41:00Z</cp:lastPrinted>
  <dcterms:modified xsi:type="dcterms:W3CDTF">2022-04-25T04:2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