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right="278" w:hanging="0"/>
        <w:jc w:val="center"/>
        <w:rPr>
          <w:bCs/>
          <w:color w:val="000000"/>
          <w:sz w:val="28"/>
          <w:szCs w:val="26"/>
          <w:lang w:bidi="ru-RU"/>
        </w:rPr>
      </w:pPr>
      <w:bookmarkStart w:id="0" w:name="_Hlk38042158"/>
      <w:bookmarkEnd w:id="0"/>
      <w:r>
        <w:rPr>
          <w:bCs/>
          <w:color w:val="000000"/>
          <w:sz w:val="28"/>
          <w:szCs w:val="26"/>
          <w:lang w:bidi="ru-RU"/>
        </w:rPr>
        <w:t xml:space="preserve">Приложение </w:t>
      </w:r>
    </w:p>
    <w:p>
      <w:pPr>
        <w:pStyle w:val="Normal"/>
        <w:widowControl w:val="false"/>
        <w:ind w:left="5670" w:right="278" w:hanging="0"/>
        <w:jc w:val="center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  <w:lang w:bidi="ru-RU"/>
        </w:rPr>
        <w:t>к письму Роспотребнадзора</w:t>
      </w:r>
    </w:p>
    <w:p>
      <w:pPr>
        <w:pStyle w:val="Normal"/>
        <w:widowControl w:val="false"/>
        <w:ind w:left="5670" w:right="278" w:hanging="0"/>
        <w:jc w:val="center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  <w:lang w:bidi="ru-RU"/>
        </w:rPr>
        <w:t xml:space="preserve">от « </w:t>
      </w:r>
      <w:r>
        <w:rPr>
          <w:bCs/>
          <w:color w:val="000000"/>
          <w:sz w:val="28"/>
          <w:szCs w:val="26"/>
          <w:u w:val="single"/>
          <w:lang w:bidi="ru-RU"/>
        </w:rPr>
        <w:t>21 » апреля  2020 г.</w:t>
      </w:r>
    </w:p>
    <w:p>
      <w:pPr>
        <w:pStyle w:val="Normal"/>
        <w:widowControl w:val="false"/>
        <w:spacing w:lineRule="exact" w:line="322" w:before="0" w:after="300"/>
        <w:ind w:left="426" w:right="280" w:firstLine="141"/>
        <w:jc w:val="center"/>
        <w:rPr>
          <w:b/>
          <w:b/>
          <w:bCs/>
          <w:color w:val="000000"/>
          <w:sz w:val="28"/>
          <w:szCs w:val="26"/>
          <w:lang w:bidi="ru-RU"/>
        </w:rPr>
      </w:pPr>
      <w:r>
        <w:rPr>
          <w:b/>
          <w:bCs/>
          <w:color w:val="000000"/>
          <w:sz w:val="28"/>
          <w:szCs w:val="26"/>
          <w:lang w:bidi="ru-RU"/>
        </w:rPr>
      </w:r>
      <w:bookmarkStart w:id="1" w:name="_Hlk38042158"/>
      <w:bookmarkStart w:id="2" w:name="_Hlk38042158"/>
      <w:bookmarkEnd w:id="2"/>
    </w:p>
    <w:p>
      <w:pPr>
        <w:pStyle w:val="Normal"/>
        <w:widowControl w:val="false"/>
        <w:tabs>
          <w:tab w:val="clear" w:pos="708"/>
          <w:tab w:val="left" w:pos="11766" w:leader="none"/>
        </w:tabs>
        <w:jc w:val="center"/>
        <w:rPr/>
      </w:pPr>
      <w:r>
        <w:rPr>
          <w:b/>
          <w:sz w:val="28"/>
          <w:szCs w:val="28"/>
        </w:rPr>
        <w:t>Рекомендации по организации работы предприятий общественного питания с учетом эпидемиологической ситуации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ежим ограничений, связанный с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  общественного питания работают исключительно с обслуживанием на вынос и доставку своей продукции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2"/>
          <w:rFonts w:cs="Times New Roman"/>
          <w:sz w:val="28"/>
          <w:szCs w:val="28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ов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 всего персонала в СИЗ (маски, перчатки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кожными антисептиками для персонала и посетителей (курьеров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ажная уборка производственных помещений, оборудования каждые 2 часа с использованием дезинфицирующих средств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ние помещений (при наличии возможности) каждые 2 часа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еззараживание воздуха производственных помещений с использованием бактерицидных ламп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дистанция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ереходный режим (начало выхода людей из массовой самоизоляции)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ают предприятия  общественного питания  площадью не более 50 кв.м. при условии установки в обеденном зале не более 5 столов по 1-2 посадочных места (расстояния между столами должно быть не менее 1 метра). Массовые мероприятия (банкеты, поминки и другое) запрещены. Работа предприятий осуществляется с использованием одноразовой посуды или с использованием многоразовой с обязательной дезинфекцией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ежедневного перед началом рабочей смены «входного фильтра» с проведением бесконтактного контроля температуры тела работников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/>
      </w:pPr>
      <w:r>
        <w:rPr>
          <w:sz w:val="28"/>
          <w:szCs w:val="28"/>
        </w:rPr>
        <w:t>- работа персонала всего персонала в СИЗ (маски, перчатки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кожными антисептиками для персонала и посетителей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ажная уборка производственных помещений, оборудования, обеденного зала, столов, санузлов каждые 3-4 часа с использованием дезинфицирующих средств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/>
      </w:pPr>
      <w:r>
        <w:rPr>
          <w:sz w:val="28"/>
          <w:szCs w:val="28"/>
        </w:rPr>
        <w:t>- проветривание (при наличии возможности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/>
      </w:pPr>
      <w:r>
        <w:rPr>
          <w:sz w:val="28"/>
          <w:szCs w:val="28"/>
        </w:rPr>
        <w:t>- обеззараживание воздуха с использованием бактерицидных ламп в обеденных залах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дистанция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стабилизации  (стойкая тенденция к снижению заболевани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в регионе и  тенденция к снижению в стране)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т предприятия  общественного питания  с числом посадочных мест не более 20 с соблюдением  социального дистанцирования (расстояние между столами не менее 1 метра). Массовые мероприятия разрешены при условии размещении столов на расстоянии не менее 1 метра с посадкой по 1-2 человека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ежедневного перед началом рабочей смены «входного фильтра» с проведением бесконтактного контроля температуры тела работников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персонала в СИЗ (маски, перчатки с учетом технологических операций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кожными антисептиками для персонала и посетителей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лажная уборка производственных помещений, оборудования, обеденного зала, столов, санузлов каждые 5-6 часов с использованием дезинфицирующих средств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ние (при наличии возможности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воздуха с использованием бактерицидных ламп только в холодном цехе и на участке порционирования блюд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дистанция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Штатный режим (отсутствие заболевани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в регионе и стойкая тенденция к снижению в стране)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т все предприятия  общественного питания при соблюдении нормативных требований (санитарных правил, технических регламентов и т.п.)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ежедневного перед началом рабочей смены «входного фильтра» с проведением бесконтактного контроля температуры тела работников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персонала в масках и перчатках с учетом технологических операций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кожными антисептиками для персонала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 уборка с использованием моющих средств по мере необходимости в течение дня, 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онные обработки ежедневно в конце рабочей смены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еззараживание воздуха с использованием бактерицидных ламп только в холодном цехе и на участке порционирования блюд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аботы предприятий продовольственной торговли с учетом эпидемиологической ситуации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ежим ограничений, связанный с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ежедневного перед началом рабочей смены «входного фильтра» с проведением бесконтактного контроля температуры тела работника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/>
      </w:pPr>
      <w:r>
        <w:rPr>
          <w:sz w:val="28"/>
          <w:szCs w:val="28"/>
        </w:rPr>
        <w:t>- работа персонала в СИЗ (маски, перчатки)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персонала кожными антисептиками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и дезинфицирующих средств каждые 2 часа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ние торгового зала при наличии возможности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ой дистанции покупателями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ереходный режим (начало выхода людей из массовой самоизоляции)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rPr/>
      </w:pPr>
      <w:r>
        <w:rPr>
          <w:sz w:val="28"/>
          <w:szCs w:val="28"/>
        </w:rPr>
        <w:t xml:space="preserve">1. </w:t>
      </w:r>
      <w:r>
        <w:rPr>
          <w:rStyle w:val="2"/>
          <w:rFonts w:cs="Times New Roman"/>
          <w:sz w:val="28"/>
          <w:szCs w:val="28"/>
        </w:rPr>
        <w:t xml:space="preserve">Организация ежедневного перед началом рабочей смены «входного фильтра» с проведением бесконтактного контроля температуры тела работника. 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ерсонала в СИЗ; 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кожными антисептиками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и дезинфицирующих средств каждые 3-4 часа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ветривание торгового зала при наличии возможности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ой дистанции покупателями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стабилизации  (стойкая тенденция к снижению заболевани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в регионе и  тенденция к снижению в стране)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ежедневного перед началом рабочей смены «входного фильтра» с проведением бесконтактного контроля температуры тела работников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/>
      </w:pPr>
      <w:r>
        <w:rPr>
          <w:sz w:val="28"/>
          <w:szCs w:val="28"/>
        </w:rPr>
        <w:t>- работа персонала в СИЗ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/>
      </w:pPr>
      <w:r>
        <w:rPr>
          <w:sz w:val="28"/>
          <w:szCs w:val="28"/>
        </w:rPr>
        <w:t>- организация условий обработки рук кожными антисептиками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и дезинфицирующих средств 2 раза в день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ой дистанции покупателями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Штатный режим (отсутствие заболевани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в регионе и стойкая тенденция к снижению в стране)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ежедневного перед началом рабочей смены «входного фильтра» с проведением бесконтактного контроля температуры тела работников.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ческие мероприятия: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персонала в масках и перчатках в зависимости от технологических операций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средств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чего дня уборка с использованием дезинфицирующих средств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9:00Z</dcterms:created>
  <dc:creator>Пользователь</dc:creator>
  <dc:description/>
  <cp:keywords/>
  <dc:language>en-US</dc:language>
  <cp:lastModifiedBy>Кашникова</cp:lastModifiedBy>
  <cp:lastPrinted>2020-04-16T16:53:00Z</cp:lastPrinted>
  <dcterms:modified xsi:type="dcterms:W3CDTF">2020-05-06T06:40:00Z</dcterms:modified>
  <cp:revision>7</cp:revision>
  <dc:subject/>
  <dc:title>Заместителю Руководителя Территориального управления Роспотребнадзора по Республике Татарстан</dc:title>
</cp:coreProperties>
</file>