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ind w:left="0" w:right="0" w:hanging="0"/>
        <w:jc w:val="right"/>
        <w:outlineLvl w:val="1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1"/>
        <w:rPr>
          <w:szCs w:val="28"/>
        </w:rPr>
      </w:pPr>
      <w:r>
        <w:rPr>
          <w:szCs w:val="28"/>
        </w:rPr>
        <w:t>Реестр социально ориентированны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1"/>
        <w:rPr>
          <w:szCs w:val="28"/>
          <w:u w:val="single"/>
        </w:rPr>
      </w:pPr>
      <w:r>
        <w:rPr>
          <w:szCs w:val="28"/>
        </w:rPr>
        <w:t>некоммерческих организаций - получателей поддерж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1"/>
        <w:rPr>
          <w:szCs w:val="28"/>
          <w:u w:val="single"/>
        </w:rPr>
      </w:pPr>
      <w:r>
        <w:rPr>
          <w:szCs w:val="28"/>
          <w:u w:val="single"/>
        </w:rPr>
        <w:t>администрации Арсеньев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1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6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719"/>
        <w:gridCol w:w="1683"/>
        <w:gridCol w:w="1437"/>
        <w:gridCol w:w="1257"/>
        <w:gridCol w:w="3402"/>
        <w:gridCol w:w="1134"/>
        <w:gridCol w:w="991"/>
        <w:gridCol w:w="1134"/>
        <w:gridCol w:w="23"/>
        <w:gridCol w:w="1110"/>
        <w:gridCol w:w="2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37" w:right="0" w:hanging="0"/>
              <w:jc w:val="center"/>
              <w:rPr>
                <w:rFonts w:cs="Times New Roman"/>
                <w:sz w:val="1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еестровой записи и дата включения сведений в реест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rFonts w:cs="Times New Roman"/>
                <w:sz w:val="18"/>
                <w:szCs w:val="28"/>
                <w:u w:val="single"/>
              </w:rPr>
            </w:pPr>
            <w:r>
              <w:rPr>
                <w:rFonts w:cs="Times New Roman"/>
                <w:sz w:val="18"/>
                <w:szCs w:val="28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я решения об оказании поддержки или о</w:t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поддержки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оциально ориентированных некоммерческих организациях – получателях поддержки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нформация (если имеется) о нарушениях, допущенных социально ориентированной некоммерческой организацией, </w:t>
            </w:r>
          </w:p>
          <w:p>
            <w:pPr>
              <w:pStyle w:val="ConsPlusCell"/>
              <w:suppressAutoHyphens w:val="true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учившей поддержку, в том числе о нецелевом использован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ных средств и имуществ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right="0" w:hanging="0"/>
              <w:jc w:val="center"/>
              <w:outlineLvl w:val="1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right="0" w:hanging="0"/>
              <w:jc w:val="center"/>
              <w:outlineLvl w:val="1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</w:t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й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нахождение) постоянно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его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ой</w:t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–получател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</w:t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 записи о государственной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й организации (ОГР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 </w:t>
            </w:r>
          </w:p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</w:t>
              <w:br/>
              <w:t>поддерж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я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right="0" w:hanging="0"/>
              <w:jc w:val="center"/>
              <w:outlineLvl w:val="1"/>
              <w:rPr>
                <w:rFonts w:cs="Times New Roman"/>
                <w:sz w:val="18"/>
                <w:szCs w:val="28"/>
                <w:u w:val="single"/>
              </w:rPr>
            </w:pPr>
            <w:r>
              <w:rPr>
                <w:rFonts w:cs="Times New Roman"/>
                <w:sz w:val="18"/>
                <w:szCs w:val="28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8"/>
                <w:u w:val="single"/>
              </w:rPr>
            </w:pPr>
            <w:r>
              <w:rPr>
                <w:rFonts w:cs="Times New Roman"/>
                <w:sz w:val="18"/>
                <w:szCs w:val="28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-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ветеранов (пенсионеров) войны, труда, Вооруженных сил и правоохранительных органов г. Арсеньева Примор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00247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20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пуляризация и развитие славных боевых, трудовых и культурных традиц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выражение интересов ветеранов В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конференций по патриотическому воспитанию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работе по созданию, пополнению и обновлению экспозиций школьных музее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оржественных встреч участников Великой Отечественной войны и воинов-интернационалистов, выполнявших свой воинский долг за пределами Отечества, с молодежь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ложение венков и цветов к Мемориальным комплексам, памятникам и памятным знак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военно-мемориальных мероприятий в связи с памятными датами военной истории От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организации проведения торжественных встреч и праздничных концертов, посвященных памятным дат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по увековечиванию памяти о событиях и героях Великой Отечественной войны 1941-1945 годов и Второй Мировой войн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0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нвалидов Арсеньевского городского округа Приморской краевой общественной организации «Всероссийское общество инвалидов» (ВОИ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000001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493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прав и выражение интересов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инвалидам равных с другими гражданами возможности участия во всех сферах общественной жиз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теграция инвалидов в 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заимодействие с государственными органами власти и местного самоуправления, с неправительственными общественными объединениями, организациями и движениями в формировании и воспитании общественного сознания в отношении равного участия инвалидов в общественной жизн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0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ьевский городской совет пенсионеров- орган общественной самодеятель-ност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 Горького, 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5000247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204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законных прав и интересов пенсионеров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вместное решение различных социальных проблем, возникших у пенсионеров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йствие социальной адаптации граждан. Вышедших на пенси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0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ветеранов (пенсионеров) войны, труда, Вооруженных сил и правоохранительных органов г. Арсеньева Приморского кр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00247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204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пуляризация и развитие славных боевых, трудовых и культурных традиц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выражение интересов ветеранов В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конференций по патриотическому воспитанию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работе по созданию, пополнению и обновлению экспозиций школьных музее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оржественных встреч участников Великой Отечественной войны и воинов-интернационалистов, выполнявших свой воинский долг за пределами Отечества, с молодежь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ложение венков и цветов к Мемориальным комплексам, памятникам и памятным знак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военно-мемориальных мероприятий в связи с памятными датами военной истории От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организации проведения торжественных встреч и праздничных концертов, посвященных памятным дат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по увековечиванию памяти о событиях и героях Великой Отечественной войны 1941-1945 годов и Второй Мировой войн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0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нвалидов Арсеньевского городского округа Приморской краевой общественной организации «Всероссийское общество инвалидов» (ВОИ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000001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493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прав и выражение интересов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инвалидам равных с другими гражданами возможности участия во всех сферах общественной жиз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теграция инвалидов в 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заимодействие с государственными органами власти и местного самоуправления, с неправительственными общественными объединениями, организациями и движениями в формировании и воспитании общественного сознания в отношении равного участия инвалидов в общественной жизн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0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ьевский городской совет пенсионеров- орган общественной самодеятель-ност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 Горького, 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5000247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204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законных прав и интересов пенсионеров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вместное решение различных социальных проблем, возникших у пенсионеров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йствие социальной адаптации граждан. Вышедших на пенси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0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ра от 17.02.202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ветеранов (пенсионеров) войны, труда, Вооруженных сил и правоохранительных органов г. Арсеньева Приморского кр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00247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204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пуляризация и развитие славных боевых, трудовых и культурных традиц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выражение интересов ветеранов В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конференций по патриотическому воспитанию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работе по созданию, пополнению и обновлению экспозиций школьных музее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оржественных встреч участников Великой Отечественной войны и воинов-интернационалистов, выполнявших свой воинский долг за пределами Отечества, с молодежь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ложение венков и цветов к Мемориальным комплексам, памятникам и памятным знак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военно-мемориальных мероприятий в связи с памятными датами военной истории От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организации проведения торжественных встреч и праздничных концертов, посвященных памятным дат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по увековечиванию памяти о событиях и героях Великой Отечественной войны 1941-1945 годов и Второй Мировой войн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1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ра от 17.02.202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нвалидов Арсеньевского городского округа Приморской краевой общественной организации «Всероссийское общество инвалидов» (ВОИ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000001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493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прав и выражение интересов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инвалидам равных с другими гражданами возможности участия во всех сферах общественной жиз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теграция инвалидов в 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заимодействие с государственными органами власти и местного самоуправления, с неправительственными общественными объединениями, организациями и движениями в формировании и воспитании общественного сознания в отношении равного участия инвалидов в общественной жизн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1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ра от 17.02.202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ьевский городской совет пенсионеров- орган общественной самодеятель-ност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 Горького, 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5000247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204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законных прав и интересов пенсионеров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вместное решение различных социальных проблем, возникших у пенсионеров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йствие социальной адаптации граждан. Вышедших на пенси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98,95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1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15-ра от 18.02.20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ветеранов (пенсионеров) войны, труда, Вооруженных сил и правоохранительных органов г. Арсеньева Приморского кр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00247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204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пуляризация и развитие славных боевых, трудовых и культурных традиц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выражение интересов ветеранов В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конференций по патриотическому воспитанию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работе по созданию, пополнению и обновлению экспозиций школьных музее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оржественных встреч участников Великой Отечественной войны и воинов-интернационалистов, выполнявших свой воинский долг за пределами Отечества, с молодежь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ложение венков и цветов к Мемориальным комплексам, памятникам и памятным знак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военно-мемориальных мероприятий в связи с памятными датами военной истории От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организации проведения торжественных встреч и праздничных концертов, посвященных памятным дат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по увековечиванию памяти о событиях и героях Великой Отечественной войны 1941-1945 годов и Второй Мировой вой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2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15-ра от 18.02.20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нвалидов Арсеньевского городского округа Приморской краевой общественной организации «Всероссийское общество инвалидов» (ВОИ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000001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493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прав и выражение интересов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инвалидам равных с другими гражданами возможности участия во всех сферах общественной жиз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теграция инвалидов в 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заимодействие с государственными органами власти и местного самоуправления, с неправительственными общественными объединениями, организациями и движениями в формировании и воспитании общественного сознания в отношении равного участия инвалидов в общественной жизн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2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15-ра от 18.02.20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ьевский городской совет пенсионеров- орган общественной самодеятель-ност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 Горького, 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50000034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1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законных прав и интересов пенсионеров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вместное решение различных социальных проблем, возникших у пенсионеров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йствие социальной адаптации граждан. Вышедших на пенси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2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15-ра от 18.02.20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убихинское городское казачье общество Арсеньевского городского округ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8,  г. Арсеньев,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 Октябрьская, д. 78, кв. 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5000023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46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ановление, развитие и консолидация российского каза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хранение традиционного образа жизни, форм хозяйствования и самобытной культуры российского каза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ышение роли российского казачества в решении государственных и муниципальных задач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вершенствование механизма взаимодействия российского казачества с государственными органами, органами местного самоуправления и организациям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2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-ние 249-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.11.20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ая некоммерческая организация «Экомир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233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 ул. Советская 39-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50002102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0693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ормирование экологического мышления, направленного на бережное отношение к окружающей сред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ализация инфрастуктурных и экологических проектов и инициати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пуляризация здорового образа жизни у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светительская работа в сфере экологии и защиты окружающей сред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и реализация актуальных экологических программ для детей и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действие в организации благоустройства территорий, раздельного сбора отходов и вторичного сырья, утилизации отходов человече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оциальная адаптация инвалидов и люд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звитие экологического туризм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</w:rPr>
              <w:t>Финансовая (грант на реализацию общественно-значимого прое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ru-RU" w:eastAsia="en-US" w:bidi="ar-SA"/>
              </w:rPr>
              <w:t>«Зеленый лабиринт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2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-ние 249-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.11.20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ая некоммерческая организация спортивный клуб по лыжному спорту «Салют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 ул. Новикова 16/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5000204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06926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 и популяризация лыжного спорт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паганда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ивлечение населения к занятиям физической культурой и лыжному спорту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</w:rPr>
              <w:t>Финансовая (грант на реализацию общественно-значимого проекта)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ru-RU" w:eastAsia="en-US" w:bidi="ar-SA"/>
              </w:rPr>
              <w:t>«Спорт – норма жизни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2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-ние 249-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.11.202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ая некоммерческая организация «Центр общественно полезных и культурных инициатив «Арспросвет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33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 28/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50001870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0690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и проведени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ференций, семинаров, курсов, лекций, выставок, «круглых столов» в целях просвещения и повышения культурного уровня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льтурно-просветительских, патриотических, краеведческуих, социальных акц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ных праздников, фестивалей, встреч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их интеллектуальных игр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держка деятельности творческих объединений, клубных формирований, культурных сообщест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азание консультативной помощи в сфере информационных коммуникаций и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овлечение молодежи в творческую и проектную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пуляризация идеи волонтерства в молодежной сред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частие в благоустройстве объектов инфраструктуры и территории культурных учреждений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паганда культуры речи, общения, чтения среди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бота по развитию профориентационных навыков у молодеж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color w:val="000000"/>
                <w:sz w:val="18"/>
                <w:szCs w:val="18"/>
              </w:rPr>
              <w:t>Финансовая (грант на реализацию общественно-значимого проекта)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ru-RU" w:eastAsia="en-US" w:bidi="ar-SA"/>
              </w:rPr>
              <w:t>«#СтенаРоссийскойСлавы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2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8.02.2023 № 11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ветеранов (пенсионеров) войны, труда, Вооруженных сил и правоохранительных органов г. Арсеньева Приморского кр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00247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204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пуляризация и развитие славных боевых, трудовых и культурных традиц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выражение интересов ветеранов В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конференций по патриотическому воспитанию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работе по созданию, пополнению и обновлению экспозиций школьных музее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оржественных встреч участников Великой Отечественной войны и воинов-интернационалистов, выполнявших свой воинский долг за пределами Отечества, с молодежь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ложение венков и цветов к Мемориальным комплексам, памятникам и памятным знак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военно-мемориальных мероприятий в связи с памятными датами военной истории От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организации проведения торжественных встреч и праздничных концертов, посвященных памятным дат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по увековечиванию памяти о событиях и героях Великой Отечественной войны 1941-1945 годов и Второй Мировой вой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8.02.2023 № 11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нвалидов Арсеньевского городского округа Приморской краевой общественной организации «Всероссийское общество инвалидов» (ВОИ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000001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493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прав и выражение интересов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инвалидам равных с другими гражданами возможности участия во всех сферах общественной жиз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теграция инвалидов в 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заимодействие с государственными органами власти и местного самоуправления, с неправительственными общественными объединениями, организациями и движениями в формировании и воспитании общественного сознания в отношении равного участия инвалидов в общественной жизн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8.02.2023 № 11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сеньевский городской совет пенсионеров- орган обществен-ной самодеятель-ност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-к Горького, 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50000034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1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законных прав и интересов пенсионеров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вместное решение различных социальных проблем, возникших у пенсионеров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йствие социальной адаптации граждан. Вышедших на пенсию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08.02.2023 № 11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убихинское городское казачье общество Арсеньевского городского округ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8,  г. Арсеньев,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 Октябрьская, д. 78, кв. 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5000023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464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ановление, развитие и консолидация российского каза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хранение традиционного образа жизни, форм хозяйствования и самобытной культуры российского каза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ышение роли российского казачества в решении государственных и муниципальных задач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вершенствование механизма взаимодействия российского казачества с государственными органами, органами местного самоуправления и организациям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00 </w:t>
            </w:r>
            <w:r>
              <w:rPr>
                <w:color w:val="000000"/>
                <w:sz w:val="18"/>
                <w:szCs w:val="18"/>
              </w:rPr>
              <w:t>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-ние от 30.03.2023 № 39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"Клуб "Восток" по хоккею с мячом Приморского края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1,Приморский край,  г. Арсеньев, ул. Жуковского, д. 5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0000198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999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пуляризация и пропаганда хоккея с мячом среди населения края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существление организационно-массовой, воспитательной, пропагандистской и спортивно-оздоровительной деятельности среди любителей хоккея с мячо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ивлечение широких слоев населения к регулярным занятиям хоккеем с мячом, физической культурой и спортом, организации полезного досуга и здорового образа жизн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 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30.03.2023 № 39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«Лыжный клуб «Синегорье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0 Приморский край г. Арсеньев, ул. Островского, д. 4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50000097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367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спортивных соревнований для спортсменов и любител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вершенствование системы воспитания и подготовки лыжников и гонщиков высокого класса, содействие в обеспечении их выступления на всероссийских соревнованиях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физкультурно-оздоровительной и спортивной работы среди населения, в том числе детей и подростк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рганизация работы спортивных и оздоровительных лагерей для детей и подростк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ведение встреч, конференций, собраний, консультаций, семинаров по обсуждению теоретических и методических вопросов развития физкультуры и спорта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3.06.2023 № 139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ую организацию ветеранов (пенсионеров) войны, труда, Вооруженных сил и правоохранительных органов г. Арсеньева Приморского кр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5000247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204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пуляризация и развитие славных боевых, трудовых и культурных традиц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выражение интересов ветеранов В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конференций по патриотическому воспитанию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работе по созданию, пополнению и обновлению экспозиций школьных музее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оржественных встреч участников Великой Отечественной войны и воинов-интернационалистов, выполнявших свой воинский долг за пределами Отечества, с молодежь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ложение венков и цветов к Мемориальным комплексам, памятникам и памятным знак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военно-мемориальных мероприятий в связи с памятными датами военной истории От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организации проведения торжественных встреч и праздничных концертов, посвященных памятным дат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по увековечиванию памяти о событиях и героях Великой Отечественной войны 1941-1945 годов и Второй Мировой войн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2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3.06.2023 № 139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нвалидов Арсеньевского городского округа Приморской краевой общественной организации «Всероссийское общество инвалидов» (ВОИ)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50000011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493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прав и выражение интересов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инвалидам равных с другими гражданами возможности участия во всех сферах общественной жизн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теграция инвалидов в обществ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заимодействие с государственными органами власти и местного самоуправления, с неправительственными общественными объединениями, организациями и движениями в формировании и воспитании общественного сознания в отношении равного участия инвалидов в общественной жиз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3.06.2023 № 139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Федерация волейбола г. Арсеньева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ая Боевая, 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50000185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9971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паганда волейбол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влечение широких слоев населения к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действие всестороннему и гармоничному развитию личност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одействие расширению волейбольных клубов, секц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одействие реализации целевых государственных и муниципальных программ развития физической культуры и спорта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8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3.06.2023 № 139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Арсеньевское агентство развития образования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2331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стровского, 20-20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50002746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06994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ализация социально-значимых проектов учащихс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рганизация профильных смен для учащихс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школ для педагогов и актива органов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рганизация методических событ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ведение конкурсов лучших проектов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азвитие системыподготовки кадров, мотивации лидеров и участников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ведение профессиональных конкурс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 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3.06.2023 № 139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Федерация футбола г. Арсеньева Приморского края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7-7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50001239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0683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йствие развитие футбола, повышение роли футбола во всестороннем развитии личности, укрепление здоровья, формирование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рганизация широкой пропаганды футбола, нравственного, духовного и интернационального воспитания граждан Росси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овершествование системы подготовки высококвалифированных спортсменов футбол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частие в проведении соревнований и других спортивно-зрелищных мероприятий по тематике футбола;обеспечение социальной защиты прав и интересов спортсменов, тренеров, специалистов и ветеранов спорта Федераци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грант в форме субсидия на социально-значимый проект)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Футбол! Единство! Здоровье!» (турнир футбольных команд среди школ г. Арсеньева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3.06.2023 № 139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Федерация бадминтона                              г. Арсеньева»;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42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омоносова, 15-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50000264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0708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работка и реализация программ развития бадминтона на территории АГО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рганизация судейства соревнований, подготовку и переподготовку судей по бадминтону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мероприятий по повышению квалификации спортсмен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грант в форме субсидия на социально-значимый проект)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Бадминтон для всех» (организация досуга детей определенных категорий, способствующего социальной адаптации, привлечение к здоровому образу жизни – занятия бадминтоном для  детей-сирот, детей из неблагополучных семей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 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3.06.2023 № 139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ветеранов (пенсионеров) войны, труда, вооруженных сил и правоохранительных органов г. Арсеньева Приморского края;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5000247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204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пуляризация и развитие славных боевых, трудовых и культурных традиц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выражение интересов ветеранов В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конференций по патриотическому воспитанию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работе по созданию, пополнению и обновлению экспозиций школьных музее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оржественных встреч участников Великой Отечественной войны и воинов-интернационалистов, выполнявших свой воинский долг за пределами Отечества, с молодежь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ложение венков и цветов к Мемориальным комплексам, памятникам и памятным знак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военно-мемориальных мероприятий в связи с памятными датами военной истории От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организации проведения торжественных встреч и праздничных концертов, посвященных памятным дат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по увековечиванию памяти о событиях и героях Великой Отечественной войны 1941-1945 годов и Второй Мировой войн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грант в форме субсидии на социально-значимый проект)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одской конкурс «Во славу Русского оружия»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 252,37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3.06.2023 № 139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«Арсеньевская Федерация восточных боевых единоборств – КУДО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Арсеньева, 10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50000163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9970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витие, пропаганда и популяризация восточных боевых единоборст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влечение населения к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йствие всестороннему и гармоничному развитию личности, укреплению здоровья граждан, формирование здорового образа жизн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грант в форме субсидия на социально-значимый проект)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Адаптация спортсменов» (взаимодействие бывших спортсменов с молодыми, проведение мастер-класса, выезд на природу, дискуссионная площадк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 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3.06.2023 № 139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по экологическому воспитанию, охране окружающей среды и формирования здорового образа жизни «Экомир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233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 ул. Советская 39-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50002102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0693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ормирование экологического мышления, направленного на бережное отношение к окружающей сред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ализация инфрастуктурных и экологических проектов и инициати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пуляризация здорового образа жизни у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светительская работа в сфере экологии и защиты окружающей сред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и реализация актуальных экологических программ для детей и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действие в организации благоустройства территорий, раздельного сбора отходов и вторичного сырья, утилизации отходов человече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оциальная адаптация инвалидов и люд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звитие экологического туризм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грант в форме субсидия на социально-значимый проект)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Экологическая тропа» (создание красивого эко-пространства для населения на территории города (строительство арки для вьющихся растений, клетки для животных, интерактивные модули, экоуроки, экскурсии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В течение 2023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азание поддержки в 2024 год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9.03.2024 № 45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ветеранов (пенсионеров) войны, труда, Вооруженных сил и правоохранительных органов г. Арсеньева Приморского кра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002475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204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пуляризация и развитие славных боевых, трудовых и культурных традиц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выражение интересов ветеранов В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конференций по патриотическому воспитанию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работе по созданию, пополнению и обновлению экспозиций школьных музее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оржественных встреч участников Великой Отечественной войны и воинов-интернационалистов, выполнявших свой воинский долг за пределами Отечества, с молодежь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ложение венков и цветов к Мемориальным комплексам, памятникам и памятным знак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военно-мемориальных мероприятий в связи с памятными датами военной истории От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организации проведения торжественных встреч и праздничных концертов, посвященных памятным дат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по увековечиванию памяти о событиях и героях Великой Отечественной войны 1941-1945 годов и Второй Мировой войн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4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03.2024 № 45-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нвалидов Арсеньевского городского округа Приморской краевой общественной организации «Всероссийское общество инвалидов» (ВО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00000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0149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щита прав и выражение интересов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инвалидам равных с другими гражданами возможности участия во всех сферах общественной жизн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теграция инвалидов в об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заимодействие с государственными органами власти и местного самоуправления, с неправительственными общественными объединениями, организациями и движениями в формировании и воспитании общественного сознания в отношении равного участия инвалидов в общественной жизни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2024 год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9.03.2024 № 45-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убихинское городское казачье общество Арсеньев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8,  г. Арсеньев,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 Октябрьская, д. 78, кв. 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500002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4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ановление, развитие и консолидация российского каза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хранение традиционного образа жизни, форм хозяйствования и самобытной культуры российского каза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вышение роли российского казачества в решении государственных и муниципальных задач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овершенствование механизма взаимодействия российского казачества с государственными органами, органами местного самоуправления и организациям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0 </w:t>
            </w:r>
            <w:r>
              <w:rPr>
                <w:color w:val="000000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4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9.03.2024 № 45-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"Клуб "Восток" по хоккею с мячом Приморского края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1,Приморский край,  г. Арсеньев, ул. Жуковского, д. 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000019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9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пуляризация и пропаганда хоккея с мячом среди населения края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существление организационно-массовой, воспитательной, пропагандистской и спортивно-оздоровительной деятельности среди любителей хоккея с мячо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ивлечение широких слоев населения к регулярным занятиям хоккеем с мячом, физической культурой и спортом, организации полезного досуга и здорового образа жизн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4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9.03.2024 № 45-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Арсеньевский городской совет пенсионеров- орган общественной само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692330,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пр-к Горького,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10425000003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501011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1. защита законных прав и интересов пенсионеров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2. совместное решение различных социальных проблем, возникших у пенсионеров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3. содействие социальной адаптации граждан. Вышедших на пенс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</w:rPr>
              <w:t>Финансовая (грант в форме субсидия на социально-значимый проек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auto" w:val="clear"/>
              </w:rPr>
              <w:t>60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auto" w:val="clear"/>
              </w:rPr>
              <w:t>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 течение 2024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9.03.2024 № 45-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ветеранов (пенсионеров) войны, труда, вооруженных сил и правоохранительных органов г. Арсеньева Приморского края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0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ская, 8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5000247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20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пуляризация и развитие славных боевых, трудовых и культурных традиций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выражение интересов ветеранов В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конференций по патриотическому воспитанию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работе по созданию, пополнению и обновлению экспозиций школьных музее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оржественных встреч участников Великой Отечественной войны и воинов-интернационалистов, выполнявших свой воинский долг за пределами Отечества, с молодежью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ложение венков и цветов к Мемориальным комплексам, памятникам и памятным знак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военно-мемориальных мероприятий в связи с памятными датами военной истории Отчеств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в организации проведения торжественных встреч и праздничных концертов, посвященных памятным дата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 по увековечиванию памяти о событиях и героях Великой Отечественной войны 1941-1945 годов и Второй Мировой войны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грант в форме субсидии на социально-значимый проек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</w:rPr>
              <w:t>80877,53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4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9.03.2024 № 45-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номная некоммерческая организация «Центр общественно полезных и культурных инициатив «Арспросве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33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сеньев, ул. Октябрьская 28/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5000187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0690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и проведени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ференций, семинаров, курсов, лекций, выставок, «круглых столов» в целях просвещения и повышения культурного уровня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льтурно-просветительских, патриотических, краеведческуих, социальных акци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тературных праздников, фестивалей, встреч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одских интеллектуальных игр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держка деятельности творческих объединений, клубных формирований, культурных сообщест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азание консультативной помощи в сфере информационных коммуникаций и информационной безопасност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овлечение молодежи в творческую и проектную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пуляризация идеи волонтерства в молодежной сред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частие в благоустройстве объектов инфраструктуры и территории культурных учреждений город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опаганда культуры речи, общения, чтения среди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бота по развитию профориентационных навыков у моло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грант на реализацию общественно-значимого проект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4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9.03.2024 № 45-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лигиозная организация «Арсеньевская Епархия Русской Православной Церкви (Московский Патриархат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1, Приморский край, г. Арсеньев, ул. Социалистическая, д. 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599000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01996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иссионерск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творительная деятельность, деятельность в сфере социального обслуживания детей - сирот  и оставшихся без попечения родителей, пожилых граждан и инвалид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лигиозное воспитание, обучение религи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здательская и полиграфическ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художественн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ультурно-просветительск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еятельность по проектированию, строительству, реставрации зданий и сооружений религиозного назначения в установленном законом порядке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грант в форме субсидия на социально-значимый проек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4 год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9.03.2024 № 45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по экологическому воспитанию, охране окружающей среды и формирования здорового образа жизни «Экомир»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233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 ул. Советская 39-А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50002102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0693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ормирование экологического мышления, направленного на бережное отношение к окружающей среде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ализация инфрастуктурных и экологических проектов и инициати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пуляризация здорового образа жизни у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светительская работа в сфере экологии и защиты окружающей среды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ормирование и реализация актуальных экологических программ для детей и молодеж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действие в организации благоустройства территорий, раздельного сбора отходов и вторичного сырья, утилизации отходов человече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социальная адаптация инвалидов и люд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азвитие экологического туризм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грант в форме субсидия на социально-значимый проект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4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5.11.2024 № 259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циация "Клуб "Восток" по хоккею с мячом Приморского края"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 ул. Жуковского 5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0000198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999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опуляризация и пропаганда хоккея с мячом среди населения края,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существление организационно-массовой, воспитательной, пропагандистской и спортивно-оздоровительной деятельности среди любителей хоккея с мячом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ивлечение широких слоев населения к регулярным занятиям хоккеем с мячом, физической культурой и спортом, организации полезного досуга и здорового образа жизн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4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0" w:right="0"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5.11.2024 № 259-р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41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оммерческое партнерство «Лыжный клуб «Синегорье»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3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рсеньев, ул. Островского 4, кв.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50000097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01367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спортивных соревнований для спортсменов и любителей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вершенствование системы воспитания и подготовки лыжников и гонщиков высокого класса, содействие в обеспечении их выступления на всероссийских соревнованиях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физкультурно-оздоровительной и спортивной работы среди населения, в том числе детей и подростк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рганизация работы спортивных и оздоровительных лагерей для детей и подростк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оведение встреч, конференций, собраний, консультаций, семинаров по обсуждению теоретических и методических вопросов развития физкультуры и спорта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(субсидия на возмещение затра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4 года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outlineLvl w:val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2" w:hanging="0"/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7">
    <w:name w:val="Название Знак"/>
    <w:qFormat/>
    <w:rPr>
      <w:b/>
      <w:sz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Знак Знак Знак"/>
    <w:basedOn w:val="Normal"/>
    <w:qFormat/>
    <w:pPr/>
    <w:rPr>
      <w:sz w:val="24"/>
      <w:szCs w:val="24"/>
      <w:lang w:val="pl-P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ЕВСКОЙ (отчет-пост)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1:00Z</dcterms:created>
  <dc:creator>avo</dc:creator>
  <dc:description/>
  <dc:language>en-US</dc:language>
  <cp:lastModifiedBy/>
  <cp:lastPrinted>2022-11-15T14:24:00Z</cp:lastPrinted>
  <dcterms:modified xsi:type="dcterms:W3CDTF">2024-11-27T04:03:53Z</dcterms:modified>
  <cp:revision>37</cp:revision>
  <dc:subject/>
  <dc:title>РОССИЙСКАЯ   ФЕДЕРАЦИЯ</dc:title>
</cp:coreProperties>
</file>