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оведённых проверках в спортивных учреждениях </w:t>
      </w:r>
      <w:r>
        <w:rPr>
          <w:rFonts w:cs="Times New Roman" w:ascii="Times New Roman" w:hAnsi="Times New Roman"/>
          <w:b/>
          <w:sz w:val="24"/>
          <w:szCs w:val="24"/>
        </w:rPr>
        <w:t>за 2018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766"/>
        <w:gridCol w:w="2119"/>
        <w:gridCol w:w="1454"/>
        <w:gridCol w:w="3714"/>
        <w:gridCol w:w="1731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е название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ющий орган (организация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проверки (предмет проверк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оверки (выявленные нарушение или их отсутствие)</w:t>
            </w:r>
            <w:bookmarkStart w:id="0" w:name="_GoBack"/>
            <w:bookmarkEnd w:id="0"/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нный документ</w:t>
            </w:r>
          </w:p>
        </w:tc>
      </w:tr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"Централизованная бухгалтерия спорта при управлении спорта и молодежной политики администрации Арсеньевского городского округа"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Арсеньевского городского округа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№14 от 6 ноября 2018 года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- 7 декабря 2018 года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10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заработной платы не соответствует действующему «Положению об оплате труда»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 10.12.2018 года.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10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 оформлена государственная регистрация права оперативного управления на объект недвижимого имущества.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10" w:hanging="2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несены дополнения и изменения в действующую Учетную политику, в связи с изменением действующего законодательства.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У ЦБ спорта</w:t>
        <w:tab/>
        <w:tab/>
        <w:tab/>
        <w:tab/>
        <w:t>Т.Н.Мыл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25:00Z</dcterms:created>
  <dc:creator>user</dc:creator>
  <dc:description/>
  <cp:keywords/>
  <dc:language>en-US</dc:language>
  <cp:lastModifiedBy>User</cp:lastModifiedBy>
  <dcterms:modified xsi:type="dcterms:W3CDTF">2018-12-19T00:25:00Z</dcterms:modified>
  <cp:revision>2</cp:revision>
  <dc:subject/>
  <dc:title/>
</cp:coreProperties>
</file>