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2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9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комиссии по делам несовершеннолетних и защите их прав</w:t>
      </w:r>
    </w:p>
    <w:p>
      <w:pPr>
        <w:pStyle w:val="Normal"/>
        <w:ind w:left="42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рсеньевского </w:t>
      </w:r>
    </w:p>
    <w:p>
      <w:pPr>
        <w:pStyle w:val="Normal"/>
        <w:ind w:left="429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ind w:left="42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 января 2024 года № 15 </w:t>
      </w:r>
    </w:p>
    <w:p>
      <w:pPr>
        <w:pStyle w:val="Normal"/>
        <w:ind w:left="507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и Арсеньевского городского округа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"/>
        <w:gridCol w:w="3561"/>
        <w:gridCol w:w="60"/>
        <w:gridCol w:w="1285"/>
        <w:gridCol w:w="567"/>
        <w:gridCol w:w="272"/>
        <w:gridCol w:w="2421"/>
        <w:gridCol w:w="389"/>
        <w:gridCol w:w="462"/>
      </w:tblGrid>
      <w:tr>
        <w:trPr>
          <w:trHeight w:val="46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6" w:firstLine="54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ind w:left="-546" w:firstLine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546" w:firstLine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 вопро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>
          <w:trHeight w:val="520" w:hRule="atLeast"/>
          <w:cantSplit w:val="true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Подготовка проектов распоряжений и постановлений администрации городского округа, Думы Арсеньевского городского округа</w:t>
            </w:r>
          </w:p>
        </w:tc>
      </w:tr>
      <w:tr>
        <w:trPr>
          <w:trHeight w:val="1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зработке проектов нормативно правовых актов по вопросам защиты прав и законных интересов несовершеннолетни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, члены 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е изменений в состав комиссии по делам несовершеннолетних и защите их пра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Ответственный секретарь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внесении изменений в Подпрограмму «Профилактика правонарушений, терроризма и экстремизма», муниципальной программы «Безопасный город» на 2020-2024 годы, утвержденной постановлением администрации Арсеньевского городского округа от 01 ноября 2019 года № 781-п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l</w:t>
            </w:r>
            <w:r>
              <w:rPr>
                <w:b/>
                <w:bCs/>
                <w:sz w:val="24"/>
                <w:szCs w:val="24"/>
              </w:rPr>
              <w:t>. Рассмотрение материалов на заседаниях комиссии по делам несовершеннолетних и защите их прав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дел об административных правонарушениях в отношении несовершеннолетних,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иц их заменяющих), иных лиц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Члены КДН и З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й (материалов) о фактах совершения несовершеннолетними, не подлежащими уголовной ответственности, общественно опасных дея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Члены КДН и З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сообщений органов и учреждений системы профилактики безнадзорности и правонарушений несовершеннолетних по вопросам, относящимся к компетенции КДН и ЗП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 xml:space="preserve">Члены КДН и ЗП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отчислением несовершеннолетних обучающихся из общеобразовательных организаций в соответствии с Федеральным законом «Об образован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Члены КДН и З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ие ходатайств, жалоб и других обращений несовершеннолетних, родителей или иных законных представителей, граждан, касающихся защиты прав и интересов несовершеннолетних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Члены КДН и З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lI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ция действий органов и учреждений системы профилактики безнадзорности и правонарушений несовершеннолетних, обеспечение защиты прав и законных интересов несовершеннолетних</w:t>
            </w:r>
          </w:p>
        </w:tc>
      </w:tr>
      <w:tr>
        <w:trPr>
          <w:trHeight w:val="2308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комиссии по делам несовершеннолетних и защите их прав по исполнению задач, отнесенных законодательством к ее компетенции за 2023 год. О выполнении решений КДН и ЗП в 2023 году.</w:t>
            </w:r>
          </w:p>
          <w:p>
            <w:pPr>
              <w:pStyle w:val="2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3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ивности работы по профилактике безнадзорности и правонарушений несовершеннолетних на территории Арсеньевского городского округа по итогам 2023 года, основных проблемах и задачах по организации профилактической работы в 2024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bookmarkStart w:id="0" w:name="_Hlk156817672"/>
            <w:r>
              <w:rPr>
                <w:szCs w:val="24"/>
              </w:rPr>
              <w:t>Анализ проводимой индивидуальной профилактической работы с семьями, находящимися в социально опасном положении по итогам 4 квартала 2023 года</w:t>
            </w:r>
            <w:bookmarkEnd w:id="0"/>
            <w:r>
              <w:rPr>
                <w:szCs w:val="24"/>
              </w:rPr>
              <w:t>/ О преемственности между дошкольными образовательными учреждениям и общеобразовательными школами города по переходу детей из детского сада в 1-ый класс, проживающих в семьях СОП. О социальной поддержке отдельных категорий граждан РФ по оснащению жилых помещений автономными дымовыми пожарными извеща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лиз состояния преступности несовершеннолетних по итогам 12 месяцев 2023 года, о мерах по стабилизации обстановки в подростковой сре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ежведомственного плана мероприятий по профилактике суицидального поведения несовершеннолетних на территории Арсеньевского городского округа по итогам 2 полугодия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ГО, филиал ФКУ ГУФСИН УИИ, КГКУ «Центр занятости населения г. Арсеньева и Анучинском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БУЗ «Арсеньевская городская больниц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по АГО КГКУ «Центр соц. поддержки населения П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«Детский сад № 25, № 3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рсенье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 учреждений системы профилактики безнадзорности и правонарушений несовершеннолетних,</w:t>
            </w:r>
          </w:p>
          <w:p>
            <w:pPr>
              <w:pStyle w:val="Normal"/>
              <w:tabs>
                <w:tab w:val="clear" w:pos="720"/>
                <w:tab w:val="left" w:pos="9537" w:leader="none"/>
              </w:tabs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программы по курсу «Я принимаю вызов!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ализации мероприятий по профилактике травматизма и гибели детей в результате пожаров по итогам 2023 го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МОБ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, 5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37" w:leader="none"/>
              </w:tabs>
              <w:ind w:right="-8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дел надзорной деятельности и проф. работы по г. Арсеньеву УНД и ПР Главного управления МЧС России по Приморскому краю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8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веденной работе по оказанию психолого-педагогической помощи обучающимся по результатам проведенного СПТ в 2023 год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эффективности принимаемых мер органами и учреждениями системы профилактики по предупреждению самовольных уходов несовершеннолетних из семей и государственных учреждений с круглосуточным пребыванием детей </w:t>
            </w:r>
            <w:r>
              <w:rPr>
                <w:bCs/>
                <w:sz w:val="24"/>
                <w:szCs w:val="24"/>
              </w:rPr>
              <w:t>по итогам 1 квартала 2024 года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ОБУ СОШ № 8, «Лицей № 9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рсеньевский», управление образования администрации АГО. Содокладчик: руководитель КГБПОУ «Приморский индустриальный коллед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сихолого-педагогического консилиума в 2023-2024 учебном год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sz w:val="24"/>
                <w:szCs w:val="24"/>
              </w:rPr>
              <w:t>О вовлечении несовершеннолетних, состоящих на различных видах учетов, в организованные виды досуговой занятости, а также к участию в общественно значимых мероприят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ОБУ СОШ № 4, 10</w:t>
            </w:r>
          </w:p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образования, спорта,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2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эффективности принимаемых мер по предупреждению преступлений против половой неприкосновенности несовершеннолетних за 1 полугодие 2024 го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рганизации во 2 полугодии 2023-2024 учебного года профилактической работы по предупреждению распространения деструктивных движений и экстремистских проявлений среди несовершеннолетних, профилактике рецидивной, групповой подростковой преступ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 выполнении Федерального Закона 273-ФЗ «Об образовании в Российской Федерации» в части получения всеми несовершеннолетними обязательного образова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 учреждений системы профилактики безнадзорности и правонарушений несовершеннолетни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К СУ по 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рсеньевский», управление образования администрации АГО. Содокладчик: руководитель КГБПОУ «Приморский индустриальный коллед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 состоянии и мерах по ранней профилактике немедицинского потребления несовершеннолетними наркотических средств и психоактивных веществ, алкогольной и спиртосодержащей продукции по итогам 1 полугодия 2024 года. 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Об организации профилактической работы с несовершеннолетними, осужденными без изоляции от общества, а также взрослыми лицами, осужденными с отсрочкой отбывания наказания до достижения ребенком возраста 14 лет.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КГБУЗ «Арсеньевская городская больница»,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рсеньевский», управление спорта и молодёжной политики администрации АГО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КУ ГУФСИН У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bookmarkStart w:id="1" w:name="_Hlk111634720"/>
            <w:r>
              <w:rPr>
                <w:sz w:val="24"/>
                <w:szCs w:val="24"/>
              </w:rPr>
              <w:t>О взаимодействии органов системы профилактики безнадзорности и правонарушений по выявлению случаев жестокого обращения и насилия в семье в отношении несовершеннолетних</w:t>
            </w:r>
            <w:bookmarkEnd w:id="1"/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еступности и правонарушений среди несовершеннолетних на объектах ж/д транспор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ЛО МВД России на ст. Уссурий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jc w:val="both"/>
              <w:rPr/>
            </w:pPr>
            <w:r>
              <w:rPr/>
              <w:t>Об организации занятости несовершеннолетних граждан, в том числе, состоящих на профилактических учетах, в период проведения летней оздоровительной компании 2024 года.</w:t>
            </w:r>
          </w:p>
          <w:p>
            <w:pPr>
              <w:pStyle w:val="2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ГКУ «Приморский центр занятости населения в г. Арсеньев и Анучинском районе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50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эффективности принимаемых мер по</w:t>
            </w:r>
            <w:r>
              <w:rPr>
                <w:sz w:val="24"/>
                <w:szCs w:val="24"/>
              </w:rPr>
              <w:t xml:space="preserve"> вовлечению несовершеннолетних, состоящих на профилактических учетах, в детские общественные организации, клубные формирования, добровольческую деятельно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center" w:pos="50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center" w:pos="50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, принимаемых общеобразовательными организациями, организациями дополнительного образования по противодействию школьному буллингу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center" w:pos="50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sz w:val="24"/>
                <w:szCs w:val="24"/>
              </w:rPr>
              <w:t>Управления образования, спорта и молодежной политики, культуры, руководители МОБУ СОШ № 1, 6</w:t>
            </w:r>
          </w:p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образования, спорта и молодежной политики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работы по раннему выявлению семейного неблагополучия, об организации работы по укреплению института семьи, формированию позитивной модели детско-родительских отношений и реализации плана мероприятий «Год семь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Управление опеки и попечи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Cs w:val="24"/>
              </w:rPr>
              <w:t>Об утверждении плана работы комиссии по делам несовершеннолетних и защите их прав на 2025 год</w:t>
            </w:r>
          </w:p>
          <w:p>
            <w:pPr>
              <w:pStyle w:val="2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Члены КДН и ЗП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истема мер по совершенствованию деятельности по профилактике безнадзорности и правонарушений несовершеннолетних</w:t>
            </w:r>
          </w:p>
        </w:tc>
      </w:tr>
      <w:tr>
        <w:trPr>
          <w:trHeight w:val="56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«Межведомственного плана мероприятий по профилактике суицидального поведения несовершеннолетних на территории Арсеньевского городского округа на 2024 го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системы профилактики безнадзорности и правонарушений несовершеннолет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ведомственных совещаний при председателе КДН и ЗП по проблемным вопросам межведомственного взаимодействия органов и учреждений системы профилактики безнадзорности и правонарушений в работе по профилактике безнадзорности и правонарушений несовершеннолетни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ДН и З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«круглых столов», семинаров для специалистов органов и учреждений системы профилактики безнадзорности и правонарушений по профилактике безнадзорности и правонарушений несовершеннолетни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Члены 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рках, семинарах, совещаниях, проводимых органами и учреждениями системы профилактики по вопросам профилактики безнадзорности и правонарушений несовершеннолет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глашению органов и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ДН и ЗП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одительских лекториях, заседаниях Советов профилактик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по приглашению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Члены КДН и ЗП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жведомственных рейдовых проверок по месту жительства несовершеннолетних и выявлению семей, находящихся в социально опасном поло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 Арсеньевскому городскому округу КГКУ «Центр социальной поддержки населения Приморского края», МО МВД России «Арсеньевский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помощи семье и детям КГАУСО АСРЦН «Ласточ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рсеньевская городская больниц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ведомственных вечерних рейдовых мероприятий по месту жительства несовершеннолетних, состоящих на учете в КДН и ЗП, ОУУП и ДН МО МВД России «Арсеньевский», Арсеньевского филиала ФКУ «УИИ ГУФСИН России по П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Н и ЗП, ОУУП и ДН МО МВД России «Арсеньевский», филиал по г. Арсеньеву ФКУ «Уголовно-исполнительная инспекция ГУФСИН России по П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всеобуча и соблюдения Режима Учреждения воспитанниками КГКУ «Центр содействия семейному устройству детей сирот и детей, оставшихся без попечения родителей г. Арсень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реже 1 раза в меся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Члены 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оординационного Совета по социальному сопровождению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лены Координационного 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становлений 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Организационно-методическое обеспечение деятельности по профилактике безнадзорности и правонарушений несовершеннолетних, защите их прав</w:t>
            </w:r>
          </w:p>
        </w:tc>
      </w:tr>
      <w:tr>
        <w:trPr>
          <w:trHeight w:val="105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онных, справочных и аналитических материалов по вопросам, отнесенным к компетенции комиссии, в соответствии с поступающими запрос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о состоянии подростковой преступности и иных правонарушений несовершеннолетних, а также преступлений, совершенных в отношении несовершеннолетних, совершенных суицидах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рсенье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 организации и проведении индивидуальной профилактической работы с несовершеннолетними, семьями, находящимися в социально опасном положени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Арсеньевскому городскому округу КГКУ «Центр социальной поддержки населения Приморского края» все органы и учреждения системы профил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вершения несовершеннолетними самовольных уходов из семей и государствен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рсеньевский», гос.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отчетов о работе по профилактике безнадзорности и правонарушений несовершеннолетних на территор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оручений (решений) КДН и ЗП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Н и ЗП, органы и учреждения системы профилактик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овлечении в деятельность общественных объединений патриотической направленности, в спортивные секции и волонтерскую деятельность, участию в социально значимых мероприятиях несовершеннолетних, состоящих на профилактических учет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правление спорта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частии несовершеннолетних из семей СОП, КГАУСО АСРЦН «Ласточка» в спортивных, культурно -массовых мероприятиях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правление спорта и молодежной политики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ДН и З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истематической корректировки «банков данных» несовершеннолетних и семей, состоящих на профилактическом учете.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Мероприятия по привлечению социально ориентированных некоммерческих организаций, общественных объединений, религиозных организаций к участию в деятельности по профилактике безнадзорности и правонарушений несовершеннолетних</w:t>
            </w:r>
          </w:p>
        </w:tc>
      </w:tr>
      <w:tr>
        <w:trPr>
          <w:trHeight w:val="281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нкурс среди семей СОП, посвященный Дню защитника Отечеств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КДН и З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роприятие с семьями СОП, посвященное международному Дню семьи, «Семейные традиции»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.05.202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КДН и З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Городской семейный форум «На защите детства»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5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ДН и ЗП КГАУСО АСРЦН «Ласточ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го движения «Матери России», прокуратура г. Арсеньева, Совет предпринимателей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О «Арсеньевская коллегия адвокатов», Приморская коллегия адвока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лонтерских акций и мероприятий направленных на правовое просвещение несовершеннолетних, вовлечение несовершеннолетних, состоящих на различных видах уч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Городские межведомственные акции: «Защити», «Безопасность детства», «Мои соседи», «Дети не умеют летать», «Помоги собраться в школу»</w:t>
            </w:r>
            <w:r>
              <w:rPr>
                <w:sz w:val="26"/>
                <w:szCs w:val="26"/>
              </w:rPr>
              <w:t>; «</w:t>
            </w:r>
            <w:r>
              <w:rPr/>
              <w:t>Подросток. Занятость»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«Идем в школу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го движения «Матери России», Совет предпринимателей,</w:t>
            </w:r>
            <w:r>
              <w:rPr>
                <w:bCs/>
                <w:sz w:val="24"/>
                <w:szCs w:val="24"/>
              </w:rPr>
              <w:t xml:space="preserve"> религиозные организ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правовой помощи детям в рамках Декады профилактики «Подросток и закон», в том числе во Всероссийский День правовой помощи де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ДН и З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НО «Арсеньевская коллегия адвокат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орская коллегия адвокатов, нотариу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я «Новогоднее чудо» для семей СОП, семей, находящихся на социальном сопровождени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 декабр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го движения «Матери России», Совет предпринимателей,</w:t>
            </w:r>
            <w:r>
              <w:rPr>
                <w:bCs/>
                <w:sz w:val="24"/>
                <w:szCs w:val="24"/>
              </w:rPr>
              <w:t xml:space="preserve"> религиозные организ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284"/>
        <w:rPr/>
      </w:pPr>
      <w:r>
        <w:rPr>
          <w:sz w:val="24"/>
          <w:szCs w:val="24"/>
        </w:rPr>
        <w:t>Ответственный секретарь комиссии                                                         Е.В. Ворог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28" w:gutter="0" w:header="720" w:top="845" w:footer="0" w:bottom="42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64" w:before="0" w:after="260"/>
      <w:ind w:firstLine="3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03:00Z</dcterms:created>
  <dc:creator>COOLer</dc:creator>
  <dc:description/>
  <cp:keywords/>
  <dc:language>en-US</dc:language>
  <cp:lastModifiedBy>Ворогушина Елена Владимировна</cp:lastModifiedBy>
  <cp:lastPrinted>2024-05-31T09:19:00Z</cp:lastPrinted>
  <dcterms:modified xsi:type="dcterms:W3CDTF">2024-05-30T23:20:00Z</dcterms:modified>
  <cp:revision>19</cp:revision>
  <dc:subject/>
  <dc:title>Утверждаю:</dc:title>
</cp:coreProperties>
</file>