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5"/>
        <w:ind w:firstLine="142"/>
        <w:jc w:val="center"/>
        <w:rPr/>
      </w:pPr>
      <w:r>
        <w:rPr>
          <w:b/>
        </w:rPr>
        <w:t>ТЕРРИТОРИАЛЬНАЯ ИЗБИРАТЕЛЬНАЯ КОМИССИЯ</w:t>
      </w:r>
    </w:p>
    <w:p>
      <w:pPr>
        <w:pStyle w:val="1415"/>
        <w:ind w:firstLine="142"/>
        <w:jc w:val="center"/>
        <w:rPr>
          <w:b/>
          <w:b/>
        </w:rPr>
      </w:pPr>
      <w:r>
        <w:rPr>
          <w:b/>
        </w:rPr>
        <w:t xml:space="preserve">ГОРОДА АРСЕНЬЕВА </w:t>
      </w:r>
    </w:p>
    <w:p>
      <w:pPr>
        <w:pStyle w:val="1415"/>
        <w:ind w:firstLine="142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1415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415"/>
        <w:ind w:hanging="0"/>
        <w:jc w:val="center"/>
        <w:rPr/>
      </w:pPr>
      <w:r>
        <w:rPr>
          <w:b/>
        </w:rPr>
        <w:t xml:space="preserve">12.01.2023г.     </w:t>
        <w:tab/>
        <w:t xml:space="preserve">                             г. Арсеньев                               № 01-10/01-р</w:t>
      </w:r>
    </w:p>
    <w:p>
      <w:pPr>
        <w:pStyle w:val="1415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rStyle w:val="StrongEmphasis"/>
          <w:rFonts w:cs="Times New Roman"/>
          <w:bCs w:val="false"/>
          <w:sz w:val="28"/>
          <w:szCs w:val="28"/>
        </w:rPr>
      </w:pPr>
      <w:r>
        <w:rPr>
          <w:rStyle w:val="StrongEmphasis"/>
          <w:rFonts w:cs="Times New Roman"/>
          <w:bCs w:val="false"/>
          <w:sz w:val="28"/>
          <w:szCs w:val="28"/>
        </w:rPr>
        <w:t>Об утверждении перечня коррупционно-опасных функций</w:t>
      </w:r>
    </w:p>
    <w:p>
      <w:pPr>
        <w:pStyle w:val="Normal"/>
        <w:ind w:firstLine="720"/>
        <w:jc w:val="center"/>
        <w:rPr>
          <w:rStyle w:val="StrongEmphasis"/>
          <w:rFonts w:ascii="Times New Roman CYR" w:hAnsi="Times New Roman CYR" w:cs="Times New Roman CYR"/>
          <w:b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данием постановления Губернатора Приморского края от 27.12.2022 № 105-пг "О внесении изменений в постановление Губернатора Приморского края от 24 декабря 2020 года № 186-пг "Об утверждении перечней должностей государственной гражданской службы Приморского края, при замещении которых государственные гражданские служащие Примор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в целях исполнения пункта 1.5 Плана мероприятий Программы противодействия коррупции в Приморском крае на 2021 - 2025 годы, утвержденной постановлением Губернатора Приморского края от 06.10.2021 № 99-пг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Times New Roman" w:cs="Times New Roman CYR"/>
          <w:kern w:val="0"/>
          <w:sz w:val="10"/>
          <w:szCs w:val="1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1.  Утвердить Перечень должностей государственной гражданской службы и должностных обязанностей, исполнение которых связано с коррупционными рисками в территориальной избирательной комиссии города Арсеньева (Приложение 1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2. Утвердить Карту коррупционных рисков территориальной избирательной комиссии города Арсеньева (Приложение 2)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3.  Контроль за исполнением данного распоряжения возложить на главного специалиста-эксперта Лобанову Веру Ивановну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Style w:val="StrongEmphasis"/>
          <w:rFonts w:cs="Times New Roman"/>
          <w:bCs w:val="false"/>
          <w:sz w:val="28"/>
          <w:szCs w:val="28"/>
        </w:rPr>
      </w:pPr>
      <w:r>
        <w:rPr>
          <w:rFonts w:eastAsia="Courier New" w:cs="Courier New" w:ascii="Courier New" w:hAnsi="Courier New"/>
          <w:kern w:val="0"/>
          <w:sz w:val="20"/>
          <w:szCs w:val="20"/>
          <w:lang w:eastAsia="ru-RU" w:bidi="ar-SA"/>
        </w:rPr>
        <w:t xml:space="preserve">    </w:t>
      </w:r>
    </w:p>
    <w:p>
      <w:pPr>
        <w:pStyle w:val="Normal"/>
        <w:ind w:firstLine="720"/>
        <w:jc w:val="center"/>
        <w:rPr>
          <w:rStyle w:val="StrongEmphasis"/>
          <w:rFonts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StrongEmphasis"/>
          <w:rFonts w:cs="Times New Roman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sz w:val="28"/>
          <w:szCs w:val="28"/>
          <w:lang w:eastAsia="ru-RU"/>
        </w:rPr>
        <w:t>Е.В. Бочков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3965</wp:posOffset>
                </wp:positionH>
                <wp:positionV relativeFrom="paragraph">
                  <wp:posOffset>177165</wp:posOffset>
                </wp:positionV>
                <wp:extent cx="241236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аспоряжению председателя территориальной избирательной комиссии города Арсен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.01.2023 г № 01-10/01-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76.3pt;mso-wrap-distance-left:9.05pt;mso-wrap-distance-right:9.05pt;mso-wrap-distance-top:0pt;mso-wrap-distance-bottom:0pt;margin-top:13.9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распоряжению председателя территориальной избирательной комиссии города Арсень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2.01.2023 г № 01-10/0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Перечень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должностей государственной гражданской службы и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должностных обязанностей, исполнение которых связано с коррупционными рисками в территориальной избирательной комиссии города Арсенье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 CYR" w:hAnsi="Times New Roman CYR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sz w:val="28"/>
          <w:szCs w:val="28"/>
          <w:lang w:eastAsia="ru-RU" w:bidi="ar-SA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00"/>
        <w:gridCol w:w="72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N 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жности государственной гражданской службы Приморского кра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лжностные обязанности, исполнение которых связано с коррупционными рис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вный специалист-эксперт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комплекса экономической и финансовой работы, связанной с обеспечением деятельности территориальной избирательной комиссии города Арсеньев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начисления заработной платы, пособий и иных выплат работникам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удержания налога на доходы физических лиц с выплат в пользу работника, иные виды удержаний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ем и проверка документов, являющихся основанием для начисления и оплаты труда и иных выплат в период избирательной кампани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и предоставление бюджетной, налоговой, статистической и иной отчетности в установленные сроки в соответствующие органы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работы по учету имущества, материальных ценностей и контроль за правильным отражением операций на счетах бюджетного учета и ведением регистров бюджетного учета по нефинансовым активам и материальным запасам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внутреннего финансового контроля и внутреннего финансового аудита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ведение инвентаризации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 в подготовке проектов нормативных правовых актов по вопросам деятельности государственного органа, проектов организационно-распорядительных документов председателя территориальной избирательной комиссии города Арсеньева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20" w:top="776" w:footer="0" w:bottom="284"/>
          <w:pgNumType w:fmt="decimal"/>
          <w:formProt w:val="false"/>
          <w:titlePg/>
          <w:textDirection w:val="lrTb"/>
          <w:docGrid w:type="default" w:linePitch="312" w:charSpace="4294960742"/>
        </w:sect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2510</wp:posOffset>
                </wp:positionH>
                <wp:positionV relativeFrom="paragraph">
                  <wp:posOffset>-163195</wp:posOffset>
                </wp:positionV>
                <wp:extent cx="2828290" cy="969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распоряжению председателя территориальн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и города Арсень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2.01.2023 г № 01-10/01-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76.3pt;mso-wrap-distance-left:9.05pt;mso-wrap-distance-right:9.05pt;mso-wrap-distance-top:0pt;mso-wrap-distance-bottom:0pt;margin-top:-12.85pt;mso-position-vertical-relative:text;margin-left:5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распоряжению председателя территориальной избирате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и города Арсень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2.01.2023 г № 01-10/0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рта коррупционных рисков  в территориальной избирательной комиссии города Арсеньева</w:t>
      </w:r>
    </w:p>
    <w:p>
      <w:pPr>
        <w:pStyle w:val="Normal"/>
        <w:ind w:firstLine="87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2268"/>
        <w:gridCol w:w="2128"/>
        <w:gridCol w:w="1703"/>
        <w:gridCol w:w="4108"/>
        <w:gridCol w:w="1135"/>
        <w:gridCol w:w="4111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3" w:before="0" w:after="120"/>
              <w:ind w:left="60" w:right="14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аткое наименование коррупционного риска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3" w:before="0" w:after="120"/>
              <w:ind w:left="58" w:right="1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возможной коррупционной схемы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3" w:before="0" w:after="120"/>
              <w:ind w:left="60" w:right="2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должностей, которые могут участвовать в реализации коррупционной схемы 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3" w:before="0" w:after="120"/>
              <w:ind w:left="80" w:right="167" w:firstLine="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овые ситуаци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3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епень риска</w:t>
            </w:r>
          </w:p>
          <w:p>
            <w:pPr>
              <w:pStyle w:val="Normal"/>
              <w:spacing w:lineRule="auto" w:line="273"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3"/>
              <w:ind w:left="91" w:right="113" w:firstLine="15"/>
              <w:jc w:val="center"/>
              <w:rPr/>
            </w:pPr>
            <w:r>
              <w:rPr>
                <w:rFonts w:cs="Times New Roman"/>
              </w:rPr>
              <w:t xml:space="preserve">Меры по минимизации (устранению) </w:t>
            </w:r>
          </w:p>
          <w:p>
            <w:pPr>
              <w:pStyle w:val="Normal"/>
              <w:spacing w:lineRule="auto" w:line="273"/>
              <w:ind w:left="91" w:right="113" w:firstLine="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рупционного риск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63" w:right="169"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комплекса экономической и финансовой работы, связанной с обеспечением деятельности территориальной избирательной комиссии города Арсеньев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left="58" w:right="190" w:hanging="0"/>
              <w:rPr>
                <w:rFonts w:cs="Times New Roman"/>
              </w:rPr>
            </w:pPr>
            <w:r>
              <w:rPr>
                <w:rFonts w:cs="Times New Roman"/>
              </w:rPr>
              <w:t>Нецелевое использование бюджетных средст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</w:rPr>
              <w:t>Главный специалист – эксперт аппарата ТИК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left="80" w:right="167" w:firstLine="330"/>
              <w:rPr>
                <w:rFonts w:cs="Times New Roman"/>
              </w:rPr>
            </w:pPr>
            <w:r>
              <w:rPr>
                <w:rFonts w:cs="Times New Roman"/>
              </w:rPr>
              <w:t>Совершении финансово-хозяйственных операций с очевидными (даже не для специалиста) нарушениями действующего законодательств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left="80" w:right="167" w:firstLine="330"/>
              <w:rPr/>
            </w:pPr>
            <w:r>
              <w:rPr>
                <w:rFonts w:cs="Times New Roman"/>
              </w:rPr>
              <w:t>Заключение контракта (договора) с организацией, не имеющей права на предоставление определенных товаров(услуг)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left="80" w:right="167" w:firstLine="330"/>
              <w:rPr>
                <w:rFonts w:cs="Times New Roman"/>
              </w:rPr>
            </w:pPr>
            <w:r>
              <w:rPr>
                <w:rFonts w:cs="Times New Roman"/>
              </w:rPr>
              <w:t>Не предъявление претензий к организациям, нарушившим условия договора за предложенное вознаграждение гражданскому служащему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left="80" w:right="167" w:firstLine="330"/>
              <w:rPr>
                <w:rFonts w:cs="Times New Roman"/>
              </w:rPr>
            </w:pPr>
            <w:r>
              <w:rPr>
                <w:rFonts w:cs="Times New Roman"/>
              </w:rPr>
              <w:t>Нецелевое использование бюджетных средст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ind w:left="80" w:right="167" w:firstLine="330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смете расходов, служащий выявляет, что определенные работы (услуги):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80" w:right="167" w:firstLine="330"/>
              <w:rPr>
                <w:rFonts w:cs="Times New Roman"/>
              </w:rPr>
            </w:pPr>
            <w:r>
              <w:rPr>
                <w:rFonts w:cs="Times New Roman"/>
                <w:iCs/>
              </w:rPr>
              <w:t>- уже были ранее оплачены;</w:t>
            </w:r>
          </w:p>
          <w:p>
            <w:pPr>
              <w:pStyle w:val="Normal"/>
              <w:widowControl/>
              <w:suppressAutoHyphens w:val="false"/>
              <w:spacing w:before="0" w:after="120"/>
              <w:ind w:left="80" w:right="167" w:firstLine="33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- не предусмотрены сметой. При этом от заинтересованного лица служащему поступает предложение за вознаграждение провести оплату. 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Средня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" w:leader="none"/>
              </w:tabs>
              <w:suppressAutoHyphens w:val="false"/>
              <w:autoSpaceDE w:val="false"/>
              <w:spacing w:before="0" w:after="120"/>
              <w:ind w:left="126" w:right="111" w:firstLine="284"/>
              <w:rPr>
                <w:rFonts w:cs="Times New Roman"/>
              </w:rPr>
            </w:pPr>
            <w:r>
              <w:rPr>
                <w:rFonts w:cs="Times New Roman"/>
              </w:rPr>
              <w:t>Соблюдения норм бюджетного законодательства.</w:t>
            </w:r>
          </w:p>
          <w:p>
            <w:pPr>
              <w:pStyle w:val="Normal"/>
              <w:widowControl/>
              <w:tabs>
                <w:tab w:val="clear" w:pos="709"/>
                <w:tab w:val="left" w:pos="126" w:leader="none"/>
              </w:tabs>
              <w:suppressAutoHyphens w:val="false"/>
              <w:autoSpaceDE w:val="false"/>
              <w:spacing w:before="0" w:after="120"/>
              <w:ind w:left="126" w:right="111" w:firstLine="284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регулярного контроля наличия и достоверности первичных документов, экономической обоснованности расходов.</w:t>
            </w:r>
          </w:p>
          <w:p>
            <w:pPr>
              <w:pStyle w:val="Normal"/>
              <w:widowControl/>
              <w:tabs>
                <w:tab w:val="clear" w:pos="709"/>
                <w:tab w:val="left" w:pos="126" w:leader="none"/>
              </w:tabs>
              <w:suppressAutoHyphens w:val="false"/>
              <w:autoSpaceDE w:val="false"/>
              <w:spacing w:before="0" w:after="120"/>
              <w:ind w:left="126" w:right="111" w:firstLine="284"/>
              <w:rPr>
                <w:rFonts w:eastAsia="sans-serif;Segoe Print"/>
                <w:shd w:fill="FFFFFF" w:val="clear"/>
                <w:lang w:bidi="ar"/>
              </w:rPr>
            </w:pPr>
            <w:r>
              <w:rPr>
                <w:rFonts w:eastAsia="sans-serif;Segoe Print"/>
                <w:shd w:fill="FFFFFF" w:val="clear"/>
                <w:lang w:bidi="ar"/>
              </w:rPr>
              <w:t>Анализ целесообразности расходов финансовых средств с целью не допустить излишних трат денег Комиссии.</w:t>
            </w:r>
          </w:p>
          <w:p>
            <w:pPr>
              <w:pStyle w:val="Normal"/>
              <w:widowControl/>
              <w:tabs>
                <w:tab w:val="clear" w:pos="709"/>
                <w:tab w:val="left" w:pos="126" w:leader="none"/>
              </w:tabs>
              <w:suppressAutoHyphens w:val="false"/>
              <w:autoSpaceDE w:val="false"/>
              <w:spacing w:before="0" w:after="120"/>
              <w:ind w:left="126" w:right="111" w:firstLine="284"/>
              <w:rPr>
                <w:rFonts w:cs="Times New Roman"/>
              </w:rPr>
            </w:pPr>
            <w:r>
              <w:rPr>
                <w:color w:val="222222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  <w:p>
            <w:pPr>
              <w:pStyle w:val="Normal"/>
              <w:widowControl/>
              <w:tabs>
                <w:tab w:val="clear" w:pos="709"/>
                <w:tab w:val="left" w:pos="126" w:leader="none"/>
              </w:tabs>
              <w:suppressAutoHyphens w:val="false"/>
              <w:autoSpaceDE w:val="false"/>
              <w:spacing w:before="0" w:after="120"/>
              <w:ind w:left="126" w:right="111" w:firstLine="284"/>
              <w:rPr/>
            </w:pPr>
            <w:r>
              <w:rPr>
                <w:rFonts w:cs="Times New Roman"/>
              </w:rPr>
              <w:t xml:space="preserve">Разъяснение служащим </w:t>
            </w:r>
            <w:r>
              <w:rPr>
                <w:rFonts w:eastAsia="Helvetica" w:cs="Times New Roman"/>
                <w:color w:val="1A1A1A"/>
                <w:kern w:val="0"/>
                <w:shd w:fill="FFFFFF" w:val="clear"/>
                <w:lang w:bidi="ar"/>
              </w:rPr>
              <w:t>обязанности незамедлительно сообщить представителю нанимателя о склонении его к совершению коррупционного правонарушения и</w:t>
            </w:r>
            <w:r>
              <w:rPr>
                <w:rFonts w:cs="Times New Roman"/>
              </w:rPr>
              <w:t xml:space="preserve">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spacing w:lineRule="atLeast" w:line="23" w:before="0" w:after="120"/>
              <w:ind w:left="63" w:right="16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начисления заработной платы, пособий и иных выплат работникам</w:t>
            </w:r>
          </w:p>
          <w:p>
            <w:pPr>
              <w:pStyle w:val="Normal"/>
              <w:spacing w:lineRule="atLeast" w:line="23" w:before="0" w:after="120"/>
              <w:ind w:left="63" w:righ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00" w:leader="none"/>
              </w:tabs>
              <w:suppressAutoHyphens w:val="false"/>
              <w:spacing w:before="0" w:after="120"/>
              <w:ind w:left="96" w:right="-47" w:firstLine="264"/>
              <w:rPr/>
            </w:pPr>
            <w:r>
              <w:rPr>
                <w:rFonts w:eastAsia="Calibri" w:cs="Times New Roman"/>
              </w:rPr>
              <w:t xml:space="preserve">Необоснованное начисление премий, стимулирующих выплат. </w:t>
            </w:r>
          </w:p>
          <w:p>
            <w:pPr>
              <w:pStyle w:val="Normal"/>
              <w:spacing w:before="0" w:after="120"/>
              <w:ind w:left="96" w:right="203" w:firstLine="264"/>
              <w:rPr/>
            </w:pPr>
            <w:r>
              <w:rPr>
                <w:rFonts w:eastAsia="Calibri" w:cs="Times New Roman"/>
              </w:rPr>
              <w:t>Доступ к информации, содержащей персональные данные или относящейся к коммерческой тайне.</w:t>
            </w:r>
          </w:p>
          <w:p>
            <w:pPr>
              <w:pStyle w:val="Normal"/>
              <w:spacing w:lineRule="atLeast" w:line="23" w:before="0" w:after="120"/>
              <w:ind w:left="120" w:right="203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 – эксперт аппарата ТИК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120"/>
              <w:ind w:left="127" w:right="136" w:firstLine="425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лата рабочего времени не в полном объеме.</w:t>
            </w:r>
          </w:p>
          <w:p>
            <w:pPr>
              <w:pStyle w:val="Normal"/>
              <w:spacing w:before="0" w:after="120"/>
              <w:ind w:left="127" w:right="136" w:firstLine="425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Оплата рабочего времени в полном объеме в случае, когда </w:t>
            </w:r>
            <w:r>
              <w:rPr>
                <w:rFonts w:eastAsia="Calibri" w:cs="Times New Roman"/>
                <w:color w:val="222222"/>
                <w:shd w:fill="FFFFFF" w:val="clear"/>
              </w:rPr>
              <w:t xml:space="preserve">гражданский служащий </w:t>
            </w:r>
            <w:r>
              <w:rPr>
                <w:rFonts w:eastAsia="Calibri" w:cs="Times New Roman"/>
              </w:rPr>
              <w:t>фактически отсутствовал на рабочем месте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Низка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j"/>
              <w:shd w:fill="FFFFFF" w:val="clear"/>
              <w:spacing w:before="0" w:after="120"/>
              <w:ind w:right="98" w:firstLine="41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Использование средств на оплату труда в строгом соответствии с законодательством Российской Федерации и положения о порядке оплаты и материального стимулирования государственных гражданских служащих. </w:t>
            </w:r>
          </w:p>
          <w:p>
            <w:pPr>
              <w:pStyle w:val="Pj"/>
              <w:shd w:fill="FFFFFF" w:val="clear"/>
              <w:spacing w:before="0" w:after="120"/>
              <w:ind w:right="98" w:firstLine="41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рганизация внутреннего контроля за исполнением должностными лицами своих обязанностей, основанного на механизме проверочных мероприятий.</w:t>
            </w:r>
          </w:p>
          <w:p>
            <w:pPr>
              <w:pStyle w:val="Pj"/>
              <w:shd w:fill="FFFFFF" w:val="clear"/>
              <w:spacing w:before="0" w:after="120"/>
              <w:ind w:right="98" w:firstLine="410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Выдача сотрудникам расчетных листов.</w:t>
            </w:r>
          </w:p>
          <w:p>
            <w:pPr>
              <w:pStyle w:val="Pj"/>
              <w:shd w:fill="FFFFFF" w:val="clear"/>
              <w:spacing w:before="0" w:after="120"/>
              <w:ind w:right="98" w:firstLine="41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  <w:t>Разъяснение гражданским служащи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удержания налога на доходы физических лиц с выплат в пользу работника, иные виды удержаний;</w:t>
            </w:r>
          </w:p>
          <w:p>
            <w:pPr>
              <w:pStyle w:val="Normal"/>
              <w:spacing w:lineRule="atLeast" w:line="23"/>
              <w:ind w:left="63" w:right="169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93" w:firstLine="27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выполнение обязанности по удержанию или перечислению соответствующих налогов, иных видов удержаний в установленный законом срок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93" w:firstLine="27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конное удержание сумм из заработной платы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93" w:firstLine="27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глашение сведений, составляющих налоговую тайну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лавный специалист – эксперт аппарата ТИК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left="125" w:right="167"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держание налога не в полном объем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left="125" w:right="167"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выполнение удержания из заработной платы за предложенное вознаграждение или по договоренности в следующих случаях:</w:t>
            </w:r>
          </w:p>
          <w:p>
            <w:pPr>
              <w:pStyle w:val="Normal"/>
              <w:spacing w:lineRule="atLeast" w:line="23" w:before="0" w:after="120"/>
              <w:ind w:left="125" w:right="167" w:firstLine="284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р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аботник получил аванс, но не отработал положенное время, уволился;</w:t>
            </w:r>
          </w:p>
          <w:p>
            <w:pPr>
              <w:pStyle w:val="Normal"/>
              <w:spacing w:lineRule="atLeast" w:line="23" w:before="0" w:after="120"/>
              <w:ind w:left="125" w:right="69" w:firstLine="284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- работник получил авансовые командировочные, но все их не потратил и по возвращении из командировки не вернул;</w:t>
            </w:r>
          </w:p>
          <w:p>
            <w:pPr>
              <w:pStyle w:val="Normal"/>
              <w:spacing w:lineRule="atLeast" w:line="23" w:before="0" w:after="120"/>
              <w:ind w:left="125" w:right="69" w:firstLine="284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- работник «отгулял» полный отпуск, но отработал неполный год и уволился;</w:t>
            </w:r>
          </w:p>
          <w:p>
            <w:pPr>
              <w:pStyle w:val="Normal"/>
              <w:spacing w:lineRule="atLeast" w:line="23" w:before="0" w:after="120"/>
              <w:ind w:left="125" w:right="69" w:firstLine="284"/>
              <w:jc w:val="both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>- работник нанес материальный ущерб работодателю;</w:t>
            </w:r>
          </w:p>
          <w:p>
            <w:pPr>
              <w:pStyle w:val="Normal"/>
              <w:spacing w:lineRule="atLeast" w:line="23" w:before="0" w:after="120"/>
              <w:ind w:left="125" w:right="69" w:firstLine="284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</w:rPr>
              <w:t xml:space="preserve">- счетная (арифметическая) ошибка при начислении и выплате заработной платы. </w:t>
            </w:r>
          </w:p>
          <w:p>
            <w:pPr>
              <w:pStyle w:val="Normal"/>
              <w:spacing w:lineRule="atLeast" w:line="23" w:before="0" w:after="120"/>
              <w:ind w:left="125" w:right="69" w:firstLine="284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Не выполнение удержания алиментов с работника по постановлению судебных приставов за денежное вознаграждение или иные блага.</w:t>
            </w:r>
          </w:p>
          <w:p>
            <w:pPr>
              <w:pStyle w:val="Normal"/>
              <w:spacing w:lineRule="atLeast" w:line="23" w:before="0" w:after="120"/>
              <w:ind w:left="125" w:right="69" w:firstLine="284"/>
              <w:rPr>
                <w:rStyle w:val="StrongEmphasis"/>
                <w:rFonts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</w:rPr>
              <w:t>Предоставление льготы по НДФЛ без основания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cs="Times New Roman"/>
              </w:rPr>
              <w:t>Низка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false"/>
              <w:spacing w:lineRule="atLeast" w:line="23" w:before="0" w:after="120"/>
              <w:ind w:left="91" w:right="113" w:firstLine="15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изводить удержания в полном соответствии с действующим законодательством.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false"/>
              <w:spacing w:lineRule="atLeast" w:line="23" w:before="0" w:after="120"/>
              <w:ind w:left="91" w:right="113" w:firstLine="159"/>
              <w:jc w:val="both"/>
              <w:rPr/>
            </w:pPr>
            <w:r>
              <w:rPr>
                <w:rFonts w:cs="Times New Roman"/>
              </w:rPr>
              <w:t>Контроль за правильностью удержания НДФЛ, начисления страховых взносов.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false"/>
              <w:spacing w:lineRule="atLeast" w:line="23" w:before="0" w:after="120"/>
              <w:ind w:left="91" w:right="113" w:firstLine="15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регулярного контроля наличия авансовых отчетов, ведомостей начисления и выплаты заработной платы, документов, являющихся основанием для предоставления льгот по НДФЛ.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false"/>
              <w:spacing w:lineRule="atLeast" w:line="23" w:before="0" w:after="120"/>
              <w:ind w:left="91" w:right="113" w:firstLine="15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гий учет документов, являющихся основанием для удержания (исполнительный лист, авансовый отчет, табель учета рабочего времени).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false"/>
              <w:spacing w:lineRule="atLeast" w:line="23" w:before="0" w:after="120"/>
              <w:ind w:left="91" w:right="113" w:firstLine="15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spacing w:lineRule="atLeast" w:line="23"/>
              <w:ind w:left="63" w:righ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проверка документов, являющихся основанием для начисления и оплаты труда и иных выплат в период избирательной кампании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ind w:firstLine="272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ецелевое использование бюджетных средств.</w:t>
            </w:r>
          </w:p>
          <w:p>
            <w:pPr>
              <w:pStyle w:val="Normal"/>
              <w:spacing w:before="0" w:after="120"/>
              <w:ind w:firstLine="272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альсификация поступивших на оплату первичных документов.</w:t>
            </w:r>
          </w:p>
          <w:p>
            <w:pPr>
              <w:pStyle w:val="Normal"/>
              <w:spacing w:lineRule="atLeast" w:line="23"/>
              <w:ind w:left="58" w:right="19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лавный специалист – эксперт аппарата ТИК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spacing w:before="0" w:after="120"/>
              <w:ind w:left="91" w:right="62"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смете расходов, служащий выявляет, что определенные работы (услуги):</w:t>
            </w:r>
          </w:p>
          <w:p>
            <w:pPr>
              <w:pStyle w:val="12"/>
              <w:spacing w:before="0" w:after="120"/>
              <w:ind w:left="91" w:right="62" w:firstLine="3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же были ранее оплачены; </w:t>
            </w:r>
          </w:p>
          <w:p>
            <w:pPr>
              <w:pStyle w:val="12"/>
              <w:spacing w:before="0" w:after="120"/>
              <w:ind w:left="91" w:right="62" w:firstLine="3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предусмотрены сметой. </w:t>
            </w:r>
          </w:p>
          <w:p>
            <w:pPr>
              <w:pStyle w:val="12"/>
              <w:spacing w:before="0" w:after="120"/>
              <w:ind w:left="91" w:right="62"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Times New Roman"/>
              </w:rPr>
              <w:t>Средня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lineRule="auto" w:line="240" w:before="0" w:after="120"/>
              <w:ind w:left="91" w:right="111" w:firstLine="1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существление регуляр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еля учета рабочего времени.</w:t>
            </w:r>
          </w:p>
          <w:p>
            <w:pPr>
              <w:pStyle w:val="Style22"/>
              <w:spacing w:lineRule="auto" w:line="240" w:before="0" w:after="120"/>
              <w:ind w:left="91" w:right="111" w:firstLine="17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истема визирования документов, являющихся основанием для оплаты, председателем ТИК. </w:t>
            </w:r>
          </w:p>
          <w:p>
            <w:pPr>
              <w:pStyle w:val="Style22"/>
              <w:spacing w:lineRule="auto" w:line="240" w:before="0" w:after="120"/>
              <w:ind w:left="91" w:right="111" w:firstLine="1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0"/>
              <w:shd w:fill="FFFFFF" w:val="clear"/>
              <w:spacing w:before="0" w:after="120"/>
              <w:ind w:left="91" w:firstLine="178"/>
              <w:rPr>
                <w:sz w:val="22"/>
                <w:szCs w:val="22"/>
              </w:rPr>
            </w:pPr>
            <w:r>
              <w:rPr/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0"/>
              <w:shd w:fill="FFFFFF" w:val="clear"/>
              <w:spacing w:before="0" w:after="120"/>
              <w:ind w:left="91" w:firstLine="178"/>
              <w:rPr>
                <w:sz w:val="22"/>
                <w:szCs w:val="22"/>
              </w:rPr>
            </w:pPr>
            <w:r>
              <w:rPr/>
              <w:t>- о мерах ответственности за совершение коррупционных правонарушений;</w:t>
            </w:r>
          </w:p>
          <w:p>
            <w:pPr>
              <w:pStyle w:val="Style20"/>
              <w:shd w:fill="FFFFFF" w:val="clear"/>
              <w:spacing w:before="0" w:after="120"/>
              <w:ind w:left="91" w:firstLine="178"/>
              <w:rPr/>
            </w:pPr>
            <w:r>
              <w:rPr/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1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ирование и предоставление бюджетной, налоговой, статистической и иной отчетности в установленные сроки в соответствующие органы;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58" w:right="190" w:hanging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Сдача бухгалтерской отчетности</w:t>
            </w:r>
          </w:p>
          <w:p>
            <w:pPr>
              <w:pStyle w:val="Normal"/>
              <w:spacing w:lineRule="atLeast" w:line="23"/>
              <w:ind w:left="58" w:right="1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60" w:right="21" w:hanging="0"/>
              <w:rPr/>
            </w:pPr>
            <w:r>
              <w:rPr>
                <w:rFonts w:cs="Times New Roman"/>
              </w:rPr>
              <w:t>Главный специалист – эксперт аппарата ТИК</w:t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57" w:right="193" w:hanging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Искажение, сокрытие или предоставление заведомо ложных сведений в отчетных документах.</w:t>
            </w:r>
          </w:p>
          <w:p>
            <w:pPr>
              <w:pStyle w:val="Normal"/>
              <w:spacing w:lineRule="atLeast" w:line="23"/>
              <w:ind w:left="58" w:right="1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кая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j"/>
              <w:shd w:fill="FFFFFF" w:val="clear"/>
              <w:spacing w:lineRule="atLeast" w:line="23" w:before="0" w:after="120"/>
              <w:ind w:right="113" w:firstLine="269"/>
              <w:jc w:val="both"/>
              <w:textAlignment w:val="baselin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Обеспечение доступности и прозрачности отчетных, информационно - аналитических и статистических документов о деятельности комиссии</w:t>
            </w:r>
          </w:p>
          <w:p>
            <w:pPr>
              <w:pStyle w:val="Pj"/>
              <w:shd w:fill="FFFFFF" w:val="clear"/>
              <w:spacing w:lineRule="atLeast" w:line="23" w:before="0" w:after="120"/>
              <w:ind w:right="113" w:firstLine="269"/>
              <w:jc w:val="both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истема визирования документов ответственными лицами. </w:t>
            </w:r>
          </w:p>
          <w:p>
            <w:pPr>
              <w:pStyle w:val="Pj"/>
              <w:shd w:fill="FFFFFF" w:val="clear"/>
              <w:spacing w:lineRule="atLeast" w:line="23" w:before="0" w:after="120"/>
              <w:ind w:right="113" w:firstLine="269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60" w:right="146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уществление работы по учету имущества, материальных ценностей и контроль за правильным отражением операций на счетах бюджетного учета и ведением регистров бюджетного учета по нефинансовым активам и материальным запасам</w:t>
            </w:r>
          </w:p>
        </w:tc>
        <w:tc>
          <w:tcPr>
            <w:tcW w:w="21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58" w:right="190" w:hanging="0"/>
              <w:rPr>
                <w:rFonts w:cs="Times New Roman"/>
              </w:rPr>
            </w:pPr>
            <w:r>
              <w:rPr>
                <w:rFonts w:cs="Times New Roman"/>
              </w:rPr>
              <w:t>Недостаточный контроль за движением материальных ценностей и расходных материалов</w:t>
            </w:r>
          </w:p>
        </w:tc>
        <w:tc>
          <w:tcPr>
            <w:tcW w:w="1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60" w:right="21" w:hanging="0"/>
              <w:rPr/>
            </w:pPr>
            <w:r>
              <w:rPr>
                <w:rFonts w:cs="Times New Roman"/>
              </w:rPr>
              <w:t>Главный  специалист – эксперт аппарата ТИК</w:t>
            </w:r>
          </w:p>
        </w:tc>
        <w:tc>
          <w:tcPr>
            <w:tcW w:w="41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 w:before="0" w:after="120"/>
              <w:ind w:left="79" w:right="164" w:firstLine="329"/>
              <w:rPr>
                <w:rFonts w:cs="Times New Roman"/>
              </w:rPr>
            </w:pPr>
            <w:r>
              <w:rPr>
                <w:rFonts w:cs="Times New Roman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spacing w:lineRule="atLeast" w:line="23" w:before="0" w:after="120"/>
              <w:ind w:left="79" w:right="164" w:firstLine="329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Умышленно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spacing w:lineRule="atLeast" w:line="23" w:before="0" w:after="120"/>
              <w:ind w:left="79" w:right="164" w:firstLine="32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 регулярного контроля за наличием и сохранением имущества.</w:t>
            </w:r>
          </w:p>
          <w:p>
            <w:pPr>
              <w:pStyle w:val="Normal"/>
              <w:spacing w:lineRule="atLeast" w:line="23"/>
              <w:ind w:left="80" w:right="16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autoSpaceDE w:val="false"/>
              <w:spacing w:lineRule="atLeast" w:line="23" w:before="0" w:after="120"/>
              <w:ind w:left="91" w:right="113" w:firstLine="1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бюджетного учета имущества, материальных ценностей путем сплошного, непрерывного, документального и взаимосвязанного их отражения в регистрах бюджетного учета по нефинансовым активам и материальным запасам в соответствии с действующим законодательством.</w:t>
            </w:r>
          </w:p>
          <w:p>
            <w:pPr>
              <w:pStyle w:val="13"/>
              <w:autoSpaceDE w:val="false"/>
              <w:spacing w:lineRule="atLeast" w:line="23" w:before="0" w:after="120"/>
              <w:ind w:left="91" w:right="113" w:firstLine="1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оставимость и анализ данных бюджетного учета и сформированной на их основе отчетности.</w:t>
            </w:r>
          </w:p>
          <w:p>
            <w:pPr>
              <w:pStyle w:val="13"/>
              <w:autoSpaceDE w:val="false"/>
              <w:spacing w:lineRule="atLeast" w:line="23" w:before="0" w:after="120"/>
              <w:ind w:left="91" w:right="113" w:firstLine="1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поставимость показателей бухгалтерского (бюджетного) учета и отчетности за отчетный, текущий и очередной финансовый годы (очередной финансовый год и плановый период) при внесении в них изменений.</w:t>
            </w:r>
          </w:p>
          <w:p>
            <w:pPr>
              <w:pStyle w:val="13"/>
              <w:autoSpaceDE w:val="false"/>
              <w:spacing w:lineRule="atLeast" w:line="23" w:before="0" w:after="120"/>
              <w:ind w:left="91" w:right="113" w:firstLine="1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рка своевременности, полноты и достоверности отражения в первичных документах у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материальных ценностей, нефинансовых активов и материальных запасов.</w:t>
            </w:r>
          </w:p>
          <w:p>
            <w:pPr>
              <w:pStyle w:val="13"/>
              <w:autoSpaceDE w:val="false"/>
              <w:spacing w:lineRule="atLeast" w:line="23" w:before="0" w:after="120"/>
              <w:ind w:left="91" w:right="113" w:firstLine="1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.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60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внутреннего финансового контроля и внутреннего финансового аудита</w:t>
            </w:r>
          </w:p>
        </w:tc>
        <w:tc>
          <w:tcPr>
            <w:tcW w:w="21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58" w:right="1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ализация функций и полномочий по осуществлению внутреннего финансового контроля и внутреннего финансового аудита</w:t>
            </w:r>
          </w:p>
        </w:tc>
        <w:tc>
          <w:tcPr>
            <w:tcW w:w="1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60" w:right="21" w:hanging="0"/>
              <w:rPr/>
            </w:pPr>
            <w:r>
              <w:rPr>
                <w:rFonts w:cs="Times New Roman"/>
              </w:rPr>
              <w:t>Главный специалист – эксперт аппарата ТИК</w:t>
            </w:r>
          </w:p>
        </w:tc>
        <w:tc>
          <w:tcPr>
            <w:tcW w:w="41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40" w:before="0" w:after="120"/>
              <w:ind w:left="125" w:right="164" w:firstLine="284"/>
              <w:jc w:val="both"/>
              <w:rPr/>
            </w:pPr>
            <w:r>
              <w:rPr>
                <w:rFonts w:cs="Times New Roman"/>
              </w:rPr>
              <w:t>Умышленное нарушение установленного порядка проведения внутреннего финансового контроля и внутреннего финансового аудита</w:t>
            </w:r>
          </w:p>
          <w:p>
            <w:pPr>
              <w:pStyle w:val="Normal"/>
              <w:spacing w:lineRule="atLeast" w:line="240" w:before="0" w:after="120"/>
              <w:ind w:left="125" w:right="164"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законное использование своего служебного положения при решении личных вопросов, связанных с получением материальной или нематериальной выгоды.</w:t>
            </w:r>
          </w:p>
        </w:tc>
        <w:tc>
          <w:tcPr>
            <w:tcW w:w="11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autoSpaceDE w:val="false"/>
              <w:spacing w:lineRule="atLeast" w:line="23" w:before="0" w:after="120"/>
              <w:ind w:left="91" w:right="113" w:firstLine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е осуществление внутреннего финансового контроля и внутреннего финансового аудит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оответствии с федеральными стандартами.</w:t>
            </w:r>
          </w:p>
          <w:p>
            <w:pPr>
              <w:pStyle w:val="13"/>
              <w:autoSpaceDE w:val="false"/>
              <w:spacing w:lineRule="atLeast" w:line="23" w:before="0" w:after="120"/>
              <w:ind w:left="91" w:right="113" w:firstLine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блюдение периодичности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го финансового контроля и внутреннего финансового аудита, а такж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язанностей должностных лиц при проведении указанной функции. </w:t>
            </w:r>
          </w:p>
          <w:p>
            <w:pPr>
              <w:pStyle w:val="13"/>
              <w:autoSpaceDE w:val="false"/>
              <w:spacing w:lineRule="atLeast" w:line="23" w:before="0" w:after="120"/>
              <w:ind w:left="91" w:right="113" w:firstLine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ализ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финансового контроля и внутреннего финансового аудита.</w:t>
            </w:r>
          </w:p>
          <w:p>
            <w:pPr>
              <w:pStyle w:val="13"/>
              <w:autoSpaceDE w:val="false"/>
              <w:spacing w:lineRule="atLeast" w:line="23" w:before="0" w:after="120"/>
              <w:ind w:left="91" w:right="113" w:firstLine="18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оходами гражданских служащих ТИК, в полномочия которых входит выполнение настоящей функции.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60" w:right="146" w:hanging="0"/>
              <w:rPr>
                <w:rFonts w:cs="Times New Roman"/>
              </w:rPr>
            </w:pPr>
            <w:r>
              <w:rPr>
                <w:rFonts w:cs="Times New Roman"/>
              </w:rPr>
              <w:t>Проведение инвентаризации</w:t>
            </w:r>
          </w:p>
        </w:tc>
        <w:tc>
          <w:tcPr>
            <w:tcW w:w="21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58" w:right="190" w:hanging="0"/>
              <w:rPr>
                <w:rFonts w:cs="Times New Roman"/>
              </w:rPr>
            </w:pPr>
            <w:r>
              <w:rPr>
                <w:rFonts w:cs="Times New Roman"/>
              </w:rPr>
              <w:t>Учет и инвентаризация материальных средств</w:t>
            </w:r>
          </w:p>
        </w:tc>
        <w:tc>
          <w:tcPr>
            <w:tcW w:w="1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60" w:right="21" w:hanging="0"/>
              <w:rPr/>
            </w:pPr>
            <w:r>
              <w:rPr>
                <w:rFonts w:cs="Times New Roman"/>
              </w:rPr>
              <w:t>Главный специалист – эксперт аппарата ТИК</w:t>
            </w:r>
          </w:p>
        </w:tc>
        <w:tc>
          <w:tcPr>
            <w:tcW w:w="41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64" w:firstLine="26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мышленное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64" w:firstLine="26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сутствие регулярного контроля за наличием и сохранением имущества.</w:t>
            </w:r>
          </w:p>
        </w:tc>
        <w:tc>
          <w:tcPr>
            <w:tcW w:w="11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кая</w:t>
            </w:r>
          </w:p>
        </w:tc>
        <w:tc>
          <w:tcPr>
            <w:tcW w:w="4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3"/>
              <w:autoSpaceDE w:val="false"/>
              <w:spacing w:lineRule="atLeast" w:line="23" w:before="0" w:after="120"/>
              <w:ind w:left="91" w:right="113" w:firstLine="17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ое регулирование сроков проведения инвентаризации.</w:t>
            </w:r>
          </w:p>
          <w:p>
            <w:pPr>
              <w:pStyle w:val="13"/>
              <w:autoSpaceDE w:val="false"/>
              <w:spacing w:lineRule="atLeast" w:line="23" w:before="0" w:after="120"/>
              <w:ind w:left="90" w:right="111" w:firstLine="1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оведение инвентаризации.</w:t>
            </w:r>
          </w:p>
          <w:p>
            <w:pPr>
              <w:pStyle w:val="13"/>
              <w:autoSpaceDE w:val="false"/>
              <w:spacing w:lineRule="atLeast" w:line="23" w:before="0" w:after="120"/>
              <w:ind w:left="90" w:right="111" w:firstLine="17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составление актов по итогам инвентаризации.</w:t>
            </w:r>
          </w:p>
          <w:p>
            <w:pPr>
              <w:pStyle w:val="Normal"/>
              <w:shd w:fill="FFFFFF" w:val="clear"/>
              <w:spacing w:before="0" w:after="120"/>
              <w:ind w:left="91" w:right="113" w:firstLine="17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ъяснение государственным гражданским служащим: </w:t>
            </w:r>
          </w:p>
          <w:p>
            <w:pPr>
              <w:pStyle w:val="Normal"/>
              <w:shd w:fill="FFFFFF" w:val="clear"/>
              <w:spacing w:before="0" w:after="120"/>
              <w:ind w:left="91" w:right="113" w:firstLine="178"/>
              <w:rPr>
                <w:rFonts w:cs="Times New Roman"/>
              </w:rPr>
            </w:pPr>
            <w:r>
              <w:rPr>
                <w:rFonts w:cs="Times New Roman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hd w:fill="FFFFFF" w:val="clear"/>
              <w:spacing w:before="0" w:after="120"/>
              <w:ind w:left="91" w:right="113" w:firstLine="178"/>
              <w:rPr>
                <w:rFonts w:cs="Times New Roman"/>
              </w:rPr>
            </w:pPr>
            <w:r>
              <w:rPr>
                <w:rFonts w:cs="Times New Roman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hd w:fill="FFFFFF" w:val="clear"/>
              <w:ind w:left="91" w:right="113" w:firstLine="50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3"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left="63" w:right="169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ind w:left="58" w:right="19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120"/>
              <w:ind w:left="80" w:right="167" w:first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595" w:leader="none"/>
              </w:tabs>
              <w:suppressAutoHyphens w:val="false"/>
              <w:autoSpaceDE w:val="false"/>
              <w:snapToGrid w:val="false"/>
              <w:spacing w:before="0" w:after="120"/>
              <w:ind w:left="126" w:right="111" w:first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425" w:gutter="0" w:header="720" w:top="1418" w:footer="0" w:bottom="851"/>
          <w:pgNumType w:fmt="decimal"/>
          <w:formProt w:val="false"/>
          <w:titlePg/>
          <w:textDirection w:val="lrTb"/>
          <w:docGrid w:type="default" w:linePitch="312" w:charSpace="4294960742"/>
        </w:sectPr>
      </w:pPr>
    </w:p>
    <w:tbl>
      <w:tblPr>
        <w:tblW w:w="16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410"/>
        <w:gridCol w:w="2268"/>
        <w:gridCol w:w="1701"/>
        <w:gridCol w:w="4110"/>
        <w:gridCol w:w="1134"/>
        <w:gridCol w:w="4111"/>
      </w:tblGrid>
      <w:tr>
        <w:trPr>
          <w:trHeight w:val="1402" w:hRule="atLeast"/>
        </w:trPr>
        <w:tc>
          <w:tcPr>
            <w:tcW w:w="2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4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60" w:right="146" w:hanging="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 в подготовке проектов нормативных правовых актов по вопросам деятельности государственного органа, проектов организационно-распорядительных документов председателя территориальной избирательной комиссии города Арсеньева</w:t>
            </w:r>
          </w:p>
        </w:tc>
        <w:tc>
          <w:tcPr>
            <w:tcW w:w="22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autoSpaceDE w:val="false"/>
              <w:spacing w:lineRule="atLeast" w:line="23" w:before="0" w:after="120"/>
              <w:ind w:left="126" w:firstLine="284"/>
              <w:rPr>
                <w:color w:val="000000"/>
              </w:rPr>
            </w:pPr>
            <w:r>
              <w:rPr>
                <w:color w:val="000000"/>
              </w:rPr>
              <w:t>Прием документов от граждан на</w:t>
            </w:r>
            <w:r>
              <w:rPr/>
              <w:t xml:space="preserve"> замещение вакантных должностей</w:t>
            </w:r>
            <w:r>
              <w:rPr>
                <w:color w:val="000000"/>
              </w:rPr>
              <w:t xml:space="preserve"> и включение в кадровый резерв. </w:t>
            </w:r>
          </w:p>
          <w:p>
            <w:pPr>
              <w:pStyle w:val="Style20"/>
              <w:shd w:fill="FFFFFF" w:val="clear"/>
              <w:autoSpaceDE w:val="false"/>
              <w:spacing w:lineRule="atLeast" w:line="23" w:before="0" w:after="120"/>
              <w:ind w:left="126" w:firstLine="284"/>
              <w:rPr/>
            </w:pPr>
            <w:r>
              <w:rPr>
                <w:color w:val="000000"/>
              </w:rPr>
              <w:t xml:space="preserve">Проведение аттестации </w:t>
            </w:r>
            <w:r>
              <w:rPr/>
              <w:t>государственных гражданских служащих.</w:t>
            </w:r>
          </w:p>
          <w:p>
            <w:pPr>
              <w:pStyle w:val="Style20"/>
              <w:shd w:fill="FFFFFF" w:val="clear"/>
              <w:autoSpaceDE w:val="false"/>
              <w:spacing w:lineRule="atLeast" w:line="23" w:before="0" w:after="120"/>
              <w:ind w:left="126" w:firstLine="284"/>
              <w:rPr/>
            </w:pPr>
            <w:r>
              <w:rPr/>
              <w:t>Оформление личных дел.</w:t>
            </w:r>
          </w:p>
          <w:p>
            <w:pPr>
              <w:pStyle w:val="Style20"/>
              <w:shd w:fill="FFFFFF" w:val="clear"/>
              <w:autoSpaceDE w:val="false"/>
              <w:spacing w:lineRule="atLeast" w:line="23" w:before="0" w:after="120"/>
              <w:ind w:left="126" w:firstLine="284"/>
              <w:rPr/>
            </w:pPr>
            <w:r>
              <w:rPr/>
              <w:t>Доступ к информации, содержащей персональные данные</w:t>
            </w:r>
          </w:p>
          <w:p>
            <w:pPr>
              <w:pStyle w:val="Style20"/>
              <w:shd w:fill="FFFFFF" w:val="clear"/>
              <w:autoSpaceDE w:val="false"/>
              <w:spacing w:lineRule="atLeast" w:line="23" w:before="0" w:after="120"/>
              <w:ind w:left="126" w:firstLine="284"/>
              <w:rPr>
                <w:sz w:val="22"/>
                <w:szCs w:val="22"/>
              </w:rPr>
            </w:pPr>
            <w:r>
              <w:rPr/>
              <w:t>Предоставление служебной информации третьим лицам</w:t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ind w:left="60" w:right="21" w:hanging="0"/>
              <w:rPr/>
            </w:pPr>
            <w:r>
              <w:rPr>
                <w:rFonts w:cs="Times New Roman"/>
              </w:rPr>
              <w:t>Главный специалист – эксперт аппарата ТИК</w:t>
            </w:r>
          </w:p>
        </w:tc>
        <w:tc>
          <w:tcPr>
            <w:tcW w:w="41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64" w:firstLine="4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не предусмотренных законом преимуществ (протекционизм, семейственность) для поступления на службу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64" w:firstLine="41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тупление в соглашение с кандидатами с целью получения вознагражд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64" w:firstLine="41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азание давления на принятие решения при проведении аттестаци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64" w:firstLine="4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объективная оценка деятельности государственных гражданских служащи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64" w:firstLine="4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льсификация документов при формировании личных дел. Необоснованная выдача каких-либо документ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64" w:firstLine="4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скрытие информации, содержащей персональные данны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64" w:firstLine="4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ование в личных интересах информации, полученной при выполнении служебных обязанностей, если такая информация не подлежит официальному распространению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64" w:firstLine="4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пытка несанкционированного доступа к информационным ресурса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3" w:before="0" w:after="120"/>
              <w:ind w:right="164" w:firstLine="41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алчивание информации.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зкая</w:t>
            </w:r>
          </w:p>
          <w:p>
            <w:pPr>
              <w:pStyle w:val="Normal"/>
              <w:spacing w:lineRule="atLeast" w:line="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tLeast" w:line="23" w:before="0" w:after="120"/>
              <w:ind w:right="113" w:firstLine="269"/>
              <w:jc w:val="both"/>
              <w:rPr>
                <w:color w:val="000000"/>
              </w:rPr>
            </w:pPr>
            <w:r>
              <w:rPr>
                <w:color w:val="000000"/>
              </w:rPr>
              <w:t>Разъяснение положений о мерах ответственности за совершение коррупционных правонарушений.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tLeast" w:line="23" w:before="0" w:after="120"/>
              <w:ind w:right="113" w:firstLine="269"/>
              <w:jc w:val="both"/>
              <w:rPr/>
            </w:pPr>
            <w:r>
              <w:rPr>
                <w:color w:val="000000"/>
              </w:rPr>
              <w:t xml:space="preserve">Исключение возможности единоличного принятия решений.  Создание аттестационной комиссии. </w:t>
            </w:r>
            <w:r>
              <w:rPr/>
              <w:t>Привлечение к работе аттестационной комиссии независимых экспертов.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tLeast" w:line="23" w:before="0" w:after="120"/>
              <w:ind w:right="113" w:firstLine="269"/>
              <w:jc w:val="both"/>
              <w:rPr/>
            </w:pPr>
            <w:r>
              <w:rPr>
                <w:color w:val="000000"/>
              </w:rPr>
              <w:t>И</w:t>
            </w:r>
            <w:r>
              <w:rPr/>
              <w:t>спользование информационных технологий при проведении аттестации.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tLeast" w:line="23" w:before="0" w:after="120"/>
              <w:ind w:right="113" w:firstLine="269"/>
              <w:jc w:val="both"/>
              <w:rPr/>
            </w:pPr>
            <w:r>
              <w:rPr/>
              <w:t>Обеспечение публичности информации о проведении конкурсов.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tLeast" w:line="23" w:before="0" w:after="120"/>
              <w:ind w:right="113" w:firstLine="269"/>
              <w:jc w:val="both"/>
              <w:rPr/>
            </w:pPr>
            <w:r>
              <w:rPr/>
              <w:t>Размещение на официальном сайте Комиссии информации о проведении и результатах конкурса.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tLeast" w:line="23" w:before="0" w:after="120"/>
              <w:ind w:right="113" w:firstLine="269"/>
              <w:jc w:val="both"/>
              <w:rPr/>
            </w:pPr>
            <w:r>
              <w:rPr/>
              <w:t>Контроль подлинности документов соискателей.</w:t>
            </w:r>
          </w:p>
          <w:p>
            <w:pPr>
              <w:pStyle w:val="Style20"/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pacing w:lineRule="atLeast" w:line="23" w:before="0" w:after="120"/>
              <w:ind w:right="113" w:firstLine="269"/>
              <w:jc w:val="both"/>
              <w:rPr>
                <w:sz w:val="22"/>
                <w:szCs w:val="22"/>
              </w:rPr>
            </w:pPr>
            <w:r>
              <w:rPr/>
              <w:t>Разъяснения по вопросам разглашения или предоставления служебной информации.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425" w:gutter="0" w:header="720" w:top="1418" w:footer="0" w:bottom="992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2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widowControl/>
      <w:suppressAutoHyphens w:val="false"/>
      <w:spacing w:before="0" w:after="200"/>
    </w:pPr>
    <w:rPr>
      <w:rFonts w:eastAsia="Times New Roman" w:cs="Times New Roman"/>
      <w:kern w:val="0"/>
      <w:sz w:val="22"/>
      <w:szCs w:val="22"/>
      <w:lang w:bidi="ar-SA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contextualSpacing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21:00Z</dcterms:created>
  <dc:creator>123</dc:creator>
  <dc:description/>
  <cp:keywords/>
  <dc:language>en-US</dc:language>
  <cp:lastModifiedBy>Admin</cp:lastModifiedBy>
  <cp:lastPrinted>2023-01-25T18:28:00Z</cp:lastPrinted>
  <dcterms:modified xsi:type="dcterms:W3CDTF">2023-01-25T08:28:00Z</dcterms:modified>
  <cp:revision>15</cp:revision>
  <dc:subject/>
  <dc:title>ТЕРРИТОРИАЛЬНАЯ ИЗБИРАТЕЛЬНАЯ КОМИССИЯ </dc:title>
</cp:coreProperties>
</file>