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3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4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5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6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7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8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9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10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hyperlink r:id="rId13">
        <w:r>
          <w:rPr>
            <w:rStyle w:val="InternetLink"/>
            <w:color w:val="0000FF"/>
          </w:rPr>
          <w:t>законами</w:t>
        </w:r>
      </w:hyperlink>
      <w:r>
        <w:rPr/>
        <w:t xml:space="preserve">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9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123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2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3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79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7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5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7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8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96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5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30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110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3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7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9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2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5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2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4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4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47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4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49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r:id="rId5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hyperlink r:id="rId51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 мая 2006 года</w:t>
      </w:r>
    </w:p>
    <w:p>
      <w:pPr>
        <w:pStyle w:val="ConsPlusNormal"/>
        <w:spacing w:before="22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E55D3AD3F569C457ACAC2F950C747D0CE24F7CE2B9EAE3E3B4DD5CC863B0FEE3A12502C751F1B663DAB72D41C6562DED83C930B76D6A8E5ZBq4E" TargetMode="External"/><Relationship Id="rId4" Type="http://schemas.openxmlformats.org/officeDocument/2006/relationships/hyperlink" Target="consultantplus://offline/ref=EE55D3AD3F569C457ACAC2F950C747D0CD24F7C12596AE3E3B4DD5CC863B0FEE3A12502C751F186430AB72D41C6562DED83C930B76D6A8E5ZBq4E" TargetMode="External"/><Relationship Id="rId5" Type="http://schemas.openxmlformats.org/officeDocument/2006/relationships/hyperlink" Target="consultantplus://offline/ref=EE55D3AD3F569C457ACAC2F950C747D0CE20F3CE2497AE3E3B4DD5CC863B0FEE3A12502C751F1B6731AB72D41C6562DED83C930B76D6A8E5ZBq4E" TargetMode="External"/><Relationship Id="rId6" Type="http://schemas.openxmlformats.org/officeDocument/2006/relationships/hyperlink" Target="consultantplus://offline/ref=EE55D3AD3F569C457ACAC2F950C747D0CE20FEC3249DAE3E3B4DD5CC863B0FEE3A12502C751F1B663DAB72D41C6562DED83C930B76D6A8E5ZBq4E" TargetMode="External"/><Relationship Id="rId7" Type="http://schemas.openxmlformats.org/officeDocument/2006/relationships/hyperlink" Target="consultantplus://offline/ref=EE55D3AD3F569C457ACAC2F950C747D0CD24F7C6289DAE3E3B4DD5CC863B0FEE3A12502C751F1A6E34AB72D41C6562DED83C930B76D6A8E5ZBq4E" TargetMode="External"/><Relationship Id="rId8" Type="http://schemas.openxmlformats.org/officeDocument/2006/relationships/hyperlink" Target="consultantplus://offline/ref=EE55D3AD3F569C457ACAC2F950C747D0CE2CFEC42F9FAE3E3B4DD5CC863B0FEE3A12502C751F1B663DAB72D41C6562DED83C930B76D6A8E5ZBq4E" TargetMode="External"/><Relationship Id="rId9" Type="http://schemas.openxmlformats.org/officeDocument/2006/relationships/hyperlink" Target="consultantplus://offline/ref=EE55D3AD3F569C457ACAC2F950C747D0CD2CF5C22C98AE3E3B4DD5CC863B0FEE3A12502C751F1B663DAB72D41C6562DED83C930B76D6A8E5ZBq4E" TargetMode="External"/><Relationship Id="rId10" Type="http://schemas.openxmlformats.org/officeDocument/2006/relationships/hyperlink" Target="consultantplus://offline/ref=EE55D3AD3F569C457ACAC2F950C747D0CC25F2C1289BAE3E3B4DD5CC863B0FEE3A12502C751F1E6731AB72D41C6562DED83C930B76D6A8E5ZBq4E" TargetMode="External"/><Relationship Id="rId11" Type="http://schemas.openxmlformats.org/officeDocument/2006/relationships/hyperlink" Target="consultantplus://offline/ref=EE55D3AD3F569C457ACAC2F950C747D0CE27F5C62497AE3E3B4DD5CC863B0FEE3A12502C751F1B6033AB72D41C6562DED83C930B76D6A8E5ZBq4E" TargetMode="External"/><Relationship Id="rId12" Type="http://schemas.openxmlformats.org/officeDocument/2006/relationships/hyperlink" Target="consultantplus://offline/ref=EE55D3AD3F569C457ACAC2F950C747D0CD2CF1C226C8F93C6A18DBC98E6B47FE74575D2D741D1C6D61F162D055326AC2DC238C0868D6ZAq9E" TargetMode="External"/><Relationship Id="rId13" Type="http://schemas.openxmlformats.org/officeDocument/2006/relationships/hyperlink" Target="consultantplus://offline/ref=EE55D3AD3F569C457ACAC2F950C747D0CC2CFECE2F96AE3E3B4DD5CC863B0FEE3A12502C751F196734AB72D41C6562DED83C930B76D6A8E5ZBq4E" TargetMode="External"/><Relationship Id="rId14" Type="http://schemas.openxmlformats.org/officeDocument/2006/relationships/hyperlink" Target="consultantplus://offline/ref=EE55D3AD3F569C457ACAC2F950C747D0CE20F3CE2497AE3E3B4DD5CC863B0FEE3A12502C751F1B6730AB72D41C6562DED83C930B76D6A8E5ZBq4E" TargetMode="External"/><Relationship Id="rId15" Type="http://schemas.openxmlformats.org/officeDocument/2006/relationships/hyperlink" Target="consultantplus://offline/ref=EE55D3AD3F569C457ACAC2F950C747D0CE20F3CE2497AE3E3B4DD5CC863B0FEE3A12502C751F1B6732AB72D41C6562DED83C930B76D6A8E5ZBq4E" TargetMode="External"/><Relationship Id="rId16" Type="http://schemas.openxmlformats.org/officeDocument/2006/relationships/hyperlink" Target="consultantplus://offline/ref=EE55D3AD3F569C457ACAC2F950C747D0CD2CF1C226C8F93C6A18DBC98E6B55FE2C5B5F286B1E1A7837A024Z8q4E" TargetMode="External"/><Relationship Id="rId17" Type="http://schemas.openxmlformats.org/officeDocument/2006/relationships/hyperlink" Target="consultantplus://offline/ref=EE55D3AD3F569C457ACAC2F950C747D0CD24F7C12596AE3E3B4DD5CC863B0FEE3A12502C751F186433AB72D41C6562DED83C930B76D6A8E5ZBq4E" TargetMode="External"/><Relationship Id="rId18" Type="http://schemas.openxmlformats.org/officeDocument/2006/relationships/hyperlink" Target="consultantplus://offline/ref=EE55D3AD3F569C457ACAC2F950C747D0CD24F7C12596AE3E3B4DD5CC863B0FEE3A12502C751F186432AB72D41C6562DED83C930B76D6A8E5ZBq4E" TargetMode="External"/><Relationship Id="rId19" Type="http://schemas.openxmlformats.org/officeDocument/2006/relationships/hyperlink" Target="consultantplus://offline/ref=EE55D3AD3F569C457ACAC2F950C747D0C627FFCF2D95F3343314D9CE813450EB3D03502F70011A672BA22687Z5q9E" TargetMode="External"/><Relationship Id="rId20" Type="http://schemas.openxmlformats.org/officeDocument/2006/relationships/hyperlink" Target="consultantplus://offline/ref=EE55D3AD3F569C457ACAC2F950C747D0CD2CF5C22C98AE3E3B4DD5CC863B0FEE3A12502C751F1B663CAB72D41C6562DED83C930B76D6A8E5ZBq4E" TargetMode="External"/><Relationship Id="rId21" Type="http://schemas.openxmlformats.org/officeDocument/2006/relationships/hyperlink" Target="consultantplus://offline/ref=EE55D3AD3F569C457ACAC2F950C747D0CC2CF5C3299AAE3E3B4DD5CC863B0FEE3A12502C751E1F6731AB72D41C6562DED83C930B76D6A8E5ZBq4E" TargetMode="External"/><Relationship Id="rId22" Type="http://schemas.openxmlformats.org/officeDocument/2006/relationships/hyperlink" Target="consultantplus://offline/ref=EE55D3AD3F569C457ACAC2F950C747D0CE2DF3C42F9CAE3E3B4DD5CC863B0FEE3A12502C751F1A6131AB72D41C6562DED83C930B76D6A8E5ZBq4E" TargetMode="External"/><Relationship Id="rId23" Type="http://schemas.openxmlformats.org/officeDocument/2006/relationships/hyperlink" Target="consultantplus://offline/ref=EE55D3AD3F569C457ACAC2F950C747D0CE27F5C72F97AE3E3B4DD5CC863B0FEE3A12502C751F1B6734AB72D41C6562DED83C930B76D6A8E5ZBq4E" TargetMode="External"/><Relationship Id="rId24" Type="http://schemas.openxmlformats.org/officeDocument/2006/relationships/hyperlink" Target="consultantplus://offline/ref=EE55D3AD3F569C457ACAC2F950C747D0CD2CF5C22C98AE3E3B4DD5CC863B0FEE3A12502C751F1B6735AB72D41C6562DED83C930B76D6A8E5ZBq4E" TargetMode="External"/><Relationship Id="rId25" Type="http://schemas.openxmlformats.org/officeDocument/2006/relationships/hyperlink" Target="consultantplus://offline/ref=EE55D3AD3F569C457ACAC2F950C747D0CC23F1C0259CAE3E3B4DD5CC863B0FEE3A12502C751F19653DAB72D41C6562DED83C930B76D6A8E5ZBq4E" TargetMode="External"/><Relationship Id="rId26" Type="http://schemas.openxmlformats.org/officeDocument/2006/relationships/hyperlink" Target="consultantplus://offline/ref=EE55D3AD3F569C457ACAC2F950C747D0CD24F7C6289DAE3E3B4DD5CC863B0FEE3A12502C751F1A6E37AB72D41C6562DED83C930B76D6A8E5ZBq4E" TargetMode="External"/><Relationship Id="rId27" Type="http://schemas.openxmlformats.org/officeDocument/2006/relationships/hyperlink" Target="consultantplus://offline/ref=EE55D3AD3F569C457ACAC2F950C747D0CC25F2C1289BAE3E3B4DD5CC863B0FEE3A12502C751F1E6731AB72D41C6562DED83C930B76D6A8E5ZBq4E" TargetMode="External"/><Relationship Id="rId28" Type="http://schemas.openxmlformats.org/officeDocument/2006/relationships/hyperlink" Target="consultantplus://offline/ref=EE55D3AD3F569C457ACAC2F950C747D0CC2CF5C3299AAE3E3B4DD5CC863B0FEE3A12502C751E1F6731AB72D41C6562DED83C930B76D6A8E5ZBq4E" TargetMode="External"/><Relationship Id="rId29" Type="http://schemas.openxmlformats.org/officeDocument/2006/relationships/hyperlink" Target="consultantplus://offline/ref=EE55D3AD3F569C457ACAC2F950C747D0CD24F7C12596AE3E3B4DD5CC863B0FEE3A12502C751F186534AB72D41C6562DED83C930B76D6A8E5ZBq4E" TargetMode="External"/><Relationship Id="rId30" Type="http://schemas.openxmlformats.org/officeDocument/2006/relationships/hyperlink" Target="consultantplus://offline/ref=EE55D3AD3F569C457ACAC2F950C747D0C627FFCF2D95F3343314D9CE813450EB3D03502F70011A672BA22687Z5q9E" TargetMode="External"/><Relationship Id="rId31" Type="http://schemas.openxmlformats.org/officeDocument/2006/relationships/hyperlink" Target="consultantplus://offline/ref=EE55D3AD3F569C457ACAC2F950C747D0CD2CF5C22C98AE3E3B4DD5CC863B0FEE3A12502C751F1B6737AB72D41C6562DED83C930B76D6A8E5ZBq4E" TargetMode="External"/><Relationship Id="rId32" Type="http://schemas.openxmlformats.org/officeDocument/2006/relationships/hyperlink" Target="consultantplus://offline/ref=EE55D3AD3F569C457ACAC2F950C747D0CE20FEC3249DAE3E3B4DD5CC863B0FEE3A12502C751F1B663CAB72D41C6562DED83C930B76D6A8E5ZBq4E" TargetMode="External"/><Relationship Id="rId33" Type="http://schemas.openxmlformats.org/officeDocument/2006/relationships/hyperlink" Target="consultantplus://offline/ref=EE55D3AD3F569C457ACAC2F950C747D0CC2CFECE299EAE3E3B4DD5CC863B0FEE3A12502C751E1F6230AB72D41C6562DED83C930B76D6A8E5ZBq4E" TargetMode="External"/><Relationship Id="rId34" Type="http://schemas.openxmlformats.org/officeDocument/2006/relationships/hyperlink" Target="consultantplus://offline/ref=EE55D3AD3F569C457ACAC2F950C747D0CE24F7CE2B9EAE3E3B4DD5CC863B0FEE3A12502C751F1B663CAB72D41C6562DED83C930B76D6A8E5ZBq4E" TargetMode="External"/><Relationship Id="rId35" Type="http://schemas.openxmlformats.org/officeDocument/2006/relationships/hyperlink" Target="consultantplus://offline/ref=EE55D3AD3F569C457ACAC2F950C747D0CE24F7CE2B9EAE3E3B4DD5CC863B0FEE3A12502C751F1B6735AB72D41C6562DED83C930B76D6A8E5ZBq4E" TargetMode="External"/><Relationship Id="rId36" Type="http://schemas.openxmlformats.org/officeDocument/2006/relationships/hyperlink" Target="consultantplus://offline/ref=EE55D3AD3F569C457ACAC2F950C747D0CD2CF5C22C98AE3E3B4DD5CC863B0FEE3A12502C751F1B6730AB72D41C6562DED83C930B76D6A8E5ZBq4E" TargetMode="External"/><Relationship Id="rId37" Type="http://schemas.openxmlformats.org/officeDocument/2006/relationships/hyperlink" Target="consultantplus://offline/ref=EE55D3AD3F569C457ACAC2F950C747D0CE20FEC3249DAE3E3B4DD5CC863B0FEE3A12502C751F1B6735AB72D41C6562DED83C930B76D6A8E5ZBq4E" TargetMode="External"/><Relationship Id="rId38" Type="http://schemas.openxmlformats.org/officeDocument/2006/relationships/hyperlink" Target="consultantplus://offline/ref=EE55D3AD3F569C457ACAC2F950C747D0CD2CF5C22C98AE3E3B4DD5CC863B0FEE3A12502C751F1B6732AB72D41C6562DED83C930B76D6A8E5ZBq4E" TargetMode="External"/><Relationship Id="rId39" Type="http://schemas.openxmlformats.org/officeDocument/2006/relationships/hyperlink" Target="consultantplus://offline/ref=EE55D3AD3F569C457ACAC2F950C747D0C627FFCF2D95F3343314D9CE813450EB3D03502F70011A672BA22687Z5q9E" TargetMode="External"/><Relationship Id="rId40" Type="http://schemas.openxmlformats.org/officeDocument/2006/relationships/hyperlink" Target="consultantplus://offline/ref=EE55D3AD3F569C457ACAC2F950C747D0CD24F7C6289DAE3E3B4DD5CC863B0FEE3A12502C751F1A6E30AB72D41C6562DED83C930B76D6A8E5ZBq4E" TargetMode="External"/><Relationship Id="rId41" Type="http://schemas.openxmlformats.org/officeDocument/2006/relationships/hyperlink" Target="consultantplus://offline/ref=EE55D3AD3F569C457ACAC2F950C747D0CD24F7C6289DAE3E3B4DD5CC863B0FEE3A12502C751F1A6E33AB72D41C6562DED83C930B76D6A8E5ZBq4E" TargetMode="External"/><Relationship Id="rId42" Type="http://schemas.openxmlformats.org/officeDocument/2006/relationships/hyperlink" Target="consultantplus://offline/ref=EE55D3AD3F569C457ACAC2F950C747D0CE20FFC5299AAE3E3B4DD5CC863B0FEE28120820771A056734BE24855AZ3q1E" TargetMode="External"/><Relationship Id="rId43" Type="http://schemas.openxmlformats.org/officeDocument/2006/relationships/hyperlink" Target="consultantplus://offline/ref=EE55D3AD3F569C457ACAC2F950C747D0CE2CFEC42F9FAE3E3B4DD5CC863B0FEE3A12502C751F1B663DAB72D41C6562DED83C930B76D6A8E5ZBq4E" TargetMode="External"/><Relationship Id="rId44" Type="http://schemas.openxmlformats.org/officeDocument/2006/relationships/hyperlink" Target="consultantplus://offline/ref=EE55D3AD3F569C457ACAC2F950C747D0CD25F3C22D9CAE3E3B4DD5CC863B0FEE28120820771A056734BE24855AZ3q1E" TargetMode="External"/><Relationship Id="rId45" Type="http://schemas.openxmlformats.org/officeDocument/2006/relationships/hyperlink" Target="consultantplus://offline/ref=EE55D3AD3F569C457ACAC2F950C747D0CC2CF1C22C99AE3E3B4DD5CC863B0FEE3A12502F721D1D6D61F162D055326AC2DC238C0868D6ZAq9E" TargetMode="External"/><Relationship Id="rId46" Type="http://schemas.openxmlformats.org/officeDocument/2006/relationships/hyperlink" Target="consultantplus://offline/ref=EE55D3AD3F569C457ACAC2F950C747D0CE2DF4CE26C8F93C6A18DBC98E6B55FE2C5B5F286B1E1A7837A024Z8q4E" TargetMode="External"/><Relationship Id="rId47" Type="http://schemas.openxmlformats.org/officeDocument/2006/relationships/hyperlink" Target="consultantplus://offline/ref=EE55D3AD3F569C457ACACBEB52C747D0CD2DF6C426C8F93C6A18DBC98E6B55FE2C5B5F286B1E1A7837A024Z8q4E" TargetMode="External"/><Relationship Id="rId48" Type="http://schemas.openxmlformats.org/officeDocument/2006/relationships/hyperlink" Target="consultantplus://offline/ref=EE55D3AD3F569C457ACACBEB52C747D0C92CF6C626C8F93C6A18DBC98E6B55FE2C5B5F286B1E1A7837A024Z8q4E" TargetMode="External"/><Relationship Id="rId49" Type="http://schemas.openxmlformats.org/officeDocument/2006/relationships/hyperlink" Target="consultantplus://offline/ref=EE55D3AD3F569C457ACACBEB52C747D0CE21F2C32895F3343314D9CE813450EB3D03502F70011A672BA22687Z5q9E" TargetMode="External"/><Relationship Id="rId50" Type="http://schemas.openxmlformats.org/officeDocument/2006/relationships/hyperlink" Target="consultantplus://offline/ref=EE55D3AD3F569C457ACACBEB52C747D0C82DF5C226C8F93C6A18DBC98E6B55FE2C5B5F286B1E1A7837A024Z8q4E" TargetMode="External"/><Relationship Id="rId51" Type="http://schemas.openxmlformats.org/officeDocument/2006/relationships/hyperlink" Target="consultantplus://offline/ref=EE55D3AD3F569C457ACACBEB52C747D0CB27F0C22895F3343314D9CE813450EB3D03502F70011A672BA22687Z5q9E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2:00Z</dcterms:created>
  <dc:creator>Admin</dc:creator>
  <dc:description/>
  <dc:language>en-US</dc:language>
  <cp:lastModifiedBy>Admin</cp:lastModifiedBy>
  <cp:lastPrinted>2021-11-25T14:42:00Z</cp:lastPrinted>
  <dcterms:modified xsi:type="dcterms:W3CDTF">2021-11-25T06:41:00Z</dcterms:modified>
  <cp:revision>1</cp:revision>
  <dc:subject/>
  <dc:title/>
</cp:coreProperties>
</file>