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42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работы по подготовке и проведению дополнительных выборов депутатов Думы Арсеньевского городского округа Приморского края, назначенных на 14 сентября 2025 года </w:t>
      </w:r>
      <w:r>
        <w:rPr>
          <w:szCs w:val="26"/>
        </w:rPr>
        <w:t>(в редакции постановления администрации Арсеньевского городского округа от 21.08.2025 № 612-па)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firstLine="567"/>
        <w:rPr/>
      </w:pPr>
      <w:r>
        <w:rPr>
          <w:szCs w:val="26"/>
          <w:lang w:eastAsia="ru-RU"/>
        </w:rPr>
        <w:t xml:space="preserve">В целях оказания содействия территориальной избирательной комиссии города Арсеньев и участковым избирательным комиссиям Арсеньевского городского округа, в организации подготовки и проведении дополнительных выборов депутатов Думы Арсеньевского городского округа Приморского края по одномандатным избирательным округам №№ 4, 14, 15, 17, назначенных на 14 сентября 2025 года, </w:t>
      </w:r>
      <w:r>
        <w:rPr>
          <w:szCs w:val="26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6"/>
          <w:lang w:eastAsia="ru-RU"/>
        </w:rPr>
        <w:t>руководствуясь Уставом Арсеньевского городского округа Приморского края, администрация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1. Создать рабочую группу Арсеньевского городского округа по подготовке и проведению дополнительных выборов депутатов Думы Арсеньевского городского округа Приморского края по одномандатным избирательным округам 4, 14, 15, 17, назначенных на 14 сентября 2025 года (далее - выборы), утвердить ее соста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Назначить ответственных лиц администрации Арсеньев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1.</w:t>
        <w:tab/>
        <w:t xml:space="preserve"> Климова Сергея Владимировича, директора МКУ «Управление по делам гражданской обороны и чрезвычайным ситуациям» Арсеньев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1.1.</w:t>
        <w:tab/>
        <w:t>за организацию проведения проверок по выполнению требований пожарной безопасности в помещениях участковых избирательных комиссий №№ 204, 215, 216, 218 и помещениях для голосования в ходе подготовки к выборам совместно с ОНД и ПР г. Арсеньева УНД и ПР ГУ МЧС России по Приморскому кра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1.2.</w:t>
        <w:tab/>
        <w:t>за организацию работы по взаимодействию с межмуниципальным отделом МВД России «Арсеньевский» по обеспечению охраны общественного порядка в период подготовки и проведения дополнительных выб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1.3. за организацию работы резервного помещения (места) для голосования на случай нештатной ситу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1.4. за обеспечение резервным автономным источником энерг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В срок до 20.08.2025 провести тренировку по обеспечению резервным автономным энергоснаб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2.</w:t>
        <w:tab/>
        <w:t xml:space="preserve"> Зинкина Андрея Юрьевича, и.о. начальника управления жизнеобеспечения администрации Арсеньевского городского округ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2.1.</w:t>
        <w:tab/>
        <w:t>за оказание содействия в выделении необходимого количества транспортных средств (автобусов) для эвакуации участковых избирательных комиссий избирательных участков №№ 204, 215, 216, 218 при возникновени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2.2.</w:t>
        <w:tab/>
        <w:t xml:space="preserve"> за благоустройство подъездных путей и подходов к избирательным участкам №№ 204, 215, 216, 218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2.3. за обеспечение контроля за бесперебойной работой ресурсоснабжающих предприятий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3. </w:t>
        <w:tab/>
        <w:t>Абрамову Ирину Анатольевну, начальника организационного управления администрации Арсеньев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3.1.</w:t>
        <w:tab/>
        <w:t>за организацию взаимодействия со СМИ и размещения информации о предстоящих выборах и ходе голосования в социальных сетях, на сайте администрации Арсень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3.2.</w:t>
        <w:tab/>
        <w:t>за организацию работы по своевременному опубликованию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3.3. за организацию бесперебойной телефонной связи на избирательных участках №№ 204, 215, 216, 21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4.</w:t>
        <w:tab/>
        <w:t xml:space="preserve"> Машковскую Надежду Александровну, начальника управления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4.1. за выделение мест под размещение баннеров, растяжек, планшетов, плакатов на территории Арсень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4.2. за выделение специальных мест для размещения печатных агитационных материалов на территории избирательных участков №№ 204, 215, 216, 21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3. Руководителям структурных подразделений и подведомственных учреждений обеспечить участковые избирательные комиссии, находящиеся в помещениях таких учреждений, необходимой организационной техникой, телефонной связью и доступом к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 xml:space="preserve">4. Закрепить за избирательными участками №№ 204, 215, 216, 218 ответственных лиц за подготовку, функционирование помещений, выделенных под голосование и обеспечение работы избирательных комиссий 14 сентября 2025 года </w:t>
      </w:r>
      <w:r>
        <w:rPr>
          <w:szCs w:val="26"/>
          <w:lang w:eastAsia="ru-RU"/>
        </w:rPr>
        <w:t>согласно приложению № 2 к настоящему постановлению.</w:t>
      </w:r>
    </w:p>
    <w:p>
      <w:pPr>
        <w:pStyle w:val="Normal"/>
        <w:spacing w:lineRule="auto" w:line="360"/>
        <w:rPr>
          <w:rFonts w:eastAsia="SimSun;宋体"/>
          <w:kern w:val="2"/>
          <w:szCs w:val="26"/>
          <w:lang w:bidi="hi-IN"/>
        </w:rPr>
      </w:pPr>
      <w:r>
        <w:rPr>
          <w:szCs w:val="26"/>
          <w:lang w:eastAsia="ru-RU"/>
        </w:rPr>
        <w:t xml:space="preserve">5. Утвердить </w:t>
      </w:r>
      <w:r>
        <w:rPr>
          <w:rFonts w:eastAsia="SimSun;宋体"/>
          <w:bCs/>
          <w:kern w:val="2"/>
          <w:szCs w:val="26"/>
          <w:lang w:bidi="hi-IN"/>
        </w:rPr>
        <w:t xml:space="preserve">организационно-технический план мероприятий по подготовке и проведению </w:t>
      </w:r>
      <w:r>
        <w:rPr>
          <w:szCs w:val="26"/>
          <w:lang w:eastAsia="ru-RU"/>
        </w:rPr>
        <w:t xml:space="preserve">дополнительных выборов </w:t>
      </w:r>
      <w:r>
        <w:rPr>
          <w:rFonts w:eastAsia="SimSun;宋体"/>
          <w:kern w:val="2"/>
          <w:szCs w:val="26"/>
          <w:lang w:bidi="hi-IN"/>
        </w:rPr>
        <w:t xml:space="preserve">с указанием сроков выполнения мероприятий и ответственных лиц </w:t>
      </w:r>
      <w:r>
        <w:rPr>
          <w:szCs w:val="26"/>
          <w:lang w:eastAsia="ru-RU"/>
        </w:rPr>
        <w:t>согласно приложению № 3 к настоящему постановлению</w:t>
      </w:r>
      <w:r>
        <w:rPr>
          <w:rFonts w:eastAsia="SimSun;宋体"/>
          <w:kern w:val="2"/>
          <w:szCs w:val="26"/>
          <w:lang w:bidi="hi-IN"/>
        </w:rPr>
        <w:t>.</w:t>
      </w:r>
    </w:p>
    <w:p>
      <w:pPr>
        <w:pStyle w:val="Normal"/>
        <w:spacing w:lineRule="auto" w:line="360"/>
        <w:rPr>
          <w:kern w:val="2"/>
          <w:szCs w:val="26"/>
          <w:lang w:bidi="hi-IN"/>
        </w:rPr>
      </w:pPr>
      <w:r>
        <w:rPr>
          <w:rFonts w:eastAsia="SimSun;宋体"/>
          <w:kern w:val="2"/>
          <w:szCs w:val="26"/>
          <w:lang w:bidi="hi-IN"/>
        </w:rPr>
        <w:t>6. Контроль за исполнением настоящего постановления возложить на руководителя аппарата администрации Арсеньевского городского округа Пуха Н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kern w:val="2"/>
          <w:szCs w:val="26"/>
          <w:lang w:eastAsia="ru-RU" w:bidi="hi-IN"/>
        </w:rPr>
      </w:pPr>
      <w:r>
        <w:rPr>
          <w:kern w:val="2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ию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465-па</w:t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6"/>
          <w:lang w:eastAsia="ru-RU" w:bidi="hi-IN"/>
        </w:rPr>
        <w:t xml:space="preserve">рабочей группы Арсеньевского городского округа по подготовке и проведению </w:t>
      </w:r>
      <w:r>
        <w:rPr>
          <w:b/>
          <w:szCs w:val="26"/>
        </w:rPr>
        <w:t xml:space="preserve">дополнительных выборов депутатов Думы Арсеньевского городского округа Приморского края, назначенных на 14 сентября 2025 года </w:t>
      </w:r>
      <w:r>
        <w:rPr>
          <w:szCs w:val="26"/>
        </w:rPr>
        <w:t>(в редакции постановления администрации Арсеньевского городского округа от 21.08.2025           № 612-па)</w:t>
      </w:r>
    </w:p>
    <w:p>
      <w:pPr>
        <w:pStyle w:val="Normal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0"/>
        <w:gridCol w:w="5393"/>
      </w:tblGrid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Руководитель рабочей группы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Угаров Сергей  Сергее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лава Арсеньевского городского округа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Заместители руководителя рабочей группы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уха Наталья Павл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уководитель аппарата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Шевлякова Марина Юрье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главы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нкин Николай Леонидович         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.о. первого заместителя главы администрации городского округа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Члены рабочей группы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брамова Ирина Анатолье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организационного управления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инкин Андрей Юрье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.о. начальника управления жизнеобеспечения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лимов Сергей Владимиро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иректор МКУ по делам ГО и ЧС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нечных Людмила Леонид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Леонова Виктория Владимир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отдела информационного взаимодействия организационного управления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ашковская Надежда Александр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управления архитектуры градостроительства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иронова Инна Александр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начальника организационного управления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Москвичев Павел </w:t>
            </w:r>
          </w:p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икторо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Cs w:val="26"/>
                <w:lang w:eastAsia="ru-RU"/>
              </w:rPr>
              <w:t>И.о. начальника управления спорта и молодежной политики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ролов Александр Геральдо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иректор МКУ АХУ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Шевченко Ольга Федор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Ягодина Тамара Ивано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Cs w:val="26"/>
                <w:lang w:eastAsia="ru-RU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Бочкова Елена Василье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едатель территориальной избирательной комиссии города Арсеньева (по согласованию)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улов Константин Рудольфович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МО МВД России «Арсеньевский» (по согласованию);</w:t>
            </w:r>
          </w:p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утурина Татьяна Алексеевна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autoSpaceDE w:val="tru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рио начальника ОНД и ПР г. Арсеньева (по согласованию).</w:t>
            </w:r>
          </w:p>
        </w:tc>
      </w:tr>
    </w:tbl>
    <w:p>
      <w:pPr>
        <w:pStyle w:val="Normal"/>
        <w:autoSpaceDE w:val="true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/>
      </w:pPr>
      <w:r>
        <w:rPr>
          <w:bCs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ию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465-п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Cs w:val="26"/>
        </w:rPr>
      </w:pPr>
      <w:r>
        <w:rPr>
          <w:szCs w:val="26"/>
        </w:rPr>
        <w:t>ответственных лиц за подготовку, функционирование помещений,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Cs w:val="26"/>
        </w:rPr>
      </w:pPr>
      <w:r>
        <w:rPr>
          <w:szCs w:val="26"/>
        </w:rPr>
        <w:t>выделенных под избирательные участки и обеспечения работы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Cs w:val="26"/>
        </w:rPr>
        <w:t>избирательных комиссий в день проведения дополнительных выборов депутатов Думы Арсеньевского городского округа Приморского края,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  <w:t>назначенных на 14 сентября 2025 год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528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97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ерасимова Зоя 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делопроизводства   организационного  управления администрации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6"/>
              </w:rPr>
              <w:t>Головко Оле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делопроизводства организационного управления администрации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Быкова Наталь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кадров организационного  управления администрации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4" w:hanging="0"/>
              <w:rPr/>
            </w:pPr>
            <w:r>
              <w:rPr>
                <w:szCs w:val="26"/>
              </w:rPr>
              <w:t xml:space="preserve">Миронова Инна Александро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 организационного управления администрации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</w:t>
      </w:r>
    </w:p>
    <w:p>
      <w:pPr>
        <w:sectPr>
          <w:type w:val="continuous"/>
          <w:pgSz w:w="11906" w:h="16838"/>
          <w:pgMar w:left="1418" w:right="851" w:gutter="0" w:header="284" w:top="42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5529" w:right="-1" w:hanging="0"/>
        <w:jc w:val="center"/>
        <w:rPr>
          <w:rFonts w:eastAsia="SimSun;宋体"/>
          <w:bCs/>
          <w:kern w:val="2"/>
          <w:szCs w:val="26"/>
          <w:lang w:bidi="hi-IN"/>
        </w:rPr>
      </w:pPr>
      <w:r>
        <w:rPr>
          <w:rFonts w:eastAsia="SimSun;宋体"/>
          <w:bCs/>
          <w:kern w:val="2"/>
          <w:szCs w:val="26"/>
          <w:lang w:bidi="hi-IN"/>
        </w:rPr>
        <w:t>Приложение № 3</w:t>
      </w:r>
    </w:p>
    <w:p>
      <w:pPr>
        <w:pStyle w:val="Normal"/>
        <w:autoSpaceDE w:val="true"/>
        <w:ind w:left="7371" w:right="-1" w:hanging="0"/>
        <w:jc w:val="center"/>
        <w:rPr>
          <w:rFonts w:eastAsia="SimSun;宋体"/>
          <w:bCs/>
          <w:kern w:val="2"/>
          <w:szCs w:val="26"/>
          <w:lang w:bidi="hi-IN"/>
        </w:rPr>
      </w:pPr>
      <w:r>
        <w:rPr>
          <w:rFonts w:eastAsia="SimSun;宋体"/>
          <w:bCs/>
          <w:kern w:val="2"/>
          <w:szCs w:val="26"/>
          <w:lang w:bidi="hi-IN"/>
        </w:rPr>
      </w:r>
    </w:p>
    <w:p>
      <w:pPr>
        <w:pStyle w:val="Normal"/>
        <w:autoSpaceDE w:val="true"/>
        <w:ind w:left="5387" w:hanging="0"/>
        <w:jc w:val="center"/>
        <w:rPr>
          <w:rFonts w:eastAsia="SimSun;宋体"/>
          <w:bCs/>
          <w:kern w:val="2"/>
          <w:szCs w:val="26"/>
          <w:lang w:bidi="hi-IN"/>
        </w:rPr>
      </w:pPr>
      <w:r>
        <w:rPr>
          <w:rFonts w:eastAsia="SimSun;宋体"/>
          <w:bCs/>
          <w:kern w:val="2"/>
          <w:szCs w:val="26"/>
          <w:lang w:bidi="hi-IN"/>
        </w:rPr>
        <w:t>УТВЕРЖДЕН</w:t>
      </w:r>
    </w:p>
    <w:p>
      <w:pPr>
        <w:pStyle w:val="Normal"/>
        <w:autoSpaceDE w:val="true"/>
        <w:ind w:left="5387" w:hanging="0"/>
        <w:jc w:val="center"/>
        <w:rPr>
          <w:rFonts w:eastAsia="SimSun;宋体"/>
          <w:bCs/>
          <w:kern w:val="2"/>
          <w:szCs w:val="26"/>
          <w:lang w:bidi="hi-IN"/>
        </w:rPr>
      </w:pPr>
      <w:r>
        <w:rPr>
          <w:rFonts w:eastAsia="SimSun;宋体"/>
          <w:bCs/>
          <w:kern w:val="2"/>
          <w:szCs w:val="26"/>
          <w:lang w:bidi="hi-IN"/>
        </w:rPr>
        <w:t xml:space="preserve">постановлением администрации </w:t>
      </w:r>
    </w:p>
    <w:p>
      <w:pPr>
        <w:pStyle w:val="Normal"/>
        <w:autoSpaceDE w:val="true"/>
        <w:ind w:left="5387" w:hanging="0"/>
        <w:jc w:val="center"/>
        <w:rPr>
          <w:rFonts w:eastAsia="SimSun;宋体"/>
          <w:bCs/>
          <w:kern w:val="2"/>
          <w:szCs w:val="26"/>
          <w:lang w:bidi="hi-IN"/>
        </w:rPr>
      </w:pPr>
      <w:r>
        <w:rPr>
          <w:rFonts w:eastAsia="SimSun;宋体"/>
          <w:bCs/>
          <w:kern w:val="2"/>
          <w:szCs w:val="26"/>
          <w:lang w:bidi="hi-IN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387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июл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465-па</w:t>
      </w:r>
    </w:p>
    <w:p>
      <w:pPr>
        <w:pStyle w:val="Normal"/>
        <w:autoSpaceDE w:val="true"/>
        <w:ind w:hanging="0"/>
        <w:jc w:val="center"/>
        <w:rPr>
          <w:rFonts w:eastAsia="SimSun;宋体"/>
          <w:bCs/>
          <w:kern w:val="2"/>
          <w:sz w:val="28"/>
          <w:szCs w:val="28"/>
          <w:lang w:eastAsia="ru-RU" w:bidi="hi-IN"/>
        </w:rPr>
      </w:pPr>
      <w:r>
        <w:rPr>
          <w:rFonts w:eastAsia="SimSun;宋体"/>
          <w:bCs/>
          <w:kern w:val="2"/>
          <w:sz w:val="28"/>
          <w:szCs w:val="28"/>
          <w:lang w:eastAsia="ru-RU" w:bidi="hi-IN"/>
        </w:rPr>
      </w:r>
    </w:p>
    <w:p>
      <w:pPr>
        <w:pStyle w:val="Normal"/>
        <w:autoSpaceDE w:val="true"/>
        <w:ind w:hanging="0"/>
        <w:jc w:val="center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ind w:hanging="0"/>
        <w:jc w:val="center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eastAsia="SimSun;宋体"/>
          <w:b/>
          <w:bCs/>
          <w:kern w:val="2"/>
          <w:szCs w:val="26"/>
          <w:lang w:bidi="hi-IN"/>
        </w:rPr>
        <w:t xml:space="preserve">Организационно-технический план мероприятий по подготовке и проведению </w:t>
      </w:r>
      <w:r>
        <w:rPr>
          <w:b/>
          <w:szCs w:val="26"/>
        </w:rPr>
        <w:t>дополнительных 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autoSpaceDE w:val="tru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90"/>
        <w:gridCol w:w="1701"/>
        <w:gridCol w:w="162"/>
        <w:gridCol w:w="23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Мероприятие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Срок выполнения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Ответственная организац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Подготовка постановления администрации Арсеньевского городского округа </w:t>
            </w:r>
            <w:r>
              <w:rPr>
                <w:sz w:val="24"/>
                <w:szCs w:val="24"/>
              </w:rPr>
              <w:t>об организации работы по подготовке и проведению выборов депутатов Думы Арсеньевского городского округа 14 сентября 2025 года (создание рабочей группы, назначение ответственных, утверждение плана мероприятий)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3.07.2025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пределение печатного издания для осуществления функций опубликования (направление информации в Роскомнадзор)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7.06.2025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одготовка избирательных участков Арсеньевского городского округа; контроль за подготовкой материально-технической базы: (телефонные аппараты, оргтехника, сейф, мебель)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1.09.2025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верка состояния готовности избирательных участков Арсеньевского городского округа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До 01.09.2025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еспечение телефонной связью УИКов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До 01.09.2025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Организационное управление администрации городского округа, МКУ АХУ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пре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20.07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правление архитектуры и градостроительства  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90"/>
        <w:gridCol w:w="1701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пределение помещений для проведения агитационных публ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10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Опубликование списков избирательных участков с указанием их границ, номеров, мест нахождения УИКов и помещений для голосова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4.08.20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еспечение надлежащего состояния подходов и подъездных путей к избирательным участкам Арсеньевского городского ок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1.09.2025</w:t>
            </w:r>
          </w:p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 в день проведения выборов 14.09.20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еспечение пожарной безопасности на избирательных участках Арсеньевского городского ок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1.09.2025</w:t>
            </w:r>
          </w:p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 в день проведения выборов 14.09.2025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ind w:right="-61" w:hanging="0"/>
              <w:jc w:val="left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ФГКУ «5-ый отряд ФПС ПК» г.Арсеньев,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МКУ «Управление по делам гражданской обороны и чрезвычайным ситуациям»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еспечение антитеррористической безопасности на избирательных участках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01.09.2025</w:t>
            </w:r>
          </w:p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 в день проведения выборов 14.09.202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МО МВД России «Арсеньевский», МКУ «Управление по делам гражданской обороны и чрезвычайным ситуациям»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еспечение резервным автономным энерг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 03.07.2025 по 14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МКУ «Управление по делам гражданской обороны и чрезвычайным ситуациям»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ведение тренировки по подключению резервного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До 20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МКУ «Управление по делам гражданской обороны и чрезвычайным ситуациям»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snapToGrid w:val="false"/>
              <w:ind w:left="0" w:hanging="0"/>
              <w:jc w:val="lef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Выделение транспортных средств (автобусов) для эвакуации участковых избирательных комиссий №№ 204, 215, 216, 218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 03.09.2025 по 14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Normal"/>
        <w:autoSpaceDE w:val="true"/>
        <w:ind w:hanging="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autoSpaceDE w:val="true"/>
        <w:ind w:hanging="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</w:t>
      </w:r>
    </w:p>
    <w:sectPr>
      <w:headerReference w:type="default" r:id="rId4"/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3:00Z</dcterms:created>
  <dc:creator>Наталья Быкова</dc:creator>
  <dc:description/>
  <cp:keywords/>
  <dc:language>en-US</dc:language>
  <cp:lastModifiedBy>Миронова Инна Александровна</cp:lastModifiedBy>
  <cp:lastPrinted>2025-07-02T14:42:00Z</cp:lastPrinted>
  <dcterms:modified xsi:type="dcterms:W3CDTF">2025-08-22T01:45:00Z</dcterms:modified>
  <cp:revision>12</cp:revision>
  <dc:subject/>
  <dc:title> </dc:title>
</cp:coreProperties>
</file>