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февраля 2016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23 декабря 2015 год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304-МПА «О бюджете Арсеньевского городского округа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на 2016 год»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Внести в муниципальный правовой акт Арсеньевского городского округа от 23 декабря 2015 года № 304-МПА «О бюджете Арсеньевского городского округа на 2016 год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. Статью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«Утвердить основные характеристики и иные показатели бюджета Арсеньевского городского округа (далее – бюджет городского округа) на 2016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) общий объем доходов бюджета городского округа в сумме 940 765,56 тыс. рублей, в том числе объем межбюджетных трансфертов, получаемых из других бюджетов бюджетной системы Российской Федерации, в сумме 357 097,46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) общий объем расходов бюджета городского округа в сумме 972 074,86 тыс.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городского округа в сумме 31 309,3 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) предельный объем муниципального долга Арсеньевского городского округа в сумме 360 944,1 тыс.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верхний предел муниципального внутреннего долга Арсеньевского городского округа на 1 января 2017 года в сумме 166 572,9 тыс.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предельный объем расходов на обслуживание муниципального долга бюджета городского округа в сумме 93 561 тыс. рублей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«Источники внутреннего финансирования дефицита бюджета городского округа» изложить в редакции приложения № 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3. Приложение № 7 «Смета доходов и расходов муниципального дорожного фонда Арсеньевского городского округа на 2016 год» изложить в редакции приложения № 2 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4. Приложение № 8 «Распределение бюджетных ассигнований из бюджета городского округа на 2016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» изложить в редакции приложения №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5. Приложение № 9 «Распределение бюджетных ассигнований из бюджета городского округа на 2016 год в ведомственной структуре расходов  бюджета городского округа» изложить  в редакции приложения №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6. Приложение № 10 «Расходы бюджета городского округа по финансовому обеспечению муниципальных программ Арсеньевского городского округа на 2016 год» изложить в редакции приложения №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 xml:space="preserve">                 А.А. Дронин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24 » февраля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 xml:space="preserve">319-М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left="5529" w:firstLine="411"/>
        <w:jc w:val="center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 24. 02 . 2016 года   № 319 – МПА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1140" w:hRule="atLeast"/>
        </w:trPr>
        <w:tc>
          <w:tcPr>
            <w:tcW w:w="91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6"/>
            <w:bookmarkEnd w:id="0"/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6"/>
            <w:bookmarkEnd w:id="1"/>
            <w:r>
              <w:rPr>
                <w:sz w:val="28"/>
                <w:szCs w:val="28"/>
              </w:rPr>
              <w:t>внутреннего финансирования дефицита  бюджета городского округа на 2016 год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6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4200"/>
        <w:gridCol w:w="2100"/>
      </w:tblGrid>
      <w:tr>
        <w:trPr>
          <w:trHeight w:val="106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2 00 00 00 0000 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009,30</w:t>
            </w:r>
          </w:p>
        </w:tc>
      </w:tr>
      <w:tr>
        <w:trPr>
          <w:trHeight w:val="139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683,94</w:t>
            </w:r>
          </w:p>
        </w:tc>
      </w:tr>
      <w:tr>
        <w:trPr>
          <w:trHeight w:val="138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 674,64</w:t>
            </w:r>
          </w:p>
        </w:tc>
      </w:tr>
      <w:tr>
        <w:trPr>
          <w:trHeight w:val="139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 000,00</w:t>
            </w:r>
          </w:p>
        </w:tc>
      </w:tr>
      <w:tr>
        <w:trPr>
          <w:trHeight w:val="166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 000,00</w:t>
            </w:r>
          </w:p>
        </w:tc>
      </w:tr>
      <w:tr>
        <w:trPr>
          <w:trHeight w:val="72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0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4 0000 5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103 449,50</w:t>
            </w:r>
          </w:p>
        </w:tc>
      </w:tr>
      <w:tr>
        <w:trPr>
          <w:trHeight w:val="10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4 0000 6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3 749,50</w:t>
            </w:r>
          </w:p>
        </w:tc>
      </w:tr>
      <w:tr>
        <w:trPr>
          <w:trHeight w:val="91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источников финансирования дефицита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 309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left="5529" w:firstLine="411"/>
        <w:jc w:val="center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>от  24. 02 . 2016 года   № 319 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и расходов муниципального дорожного фон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287"/>
        <w:gridCol w:w="164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в размере прогнозируемых поступлений от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нало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2,5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 или в связи с уклонением от заключения таких контрактов или иных догов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внесенных участником конкурса 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ящий остаток средств дорожного фонда, неиспользованный в 2015 год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7,45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роездов к земельным участкам, предоставленным (предоставляемым) на бесплатной основе гражданам, имеющим трех и более де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от 24.02.2016года №  319-МПА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из  бюджета городского округа на 2016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0"/>
        <w:gridCol w:w="1843"/>
        <w:gridCol w:w="709"/>
        <w:gridCol w:w="1417"/>
        <w:gridCol w:w="346"/>
      </w:tblGrid>
      <w:tr>
        <w:trPr>
          <w:trHeight w:val="9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 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7 964,7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 9 9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1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2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2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30,0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4,3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9,1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9,1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умы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4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3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2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1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нтрольно-счетной палаты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 9 99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051,5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571,4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88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7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7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4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роведения технической инвентаризации  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12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программы учета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транспорт, находящийся в муниципальной каз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в средствах массовой информации информационных сообщений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82,8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82,8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82,8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89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55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7,4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83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83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» Финансовое обеспечение деятельности казен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83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4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83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4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74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4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2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4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9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9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» Финансовое обеспечение деятельности казен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9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9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 82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, обслуживание, ремонт А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нутренних пожарных к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2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2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2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5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2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5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91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5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1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муниципальной программы 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1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1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4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90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69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20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20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 4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7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 01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 01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597,6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597,6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597,6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691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12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57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529,3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29,3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9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ая пропаг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39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39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39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71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9 02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9 02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85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807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1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ыскания, проектирование проездов к земельным участкам, государственная экспертиз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6 01 S4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6 01 S4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транспортного комплекса Арсеньевского городского округа" на 2015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04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7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7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на условиях софинансирования из дорожного фонда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гравийных 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 Ремонт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жного полотна дворовых территорий многоквартирных домов и  проездов к дворовым территориям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S2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S2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4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4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4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4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й документации по организации дорожного движения, на капитальный ремонт автомобильных дорог общего пользования местного значения, установке систем видеонаблюдения и подключения светофор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новых и реконструкция существующих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2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6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» 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части затрат, связанных с началом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S6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S6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части затрат, связанных с приобретением оборудования в целях создания и (или) развития либо модернизации производства товаров (работ, услуг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S6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S6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2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2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орума предпринимателей ко Дню Российск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2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1 03 2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социально-рекламных щитов и навигационных знак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9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 361,8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643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ереселение граждан из аварийного жилищного фонда в Арсеньевском городском округе" на 2015-201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643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643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4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643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4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643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емонт муниципального жилищного фонда"  на 2015 –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 01 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 01 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Фонда капитального ремонта многоквартирных домов Приморского края в доле муниципального жилья 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56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9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56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56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 01 46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56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 01 46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56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31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7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водопровода из полиэтиленовых труб диаметром 150 мм по пер. Ирьянова от ВК-11 до ВК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2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2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ремонт водопровода диаметром 200 мм по ул. Черняховского (от ул. Лысенко до ул. Лесной) из стальной трубы на трубу полиэтиленову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2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4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2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трубопровода головного участка от котельной до ТКЦ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05,0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8,8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8,8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8,8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8,8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8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Арсеньевского городского округа" на 2015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76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07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39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рекламных щ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генеральной схемы санитарной очистки территори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19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 1 01 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19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2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2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2 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2 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Содержание территории городских кладбищ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зеленение Арсеньев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6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 Озеленение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6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инвентаризация зеленых насаждений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6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6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6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6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0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0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 4 01 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1 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1 2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1 2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стройство детских игровых площадок на территори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Устройство детских игровых площадок на территории 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управляющим организациям, товариществам собственников жилья для устройства детских игровых площадок на территории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1 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1 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сетей ливневой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22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22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ливневой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12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12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водоотводящих свойств водоотводных кан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 6 01 2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6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6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ливневой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 9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9 834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 101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99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99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517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517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578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686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686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1 8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8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39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2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2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1 02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нструкция помещений здания МДОБУ №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S4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S4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1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, обслуживание, ремонт автоматической пожарной 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нутренних пожарных к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гражданск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 264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70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70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 958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931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836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73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73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76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76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636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20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20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51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51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11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5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5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8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8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4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сударственной итоговой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2 04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0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0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82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50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50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50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филактике правонаруш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доступа к сети 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техническое обслуживание сети доступа интернет и оплата траф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5 S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5 S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6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6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9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4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на оказание муниципальной услуги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70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4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70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4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0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0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0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, обслуживание, ремонт автоматической пожарной 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нутренних пожарных к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гражданск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</w:t>
              <w:br/>
              <w:t>многофункциональной спортивной площадки на территории МОБУ СО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4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4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нтинаркот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7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ыха, оздоровления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7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нтинаркот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9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96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91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91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Информационно- методическое и аналитическое обеспечение деятельности, организация предпрофильного и профильного обучения в образовательных организац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87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87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87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деятельности МОБУ УМЦ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3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3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3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3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3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гражданск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 882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57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8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8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8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98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по оформлению подписки и доставке периодической печа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ечатных и электронных и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398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99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нения муниципального задания на выполнение работы  муниципальным бюджетным учреждением культуры "Дворец культуры "Прогрес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7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27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7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27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70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7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70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7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, обслуживание, ремонт А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нтинаркот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871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8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5 01 S8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5 01 S8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5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2 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2 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96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110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528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 спортивного зала МБУ ФСЦ "Вост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4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4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 земельного участка под строительство крытого катка на территории МБУ ФСЦ "Вост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емонт объектов спорта муниципальных учреждений, осуществляющих подготовку спортивного резер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кровли МБУ ФСЦ "Вост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4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4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28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28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28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28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51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51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, спортив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3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3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3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4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51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8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8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6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6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2 074,8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- расходы за счет краевого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от 24.02.2016года №  319-МПА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ных ассигнований из бюджета городского  круга на  016 год в ведомственной структуре расходов бюджета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8"/>
        <w:gridCol w:w="861"/>
        <w:gridCol w:w="1843"/>
        <w:gridCol w:w="709"/>
        <w:gridCol w:w="1417"/>
        <w:gridCol w:w="346"/>
      </w:tblGrid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 дом 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 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ума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511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1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1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2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2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30,0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4,3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9,1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9,1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умы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 - счетная палата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6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2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1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03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3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3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3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3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7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7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4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роведения технической инвентаризации  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программы учета муниципальной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бъектов муниципальной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транспорт, находящийся в муниципальной казн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в средствах массовой информации информационных сообщений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просроченной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емонт муниципального жилищного фонда"  на 2015 –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Фонда капитального ремонта многоквартирных домов Приморского края в доле муниципального жилья 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7 422,5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840,8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84,8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788,4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49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49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бъектов муниципальной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38,8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38,8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38,8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7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97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4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10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оптация, обслуживание, ремонт АП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нутренних пожарных кр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1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муниципальной программы 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1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1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0 9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90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69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20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20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1 9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7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4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 01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 01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357,6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357,6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357,6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691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12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99 9 99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7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29,3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29,3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9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ая пропаган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39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39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39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71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9 02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9 02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5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57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ыскания, проектирование проездов к земельным участкам, государственная экспертиза проектной документ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6 01 S4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6 01 S4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транспортного комплекса Арсеньевского городского округа" на 2015-2018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04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7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7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на условиях софинансирования из дорожного фонда Приморского кр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гравийных  доро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 Ремонт дворовых территорий многоквартирных домов и проездов к дворовым территориям многоквартирных домов 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жного полотна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S2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S2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4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4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4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4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й документации по организации дорожного движения, на капитальный ремонт автомобильных дорог общего пользования местного значения, установке систем видеонаблюдения и подключения светофорных объе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новых и реконструкция существующих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2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6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» 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части затрат, связанных с началом предпринимательск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S6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S6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части затрат, связанных с приобретением оборудования в целях создания и (или) развития либо модернизации производства товаров (работ, услуг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S6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S6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03 000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03 21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03 21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орума предпринимателей ко Дню Российского предпринимат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03 212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03 212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социально-рекламных щитов и навигационных знаков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861,8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4,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643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ереселение граждан из аварийного жилищного фонда в Арсеньевском городском округе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643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643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4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643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4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643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емонт муниципального жилищного фонда"  на 2015 –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 01 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 01 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56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9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56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56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 01 46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56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 01 46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56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31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водопровода из полиэтиленовых труб диаметром 150 мм по пер. Ирьянова от ВК-11 до ВК-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2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2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ремонт водопровода диаметром 200 мм по ул. Черняховского (от ул. Лысенко до ул. Лесной) из стальной трубы на трубу полиэтиленовую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2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2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трубопровода головного участка от котельной до ТКЦ 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05,0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8,8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8,8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8,8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8,8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8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Арсеньевского городского округа" на 2015-2018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76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07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39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рекламных щи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генеральной схемы санитарной очистки территории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19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19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2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2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2 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2 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Содержание территории городских кладбищ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зеленение Арсеньевского городского округа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6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 Озеленение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6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инвентаризация зеленых насаждений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6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6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6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6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0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0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1 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1 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1 2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1 2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стройство детских игровых площадок на территории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Устройство детских игровых площадок на территории 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управляющим организациям, товариществам собственников жилья для устройства детских игровых площадок на территор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1 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1 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сетей ливневой канализ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22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22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ливневой канализ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12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12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водоотводящих свойств водоотводных кана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6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6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ливневой канализ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5 01 S8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5 01 S8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2 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 (за исключением государственных (муниципальных) учреждени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2 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6 258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965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965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83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83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» Финансовое обеспечение деятельности казен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83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4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83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4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74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4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2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4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 109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 101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99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99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517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517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578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686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686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8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8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39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2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2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нструкция помещений здания МДОБУ №2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S4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S4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, обслуживание, ремонт автоматической пожарной  систем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нутренних пожарных кр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гражданской ответ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 011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0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0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 958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931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836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73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73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76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76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636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20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20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51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51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11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5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5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8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8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4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сударственной итоговой аттест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0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0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82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50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50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50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филактике правонарушен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доступа к сети интернет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техническое обслуживание сети доступа интернет и оплата трафик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5 S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5 S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, обслуживание, ремонт автоматической пожарной  систем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нутренних пожарных кр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гражданской ответ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</w:t>
              <w:br/>
              <w:t>многофункциональной спортивной площадки на территории МОБУ СОШ №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4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4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нтинаркотически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ыха, оздоровления детей и подрост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96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91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91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Информационно- методическое и аналитическое обеспечение деятельности, организация предпрофильного и профильного обучения в образовательных организациях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87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87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87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деятельности МОБУ УМЦ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3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3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3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3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3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гражданской ответ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5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98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9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9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9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9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9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9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2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5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5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6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6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4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на оказание муниципальной услуги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70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4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70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4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, обслуживание, ремонт АП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нтинаркотически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532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57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8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8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8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98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по оформлению подписки и доставке периодической печа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ечатных и электронных изд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398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99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нения муниципального задания на выполнение работы  муниципальным бюджетным учреждением культуры "Дворец культуры "Прогресс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7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27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7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27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70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7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70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7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, обслуживание, ремонт АП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нтинаркотически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» 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 799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4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4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2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2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2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5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2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5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91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5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7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7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нтинаркотически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96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110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528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 спортивного зала МБУ ФСЦ "Восток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4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4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 земельного участка под строительство крытого катка на территории МБУ ФСЦ "Восток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емонт объектов спорта муниципальных учреждений, осуществляющих подготовку спортивного резерв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кровли МБУ ФСЦ "Восток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4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4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28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28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28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28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51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51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, спортивно-массовы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3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3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3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4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694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3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8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8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6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6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2 074,8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* - расходы за счет краевого бюджет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от 24.02.2016года №  319-МПА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из бюджета городского округа на 2016 год по муниципальным программам Арсеньевского городского округа и непрограммным направлениям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9"/>
        <w:gridCol w:w="1843"/>
        <w:gridCol w:w="1417"/>
      </w:tblGrid>
      <w:tr>
        <w:trPr>
          <w:trHeight w:val="9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16 год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 511,80</w:t>
            </w:r>
          </w:p>
        </w:tc>
      </w:tr>
      <w:tr>
        <w:trPr>
          <w:trHeight w:val="94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00,00</w:t>
            </w:r>
          </w:p>
        </w:tc>
      </w:tr>
      <w:tr>
        <w:trPr>
          <w:trHeight w:val="5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00,00</w:t>
            </w:r>
          </w:p>
        </w:tc>
      </w:tr>
      <w:tr>
        <w:trPr>
          <w:trHeight w:val="9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0,00</w:t>
            </w:r>
          </w:p>
        </w:tc>
      </w:tr>
      <w:tr>
        <w:trPr>
          <w:trHeight w:val="16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2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 1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</w:tr>
      <w:tr>
        <w:trPr>
          <w:trHeight w:val="7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части затрат, связанных с началом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S6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1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части затрат, связанных с приобретением оборудования в целях создания и (или) развития либо модернизации производства товаров (работ, услу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S6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11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21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орума предпринимателей ко Дню Российского предприним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21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448,6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,00</w:t>
            </w:r>
          </w:p>
        </w:tc>
      </w:tr>
      <w:tr>
        <w:trPr>
          <w:trHeight w:val="19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 2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60,00</w:t>
            </w:r>
          </w:p>
        </w:tc>
      </w:tr>
      <w:tr>
        <w:trPr>
          <w:trHeight w:val="16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2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539,00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 476,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76,00</w:t>
            </w:r>
          </w:p>
        </w:tc>
      </w:tr>
      <w:tr>
        <w:trPr>
          <w:trHeight w:val="19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 2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000,00</w:t>
            </w:r>
          </w:p>
        </w:tc>
      </w:tr>
      <w:tr>
        <w:trPr>
          <w:trHeight w:val="26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роведения технической инвентаризации  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 2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063,00</w:t>
            </w:r>
          </w:p>
        </w:tc>
      </w:tr>
      <w:tr>
        <w:trPr>
          <w:trHeight w:val="13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программы учет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транспорт, находящийся в муниципальной каз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9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в средствах массовой информации информационных сообщений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2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249,6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6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3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 363,20</w:t>
            </w:r>
          </w:p>
        </w:tc>
      </w:tr>
      <w:tr>
        <w:trPr>
          <w:trHeight w:val="7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694,20</w:t>
            </w:r>
          </w:p>
        </w:tc>
      </w:tr>
      <w:tr>
        <w:trPr>
          <w:trHeight w:val="5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 3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 179,00</w:t>
            </w:r>
          </w:p>
        </w:tc>
      </w:tr>
      <w:tr>
        <w:trPr>
          <w:trHeight w:val="9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9,0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 3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5,20</w:t>
            </w:r>
          </w:p>
        </w:tc>
      </w:tr>
      <w:tr>
        <w:trPr>
          <w:trHeight w:val="6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8,70</w:t>
            </w:r>
          </w:p>
        </w:tc>
      </w:tr>
      <w:tr>
        <w:trPr>
          <w:trHeight w:val="6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6,50</w:t>
            </w:r>
          </w:p>
        </w:tc>
      </w:tr>
      <w:tr>
        <w:trPr>
          <w:trHeight w:val="10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00,00</w:t>
            </w:r>
          </w:p>
        </w:tc>
      </w:tr>
      <w:tr>
        <w:trPr>
          <w:trHeight w:val="10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 3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 800,00</w:t>
            </w:r>
          </w:p>
        </w:tc>
      </w:tr>
      <w:tr>
        <w:trPr>
          <w:trHeight w:val="13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 3 03 0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898,00</w:t>
            </w:r>
          </w:p>
        </w:tc>
      </w:tr>
      <w:tr>
        <w:trPr>
          <w:trHeight w:val="9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 3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98,00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98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342,00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 3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42,00</w:t>
            </w:r>
          </w:p>
        </w:tc>
      </w:tr>
      <w:tr>
        <w:trPr>
          <w:trHeight w:val="17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10,40</w:t>
            </w:r>
          </w:p>
        </w:tc>
      </w:tr>
      <w:tr>
        <w:trPr>
          <w:trHeight w:val="19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89,60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45,00</w:t>
            </w:r>
          </w:p>
        </w:tc>
      </w:tr>
      <w:tr>
        <w:trPr>
          <w:trHeight w:val="9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 3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45,00</w:t>
            </w:r>
          </w:p>
        </w:tc>
      </w:tr>
      <w:tr>
        <w:trPr>
          <w:trHeight w:val="17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35,00</w:t>
            </w:r>
          </w:p>
        </w:tc>
      </w:tr>
      <w:tr>
        <w:trPr>
          <w:trHeight w:val="19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584,00</w:t>
            </w:r>
          </w:p>
        </w:tc>
      </w:tr>
      <w:tr>
        <w:trPr>
          <w:trHeight w:val="10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 3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84,00</w:t>
            </w:r>
          </w:p>
        </w:tc>
      </w:tr>
      <w:tr>
        <w:trPr>
          <w:trHeight w:val="18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82,00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 образования Арсеньевского городского округа" на 2015-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5 550,9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"Развитие системы дошкольного образования 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5 517,4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5 517,4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 1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578,1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7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686,10</w:t>
            </w:r>
          </w:p>
        </w:tc>
      </w:tr>
      <w:tr>
        <w:trPr>
          <w:trHeight w:val="16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93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892,00</w:t>
            </w:r>
          </w:p>
        </w:tc>
      </w:tr>
      <w:tr>
        <w:trPr>
          <w:trHeight w:val="16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 1 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39,3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 02 2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 02 2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2,3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 02 2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 02 2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нструкция помещений здания МДОБУ №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 02 S4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18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 02 7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 02 7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8 931,7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6 836,1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7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73,10</w:t>
            </w:r>
          </w:p>
        </w:tc>
      </w:tr>
      <w:tr>
        <w:trPr>
          <w:trHeight w:val="24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93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763,0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 2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0 636,40</w:t>
            </w:r>
          </w:p>
        </w:tc>
      </w:tr>
      <w:tr>
        <w:trPr>
          <w:trHeight w:val="10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7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20,40</w:t>
            </w:r>
          </w:p>
        </w:tc>
      </w:tr>
      <w:tr>
        <w:trPr>
          <w:trHeight w:val="23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93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516,00</w:t>
            </w:r>
          </w:p>
        </w:tc>
      </w:tr>
      <w:tr>
        <w:trPr>
          <w:trHeight w:val="9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 2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6 411,90</w:t>
            </w:r>
          </w:p>
        </w:tc>
      </w:tr>
      <w:tr>
        <w:trPr>
          <w:trHeight w:val="10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7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5,90</w:t>
            </w:r>
          </w:p>
        </w:tc>
      </w:tr>
      <w:tr>
        <w:trPr>
          <w:trHeight w:val="23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93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86,00</w:t>
            </w:r>
          </w:p>
        </w:tc>
      </w:tr>
      <w:tr>
        <w:trPr>
          <w:trHeight w:val="1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 2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5 047,3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сударственной итогов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6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5,2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</w:tr>
      <w:tr>
        <w:trPr>
          <w:trHeight w:val="22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7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7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0,00</w:t>
            </w:r>
          </w:p>
        </w:tc>
      </w:tr>
      <w:tr>
        <w:trPr>
          <w:trHeight w:val="13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93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01,00</w:t>
            </w:r>
          </w:p>
        </w:tc>
      </w:tr>
      <w:tr>
        <w:trPr>
          <w:trHeight w:val="16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 082,2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 3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2 350,2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7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50,20</w:t>
            </w:r>
          </w:p>
        </w:tc>
      </w:tr>
      <w:tr>
        <w:trPr>
          <w:trHeight w:val="17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 3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2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филактике правонару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2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 3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 600,00</w:t>
            </w:r>
          </w:p>
        </w:tc>
      </w:tr>
      <w:tr>
        <w:trPr>
          <w:trHeight w:val="7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ыха, оздоровлени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2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93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00,00</w:t>
            </w:r>
          </w:p>
        </w:tc>
      </w:tr>
      <w:tr>
        <w:trPr>
          <w:trHeight w:val="10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муниципальной программы "Развитие  образования Арсеньевского городского округа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 019,60</w:t>
            </w:r>
          </w:p>
        </w:tc>
      </w:tr>
      <w:tr>
        <w:trPr>
          <w:trHeight w:val="16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Информационно- методическое и аналитическое обеспечение деятельности, организация предпрофильного и профильного обучения в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 9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 487,10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1 7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87,10</w:t>
            </w:r>
          </w:p>
        </w:tc>
      </w:tr>
      <w:tr>
        <w:trPr>
          <w:trHeight w:val="15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деятельности МОБУ УМЦ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 9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,4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2 2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2 2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 9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 494,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3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4,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» Финансовое обеспечение деятельности каз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 9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4 483,1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4 7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83,1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доступа к сети 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 9 0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45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техническое обслуживание сети доступа интернет и оплата траф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5 S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9,2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9,20</w:t>
            </w:r>
          </w:p>
        </w:tc>
      </w:tr>
      <w:tr>
        <w:trPr>
          <w:trHeight w:val="16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 9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2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 9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20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20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2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 9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0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20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 9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 9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0</w:t>
            </w:r>
          </w:p>
        </w:tc>
      </w:tr>
      <w:tr>
        <w:trPr>
          <w:trHeight w:val="2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2 6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Благоустройство Арсеньевского городского округа" на 2015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976,2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207,7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207,70</w:t>
            </w:r>
          </w:p>
        </w:tc>
      </w:tr>
      <w:tr>
        <w:trPr>
          <w:trHeight w:val="16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 1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6 739,7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рекламных щ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2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генеральной схемы санитарной очистки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2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6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6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19,70</w:t>
            </w:r>
          </w:p>
        </w:tc>
      </w:tr>
      <w:tr>
        <w:trPr>
          <w:trHeight w:val="9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68,00</w:t>
            </w:r>
          </w:p>
        </w:tc>
      </w:tr>
      <w:tr>
        <w:trPr>
          <w:trHeight w:val="6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2 2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0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2 2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"Содержание территории городских кладбищ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21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"Озеленение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76,7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 Озеленение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6,7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инвентаризация зеленых насаждений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2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6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6,7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90,80</w:t>
            </w:r>
          </w:p>
        </w:tc>
      </w:tr>
      <w:tr>
        <w:trPr>
          <w:trHeight w:val="16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590,8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1 2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1 2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80</w:t>
            </w:r>
          </w:p>
        </w:tc>
      </w:tr>
      <w:tr>
        <w:trPr>
          <w:trHeight w:val="11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Устройство детских игровых площадок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5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00,00</w:t>
            </w:r>
          </w:p>
        </w:tc>
      </w:tr>
      <w:tr>
        <w:trPr>
          <w:trHeight w:val="9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Устройство детских игровых площадок на территории 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 5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200,00</w:t>
            </w:r>
          </w:p>
        </w:tc>
      </w:tr>
      <w:tr>
        <w:trPr>
          <w:trHeight w:val="14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управляющим организациям, товариществам собственников жилья для устройства детских игровых площадок на территор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1 6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</w:tr>
      <w:tr>
        <w:trPr>
          <w:trHeight w:val="10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6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,000</w:t>
            </w:r>
          </w:p>
        </w:tc>
      </w:tr>
      <w:tr>
        <w:trPr>
          <w:trHeight w:val="6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сетей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224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123</w:t>
            </w:r>
          </w:p>
        </w:tc>
      </w:tr>
      <w:tr>
        <w:trPr>
          <w:trHeight w:val="6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водоотводящих свойств водоотводных кан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653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 183,40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5 1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по оформлению подписки и доставке периодической печа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2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ечатных и электрон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 01 2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3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5 1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7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7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 683,4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5 9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7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9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,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9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77,00</w:t>
            </w:r>
          </w:p>
        </w:tc>
      </w:tr>
      <w:tr>
        <w:trPr>
          <w:trHeight w:val="13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</w:tr>
      <w:tr>
        <w:trPr>
          <w:trHeight w:val="23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0,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5 9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540,40</w:t>
            </w:r>
          </w:p>
        </w:tc>
      </w:tr>
      <w:tr>
        <w:trPr>
          <w:trHeight w:val="13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нения муниципального задания на выполнение работы  муниципальным бюджетным учреждением культуры "Дворец культуры "Прогрес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70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27,40</w:t>
            </w:r>
          </w:p>
        </w:tc>
      </w:tr>
      <w:tr>
        <w:trPr>
          <w:trHeight w:val="17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70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72,00</w:t>
            </w:r>
          </w:p>
        </w:tc>
      </w:tr>
      <w:tr>
        <w:trPr>
          <w:trHeight w:val="16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на оказание муниципальной услуги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70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41,00</w:t>
            </w:r>
          </w:p>
        </w:tc>
      </w:tr>
      <w:tr>
        <w:trPr>
          <w:trHeight w:val="10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5 9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98,00</w:t>
            </w:r>
          </w:p>
        </w:tc>
      </w:tr>
      <w:tr>
        <w:trPr>
          <w:trHeight w:val="10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3 7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98,00</w:t>
            </w:r>
          </w:p>
        </w:tc>
      </w:tr>
      <w:tr>
        <w:trPr>
          <w:trHeight w:val="16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» 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5 9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8,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4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8,00</w:t>
            </w:r>
          </w:p>
        </w:tc>
      </w:tr>
      <w:tr>
        <w:trPr>
          <w:trHeight w:val="13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64,6435</w:t>
            </w:r>
          </w:p>
        </w:tc>
      </w:tr>
      <w:tr>
        <w:trPr>
          <w:trHeight w:val="13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Переселение граждан из аварийного жилищного фонда в Арсеньевском городском округ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6435</w:t>
            </w:r>
          </w:p>
        </w:tc>
      </w:tr>
      <w:tr>
        <w:trPr>
          <w:trHeight w:val="6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6435</w:t>
            </w:r>
          </w:p>
        </w:tc>
      </w:tr>
      <w:tr>
        <w:trPr>
          <w:trHeight w:val="22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6435</w:t>
            </w:r>
          </w:p>
        </w:tc>
      </w:tr>
      <w:tr>
        <w:trPr>
          <w:trHeight w:val="10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46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6435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емонт муниципального жилищного фонда" 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00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0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6 3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00,00</w:t>
            </w:r>
          </w:p>
        </w:tc>
      </w:tr>
      <w:tr>
        <w:trPr>
          <w:trHeight w:val="12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 01 2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00,00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6 3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700,00</w:t>
            </w:r>
          </w:p>
        </w:tc>
      </w:tr>
      <w:tr>
        <w:trPr>
          <w:trHeight w:val="23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2 2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</w:tr>
      <w:tr>
        <w:trPr>
          <w:trHeight w:val="9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4,00</w:t>
            </w:r>
          </w:p>
        </w:tc>
      </w:tr>
      <w:tr>
        <w:trPr>
          <w:trHeight w:val="5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4,00</w:t>
            </w:r>
          </w:p>
        </w:tc>
      </w:tr>
      <w:tr>
        <w:trPr>
          <w:trHeight w:val="15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6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74,00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водопровода из полиэтиленовых труб диаметром 150 мм по пер.Ирьянова от ВК-11 до ВК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2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0</w:t>
            </w:r>
          </w:p>
        </w:tc>
      </w:tr>
      <w:tr>
        <w:trPr>
          <w:trHeight w:val="1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ремонт водопровода диаметром 200 мм по ул. Черняховского (от ул. Лысенко до ул. Лесной) из стальной трубы на трубу полиэтиленову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21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00</w:t>
            </w:r>
          </w:p>
        </w:tc>
      </w:tr>
      <w:tr>
        <w:trPr>
          <w:trHeight w:val="9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5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5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0</w:t>
            </w:r>
          </w:p>
        </w:tc>
      </w:tr>
      <w:tr>
        <w:trPr>
          <w:trHeight w:val="1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5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5 01 S8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16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6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0,00</w:t>
            </w:r>
          </w:p>
        </w:tc>
      </w:tr>
      <w:tr>
        <w:trPr>
          <w:trHeight w:val="1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6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</w:tr>
      <w:tr>
        <w:trPr>
          <w:trHeight w:val="10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ыскания, проектирование проездов к земельным участкам, государственная экспертиза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6 6 01 S46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</w:tr>
      <w:tr>
        <w:trPr>
          <w:trHeight w:val="18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667,90</w:t>
            </w:r>
          </w:p>
        </w:tc>
      </w:tr>
      <w:tr>
        <w:trPr>
          <w:trHeight w:val="15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00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7 1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0,00</w:t>
            </w:r>
          </w:p>
        </w:tc>
      </w:tr>
      <w:tr>
        <w:trPr>
          <w:trHeight w:val="6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 1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2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858,1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7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 858,1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44,10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, обслуживание, ремонт А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8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нутренних пожарных к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2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ая пропаг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34,00</w:t>
            </w:r>
          </w:p>
        </w:tc>
      </w:tr>
      <w:tr>
        <w:trPr>
          <w:trHeight w:val="6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, обслуживание, ремонт автоматической пожарной 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8,00</w:t>
            </w:r>
          </w:p>
        </w:tc>
      </w:tr>
      <w:tr>
        <w:trPr>
          <w:trHeight w:val="11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6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нутренних пожарных к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0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0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гражданск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6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0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, обслуживание, ремонт А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6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19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739,80</w:t>
            </w:r>
          </w:p>
        </w:tc>
      </w:tr>
      <w:tr>
        <w:trPr>
          <w:trHeight w:val="5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739,80</w:t>
            </w:r>
          </w:p>
        </w:tc>
      </w:tr>
      <w:tr>
        <w:trPr>
          <w:trHeight w:val="1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7 9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1 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7 9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39,80</w:t>
            </w:r>
          </w:p>
        </w:tc>
      </w:tr>
      <w:tr>
        <w:trPr>
          <w:trHeight w:val="9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7 9 02 7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39,80</w:t>
            </w:r>
          </w:p>
        </w:tc>
      </w:tr>
      <w:tr>
        <w:trPr>
          <w:trHeight w:val="13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82,00</w:t>
            </w:r>
          </w:p>
        </w:tc>
      </w:tr>
      <w:tr>
        <w:trPr>
          <w:trHeight w:val="12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82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82,00</w:t>
            </w:r>
          </w:p>
        </w:tc>
      </w:tr>
      <w:tr>
        <w:trPr>
          <w:trHeight w:val="23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азработка проектов, согласование и экспертиза проектно-сметной документации для проведения капитального ремонта гидротехнического сооружения на р. Дачная и для строительства водосливной грани водохранилища на реке Да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8 9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, экспертиза проектно-сметной документации для проведения капитального ремонта гидротехнического сооружения на р. Да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9 01 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, экспертиза проектно-сметной документации на строительство водосливной грани водохранилища на р. Да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9 01 S2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8 9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782,00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9 02 2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2,00</w:t>
            </w:r>
          </w:p>
        </w:tc>
      </w:tr>
      <w:tr>
        <w:trPr>
          <w:trHeight w:val="13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 программа "Развитие физической культуры и 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 297,6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88,00</w:t>
            </w:r>
          </w:p>
        </w:tc>
      </w:tr>
      <w:tr>
        <w:trPr>
          <w:trHeight w:val="25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8,00</w:t>
            </w:r>
          </w:p>
        </w:tc>
      </w:tr>
      <w:tr>
        <w:trPr>
          <w:trHeight w:val="7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1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0,00</w:t>
            </w:r>
          </w:p>
        </w:tc>
      </w:tr>
      <w:tr>
        <w:trPr>
          <w:trHeight w:val="11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</w:t>
              <w:br/>
              <w:t>многофункциональной спортивной площадки на территории МОБУ СО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40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1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8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,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2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8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1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00,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 спортивного зала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4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 земельного участка под строительство крытого катка на территори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4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4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емонт объектов спорта муниципальных учреждений, осуществляющих подготовку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кровл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40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50</w:t>
            </w:r>
          </w:p>
        </w:tc>
      </w:tr>
      <w:tr>
        <w:trPr>
          <w:trHeight w:val="10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9 3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2,50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3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5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</w:tr>
      <w:tr>
        <w:trPr>
          <w:trHeight w:val="6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3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0</w:t>
            </w:r>
          </w:p>
        </w:tc>
      </w:tr>
      <w:tr>
        <w:trPr>
          <w:trHeight w:val="7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3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3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167,10</w:t>
            </w:r>
          </w:p>
        </w:tc>
      </w:tr>
      <w:tr>
        <w:trPr>
          <w:trHeight w:val="13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9 9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40,00</w:t>
            </w:r>
          </w:p>
        </w:tc>
      </w:tr>
      <w:tr>
        <w:trPr>
          <w:trHeight w:val="6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1 2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</w:tr>
      <w:tr>
        <w:trPr>
          <w:trHeight w:val="9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9 9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 722,50</w:t>
            </w:r>
          </w:p>
        </w:tc>
      </w:tr>
      <w:tr>
        <w:trPr>
          <w:trHeight w:val="10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2 7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2,50</w:t>
            </w:r>
          </w:p>
        </w:tc>
      </w:tr>
      <w:tr>
        <w:trPr>
          <w:trHeight w:val="10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9 9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8 528,20</w:t>
            </w:r>
          </w:p>
        </w:tc>
      </w:tr>
      <w:tr>
        <w:trPr>
          <w:trHeight w:val="10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3 7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28,20</w:t>
            </w:r>
          </w:p>
        </w:tc>
      </w:tr>
      <w:tr>
        <w:trPr>
          <w:trHeight w:val="1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9 9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 813,80</w:t>
            </w:r>
          </w:p>
        </w:tc>
      </w:tr>
      <w:tr>
        <w:trPr>
          <w:trHeight w:val="9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4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3,8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9 9 0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 362,60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5 7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2,60</w:t>
            </w:r>
          </w:p>
        </w:tc>
      </w:tr>
      <w:tr>
        <w:trPr>
          <w:trHeight w:val="12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812,50</w:t>
            </w:r>
          </w:p>
        </w:tc>
      </w:tr>
      <w:tr>
        <w:trPr>
          <w:trHeight w:val="19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812,5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812,50</w:t>
            </w:r>
          </w:p>
        </w:tc>
      </w:tr>
      <w:tr>
        <w:trPr>
          <w:trHeight w:val="15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 812,50</w:t>
            </w:r>
          </w:p>
        </w:tc>
      </w:tr>
      <w:tr>
        <w:trPr>
          <w:trHeight w:val="6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1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15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1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2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7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90,2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955,00</w:t>
            </w:r>
          </w:p>
        </w:tc>
      </w:tr>
      <w:tr>
        <w:trPr>
          <w:trHeight w:val="9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955,00</w:t>
            </w:r>
          </w:p>
        </w:tc>
      </w:tr>
      <w:tr>
        <w:trPr>
          <w:trHeight w:val="9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 9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67,00</w:t>
            </w:r>
          </w:p>
        </w:tc>
      </w:tr>
      <w:tr>
        <w:trPr>
          <w:trHeight w:val="6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9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7,00</w:t>
            </w:r>
          </w:p>
        </w:tc>
      </w:tr>
      <w:tr>
        <w:trPr>
          <w:trHeight w:val="9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1 2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0</w:t>
            </w:r>
          </w:p>
        </w:tc>
      </w:tr>
      <w:tr>
        <w:trPr>
          <w:trHeight w:val="9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 9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317,0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ум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9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,00</w:t>
            </w:r>
          </w:p>
        </w:tc>
      </w:tr>
      <w:tr>
        <w:trPr>
          <w:trHeight w:val="6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2 2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9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25,0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2 2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5,00</w:t>
            </w:r>
          </w:p>
        </w:tc>
      </w:tr>
      <w:tr>
        <w:trPr>
          <w:trHeight w:val="5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9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171,00</w:t>
            </w:r>
          </w:p>
        </w:tc>
      </w:tr>
      <w:tr>
        <w:trPr>
          <w:trHeight w:val="1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 9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 171,00</w:t>
            </w:r>
          </w:p>
        </w:tc>
      </w:tr>
      <w:tr>
        <w:trPr>
          <w:trHeight w:val="10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7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95,00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9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6,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транспортного комплекса Арсеньевского городского округа" на 2015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104,40</w:t>
            </w:r>
          </w:p>
        </w:tc>
      </w:tr>
      <w:tr>
        <w:trPr>
          <w:trHeight w:val="9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572,00</w:t>
            </w:r>
          </w:p>
        </w:tc>
      </w:tr>
      <w:tr>
        <w:trPr>
          <w:trHeight w:val="6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572,00</w:t>
            </w:r>
          </w:p>
        </w:tc>
      </w:tr>
      <w:tr>
        <w:trPr>
          <w:trHeight w:val="16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72,00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2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50,00</w:t>
            </w:r>
          </w:p>
        </w:tc>
      </w:tr>
      <w:tr>
        <w:trPr>
          <w:trHeight w:val="10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на условиях софинансирования из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S2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2,0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гравий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2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15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емонт дворовых территорий многоквартирных домов  и проездов к дворовым территориям многоквартирных домов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8,00</w:t>
            </w:r>
          </w:p>
        </w:tc>
      </w:tr>
      <w:tr>
        <w:trPr>
          <w:trHeight w:val="18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0</w:t>
            </w:r>
          </w:p>
        </w:tc>
      </w:tr>
      <w:tr>
        <w:trPr>
          <w:trHeight w:val="13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жного полотна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21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0</w:t>
            </w:r>
          </w:p>
        </w:tc>
      </w:tr>
      <w:tr>
        <w:trPr>
          <w:trHeight w:val="10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4,40</w:t>
            </w:r>
          </w:p>
        </w:tc>
      </w:tr>
      <w:tr>
        <w:trPr>
          <w:trHeight w:val="10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4,40</w:t>
            </w:r>
          </w:p>
        </w:tc>
      </w:tr>
      <w:tr>
        <w:trPr>
          <w:trHeight w:val="22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4,40</w:t>
            </w:r>
          </w:p>
        </w:tc>
      </w:tr>
      <w:tr>
        <w:trPr>
          <w:trHeight w:val="20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й документации по организации дорожного движения, на капитальный ремонт автомобильных дорог общего пользования местного значения, установке систем видеонаблюдения и подключения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новых и реконструкция существующих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1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000,00</w:t>
            </w:r>
          </w:p>
        </w:tc>
      </w:tr>
      <w:tr>
        <w:trPr>
          <w:trHeight w:val="13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00,00</w:t>
            </w:r>
          </w:p>
        </w:tc>
      </w:tr>
      <w:tr>
        <w:trPr>
          <w:trHeight w:val="9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трубопровода головного участка от котельной до ТКЦ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1 2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9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 01 2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000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000,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 01 2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13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0</w:t>
            </w:r>
          </w:p>
        </w:tc>
      </w:tr>
      <w:tr>
        <w:trPr>
          <w:trHeight w:val="13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0</w:t>
            </w:r>
          </w:p>
        </w:tc>
      </w:tr>
      <w:tr>
        <w:trPr>
          <w:trHeight w:val="13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 9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0,00</w:t>
            </w:r>
          </w:p>
        </w:tc>
      </w:tr>
      <w:tr>
        <w:trPr>
          <w:trHeight w:val="14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 01 2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9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муниципальной службы в Арсеньевском городском округе" на 2014 – 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00</w:t>
            </w:r>
          </w:p>
        </w:tc>
      </w:tr>
      <w:tr>
        <w:trPr>
          <w:trHeight w:val="13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00</w:t>
            </w:r>
          </w:p>
        </w:tc>
      </w:tr>
      <w:tr>
        <w:trPr>
          <w:trHeight w:val="5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00</w:t>
            </w:r>
          </w:p>
        </w:tc>
      </w:tr>
      <w:tr>
        <w:trPr>
          <w:trHeight w:val="9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10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 01 2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13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5,30</w:t>
            </w:r>
          </w:p>
        </w:tc>
      </w:tr>
      <w:tr>
        <w:trPr>
          <w:trHeight w:val="13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5,30</w:t>
            </w:r>
          </w:p>
        </w:tc>
      </w:tr>
      <w:tr>
        <w:trPr>
          <w:trHeight w:val="6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5,30</w:t>
            </w:r>
          </w:p>
        </w:tc>
      </w:tr>
      <w:tr>
        <w:trPr>
          <w:trHeight w:val="16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30</w:t>
            </w:r>
          </w:p>
        </w:tc>
      </w:tr>
      <w:tr>
        <w:trPr>
          <w:trHeight w:val="5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социально-рекламных щитов и навигационных знак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 01 2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30</w:t>
            </w:r>
          </w:p>
        </w:tc>
      </w:tr>
      <w:tr>
        <w:trPr>
          <w:trHeight w:val="16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,3565</w:t>
            </w:r>
          </w:p>
        </w:tc>
      </w:tr>
      <w:tr>
        <w:trPr>
          <w:trHeight w:val="7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,3565</w:t>
            </w:r>
          </w:p>
        </w:tc>
      </w:tr>
      <w:tr>
        <w:trPr>
          <w:trHeight w:val="18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муниципальной программы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7 9 00 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,3565</w:t>
            </w:r>
          </w:p>
        </w:tc>
      </w:tr>
      <w:tr>
        <w:trPr>
          <w:trHeight w:val="22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565</w:t>
            </w:r>
          </w:p>
        </w:tc>
      </w:tr>
      <w:tr>
        <w:trPr>
          <w:trHeight w:val="16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 01 46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565</w:t>
            </w:r>
          </w:p>
        </w:tc>
      </w:tr>
      <w:tr>
        <w:trPr>
          <w:trHeight w:val="19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 480,66</w:t>
            </w:r>
          </w:p>
        </w:tc>
      </w:tr>
      <w:tr>
        <w:trPr>
          <w:trHeight w:val="19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480,66</w:t>
            </w:r>
          </w:p>
        </w:tc>
      </w:tr>
      <w:tr>
        <w:trPr>
          <w:trHeight w:val="4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480,66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ум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9 9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319,20</w:t>
            </w:r>
          </w:p>
        </w:tc>
      </w:tr>
      <w:tr>
        <w:trPr>
          <w:trHeight w:val="10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30,02</w:t>
            </w:r>
          </w:p>
        </w:tc>
      </w:tr>
      <w:tr>
        <w:trPr>
          <w:trHeight w:val="4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9,18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ум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 - счетная палат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9 9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67,00</w:t>
            </w:r>
          </w:p>
        </w:tc>
      </w:tr>
      <w:tr>
        <w:trPr>
          <w:trHeight w:val="10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2,60</w:t>
            </w:r>
          </w:p>
        </w:tc>
      </w:tr>
      <w:tr>
        <w:trPr>
          <w:trHeight w:val="7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нтрольно-счетной палаты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,4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9 9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370,46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5,00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691,40</w:t>
            </w:r>
          </w:p>
        </w:tc>
      </w:tr>
      <w:tr>
        <w:trPr>
          <w:trHeight w:val="12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6,3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0</w:t>
            </w:r>
          </w:p>
        </w:tc>
      </w:tr>
      <w:tr>
        <w:trPr>
          <w:trHeight w:val="23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5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0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8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7,30</w:t>
            </w:r>
          </w:p>
        </w:tc>
      </w:tr>
      <w:tr>
        <w:trPr>
          <w:trHeight w:val="7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</w:tr>
      <w:tr>
        <w:trPr>
          <w:trHeight w:val="10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</w:tr>
      <w:tr>
        <w:trPr>
          <w:trHeight w:val="10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</w:tr>
      <w:tr>
        <w:trPr>
          <w:trHeight w:val="12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9 9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424,0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0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4,00</w:t>
            </w:r>
          </w:p>
        </w:tc>
      </w:tr>
      <w:tr>
        <w:trPr>
          <w:trHeight w:val="570" w:hRule="atLeast"/>
        </w:trPr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2 074,86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33:00Z</dcterms:created>
  <dc:creator>Secr</dc:creator>
  <dc:description/>
  <cp:keywords/>
  <dc:language>en-US</dc:language>
  <cp:lastModifiedBy>admin</cp:lastModifiedBy>
  <cp:lastPrinted>2016-02-24T15:45:00Z</cp:lastPrinted>
  <dcterms:modified xsi:type="dcterms:W3CDTF">2016-02-25T06:33:00Z</dcterms:modified>
  <cp:revision>131</cp:revision>
  <dc:subject/>
  <dc:title> </dc:title>
</cp:coreProperties>
</file>