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марта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3 декабря 2015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04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6 год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ый правовой акт Арсеньевского городского округа от 23 декабря 2015 года № 304-МПА «О бюджете Арсеньевского городского округа на 2016 год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945 745,56 тыс. рублей, в том числе объем межбюджетных трансфертов, получаемых из других бюджетов бюджетной системы Российской Федерации, в сумме 362 077,46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977 054,86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31 309,3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60 944,1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7 года в сумме 166 572,9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93 561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Источники внутреннего финансирования дефицита бюджета городского округа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№ 6 «Объем поступлений доходов по основным источникам» изложить в редакции приложения №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№ 8 «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из бюджета городского округа на 2016 год в ведомственной структуре расходов  бюджета городского округ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Приложение № 10 «Расходы бюджета городского округа по финансовому обеспечению муниципальных программ Арсеньевского городского округа на 2016 год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И.о.Главы городского округа</w:t>
        <w:tab/>
        <w:tab/>
        <w:tab/>
        <w:tab/>
        <w:tab/>
        <w:tab/>
        <w:t xml:space="preserve">                 А.А. Бронц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»  марта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 xml:space="preserve">324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0. 03 . 2016 года   № 324 –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14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bookmarkEnd w:id="0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6 год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775"/>
        <w:gridCol w:w="2100"/>
      </w:tblGrid>
      <w:tr>
        <w:trPr>
          <w:trHeight w:val="10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009,30</w:t>
            </w:r>
          </w:p>
        </w:tc>
      </w:tr>
      <w:tr>
        <w:trPr>
          <w:trHeight w:val="13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683,94</w:t>
            </w:r>
          </w:p>
        </w:tc>
      </w:tr>
      <w:tr>
        <w:trPr>
          <w:trHeight w:val="13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 674,64</w:t>
            </w:r>
          </w:p>
        </w:tc>
      </w:tr>
      <w:tr>
        <w:trPr>
          <w:trHeight w:val="13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16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0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08 429,50</w:t>
            </w:r>
          </w:p>
        </w:tc>
      </w:tr>
      <w:tr>
        <w:trPr>
          <w:trHeight w:val="10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729,50</w:t>
            </w:r>
          </w:p>
        </w:tc>
      </w:tr>
      <w:tr>
        <w:trPr>
          <w:trHeight w:val="9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309,30</w:t>
            </w:r>
          </w:p>
        </w:tc>
      </w:tr>
      <w:tr>
        <w:trPr>
          <w:trHeight w:val="3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0. 03 . 2016 года   № 324 –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/>
        <w:tab/>
        <w:tab/>
        <w:tab/>
        <w:tab/>
        <w:tab/>
        <w:t>тыс. 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200"/>
        <w:gridCol w:w="2160"/>
      </w:tblGrid>
      <w:tr>
        <w:trPr>
          <w:trHeight w:val="9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6г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 668,10000</w:t>
            </w:r>
          </w:p>
        </w:tc>
      </w:tr>
      <w:tr>
        <w:trPr>
          <w:trHeight w:val="27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5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00000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077,46000</w:t>
            </w:r>
          </w:p>
        </w:tc>
      </w:tr>
      <w:tr>
        <w:trPr>
          <w:trHeight w:val="6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9,00000</w:t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00000</w:t>
            </w:r>
          </w:p>
        </w:tc>
      </w:tr>
      <w:tr>
        <w:trPr>
          <w:trHeight w:val="75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6,00000</w:t>
            </w:r>
          </w:p>
        </w:tc>
      </w:tr>
      <w:tr>
        <w:trPr>
          <w:trHeight w:val="1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2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6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0000</w:t>
            </w:r>
          </w:p>
        </w:tc>
      </w:tr>
      <w:tr>
        <w:trPr>
          <w:trHeight w:val="8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6,00000</w:t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 972,46000</w:t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50,00000</w:t>
            </w:r>
          </w:p>
        </w:tc>
      </w:tr>
      <w:tr>
        <w:trPr>
          <w:trHeight w:val="12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,70000</w:t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5,00000</w:t>
            </w:r>
          </w:p>
        </w:tc>
      </w:tr>
      <w:tr>
        <w:trPr>
          <w:trHeight w:val="12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892,00000</w:t>
            </w:r>
          </w:p>
        </w:tc>
      </w:tr>
      <w:tr>
        <w:trPr>
          <w:trHeight w:val="12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1,00000</w:t>
            </w:r>
          </w:p>
        </w:tc>
      </w:tr>
      <w:tr>
        <w:trPr>
          <w:trHeight w:val="12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00,00000</w:t>
            </w:r>
          </w:p>
        </w:tc>
      </w:tr>
      <w:tr>
        <w:trPr>
          <w:trHeight w:val="9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3,21000</w:t>
            </w:r>
          </w:p>
        </w:tc>
      </w:tr>
      <w:tr>
        <w:trPr>
          <w:trHeight w:val="12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,00000</w:t>
            </w:r>
          </w:p>
        </w:tc>
      </w:tr>
      <w:tr>
        <w:trPr>
          <w:trHeight w:val="9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,00000</w:t>
            </w:r>
          </w:p>
        </w:tc>
      </w:tr>
      <w:tr>
        <w:trPr>
          <w:trHeight w:val="27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7000</w:t>
            </w:r>
          </w:p>
        </w:tc>
      </w:tr>
      <w:tr>
        <w:trPr>
          <w:trHeight w:val="18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,28000</w:t>
            </w:r>
          </w:p>
        </w:tc>
      </w:tr>
      <w:tr>
        <w:trPr>
          <w:trHeight w:val="1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84,00000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25 04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45 745,5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0 марта  2016года № 324 –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82"/>
        <w:gridCol w:w="1843"/>
        <w:gridCol w:w="709"/>
        <w:gridCol w:w="1559"/>
        <w:gridCol w:w="346"/>
      </w:tblGrid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 964,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0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4,3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й палаты городского округ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051,5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11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8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рограммы учета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ранспорт, находящийся в муниципальной каз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22,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22,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22,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9,5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7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4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2,5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2,5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2,5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50,2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0,5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9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9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9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9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29,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9,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опага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3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гравийных  дор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 дворовых территорий многоквартирных домов и  проездов к дворовым территориям многоквартирных дом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по организации дорожного движения, на капитальный ремонт автомобильных дорог общего пользования местного значения, установке систем видеонаблюдения и подключения светофор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661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3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убопровода головного участка от котельной до ТКЦ 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05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76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0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3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рекламных щ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Озеленение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сетей ливневой канал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ливневой канал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водоотводящих свойств водоотводных кана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ливневой канал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Арсеньев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9 83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43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4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4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57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помещений здания МДОБУ №2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03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768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23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3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 63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11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4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сударственной итоговой аттес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8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правонарушен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оступа к сети интернет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9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7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882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чатных и электронных изд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9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71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9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1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спортивного зала МБУ ФСЦ "Восто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 МБУ ФСЦ "Восток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7 054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0 марта  2016года № 324 –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 округа  на  2016 год   в ведомственной структуре расходов бюджета 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8"/>
        <w:gridCol w:w="861"/>
        <w:gridCol w:w="1843"/>
        <w:gridCol w:w="720"/>
        <w:gridCol w:w="1463"/>
        <w:gridCol w:w="346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0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4,3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рограммы учета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ранспорт, находящийся в муниципальной каз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просроченной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402,5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840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84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28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78,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78,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78,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5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2,5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2,5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2,5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50,2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0,5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5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5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57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9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9,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9,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опага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3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S4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6 01 S4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гравийных  дор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по организации дорожного движения, на капитальный ремонт автомобильных дорог общего пользования местного значения, установке систем видеонаблюдения и подключения светофорных объ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0000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61,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9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3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9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9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S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S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убопровода головного участка от котельной до ТКЦ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05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76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07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3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рекламных щи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Озеленение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сетей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водоотводящих свойств водоотводных кан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6 25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6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6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4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2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10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431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4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4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57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помещений здания МДОБУ №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4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S4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77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768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23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3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63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11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4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сударственной итоговой аттес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8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правонаруш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оступа к сети интернет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4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6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5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98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32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чатных и электронных изд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9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9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799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4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9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1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спортивного зала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 МБУ ФСЦ "Вост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4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94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7 054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0 марта  2016года № 324 –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2016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1842"/>
        <w:gridCol w:w="1560"/>
      </w:tblGrid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451,71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0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0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,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S6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448,6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2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60,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39,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 476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0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2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00,00</w:t>
            </w:r>
          </w:p>
        </w:tc>
      </w:tr>
      <w:tr>
        <w:trPr>
          <w:trHeight w:val="2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2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63,0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49,6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 303,11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94,2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179,0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9,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2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7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5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0,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837,91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37,91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37,91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42,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42,00</w:t>
            </w:r>
          </w:p>
        </w:tc>
      </w:tr>
      <w:tr>
        <w:trPr>
          <w:trHeight w:val="17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10,4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9,6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45,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5,00</w:t>
            </w:r>
          </w:p>
        </w:tc>
      </w:tr>
      <w:tr>
        <w:trPr>
          <w:trHeight w:val="1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5,00</w:t>
            </w:r>
          </w:p>
        </w:tc>
      </w:tr>
      <w:tr>
        <w:trPr>
          <w:trHeight w:val="19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84,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4,00</w:t>
            </w:r>
          </w:p>
        </w:tc>
      </w:tr>
      <w:tr>
        <w:trPr>
          <w:trHeight w:val="18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1 593,9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 847,4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 847,4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578,1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86,1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92,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1 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9,3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2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2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2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помещений здания МДОБУ №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S4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7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 02 7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 231,7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6 836,1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3,10</w:t>
            </w:r>
          </w:p>
        </w:tc>
      </w:tr>
      <w:tr>
        <w:trPr>
          <w:trHeight w:val="2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63,0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2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0 636,4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40</w:t>
            </w:r>
          </w:p>
        </w:tc>
      </w:tr>
      <w:tr>
        <w:trPr>
          <w:trHeight w:val="23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2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 411,9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90</w:t>
            </w:r>
          </w:p>
        </w:tc>
      </w:tr>
      <w:tr>
        <w:trPr>
          <w:trHeight w:val="23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6,00</w:t>
            </w:r>
          </w:p>
        </w:tc>
      </w:tr>
      <w:tr>
        <w:trPr>
          <w:trHeight w:val="1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2 04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 347,3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,2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2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1,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985,2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 350,2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0,20</w:t>
            </w:r>
          </w:p>
        </w:tc>
      </w:tr>
      <w:tr>
        <w:trPr>
          <w:trHeight w:val="1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3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2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 503,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529,60</w:t>
            </w:r>
          </w:p>
        </w:tc>
      </w:tr>
      <w:tr>
        <w:trPr>
          <w:trHeight w:val="16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487,1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10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4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2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494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4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 483,1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4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1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 9 05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5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5 S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9,2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9,2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976,2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07,7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07,7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 739,7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рекламных щ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19,7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68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76,7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7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7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4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0,8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 4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590,8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5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 5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200,00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6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6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24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3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2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53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183,4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 01 2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683,4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7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7,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23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40,40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7,40</w:t>
            </w:r>
          </w:p>
        </w:tc>
      </w:tr>
      <w:tr>
        <w:trPr>
          <w:trHeight w:val="1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72,00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1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8,00</w:t>
            </w:r>
          </w:p>
        </w:tc>
      </w:tr>
      <w:tr>
        <w:trPr>
          <w:trHeight w:val="16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 9 04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64,6435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6435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6435</w:t>
            </w:r>
          </w:p>
        </w:tc>
      </w:tr>
      <w:tr>
        <w:trPr>
          <w:trHeight w:val="2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4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435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6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1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 01 2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6 3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700,00</w:t>
            </w:r>
          </w:p>
        </w:tc>
      </w:tr>
      <w:tr>
        <w:trPr>
          <w:trHeight w:val="2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2 2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4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74,00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4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74,00</w:t>
            </w:r>
          </w:p>
        </w:tc>
      </w:tr>
      <w:tr>
        <w:trPr>
          <w:trHeight w:val="1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6 4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74,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0,00</w:t>
            </w:r>
          </w:p>
        </w:tc>
      </w:tr>
      <w:tr>
        <w:trPr>
          <w:trHeight w:val="1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9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0,00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S9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0,00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5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5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1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1 S8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6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,00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6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6 6 01 S46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67,90</w:t>
            </w:r>
          </w:p>
        </w:tc>
      </w:tr>
      <w:tr>
        <w:trPr>
          <w:trHeight w:val="1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0,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58,1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858,1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4,1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8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34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8,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9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39,80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39,8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 9 02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8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2,0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2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2,00</w:t>
            </w:r>
          </w:p>
        </w:tc>
      </w:tr>
      <w:tr>
        <w:trPr>
          <w:trHeight w:val="2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, экспертиза проектно-сметной документации для проведения капитального ремонта гидротехнического сооружения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1 S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, экспертиза проектно-сметной документации на строительство водосливной грани водохранилища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1 S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782,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2,0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 254,6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045,00</w:t>
            </w:r>
          </w:p>
        </w:tc>
      </w:tr>
      <w:tr>
        <w:trPr>
          <w:trHeight w:val="25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5,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07,00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40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7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8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40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5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2,5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167,1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0,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722,5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5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 528,2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28,20</w:t>
            </w:r>
          </w:p>
        </w:tc>
      </w:tr>
      <w:tr>
        <w:trPr>
          <w:trHeight w:val="1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4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813,8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8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 9 05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 362,6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2,6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72,5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72,59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72,59</w:t>
            </w:r>
          </w:p>
        </w:tc>
      </w:tr>
      <w:tr>
        <w:trPr>
          <w:trHeight w:val="1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 872,5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2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50,29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55,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55,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67,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317,0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5,0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71,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9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 171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95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84,40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52,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52,00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2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0,00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2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гравий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8,00</w:t>
            </w:r>
          </w:p>
        </w:tc>
      </w:tr>
      <w:tr>
        <w:trPr>
          <w:trHeight w:val="18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2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4,4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40</w:t>
            </w:r>
          </w:p>
        </w:tc>
      </w:tr>
      <w:tr>
        <w:trPr>
          <w:trHeight w:val="2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,40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по организации дорожного движения, на капитальный ремонт автомобильных дорог общего пользования местного значения, установке систем видеонаблюдения и подключе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00,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убопровода головного участка от котельной до ТКЦ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00,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1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</w:tr>
      <w:tr>
        <w:trPr>
          <w:trHeight w:val="1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0,00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,30</w:t>
            </w:r>
          </w:p>
        </w:tc>
      </w:tr>
      <w:tr>
        <w:trPr>
          <w:trHeight w:val="1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,3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,30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0</w:t>
            </w:r>
          </w:p>
        </w:tc>
      </w:tr>
      <w:tr>
        <w:trPr>
          <w:trHeight w:val="16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3565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3565</w:t>
            </w:r>
          </w:p>
        </w:tc>
      </w:tr>
      <w:tr>
        <w:trPr>
          <w:trHeight w:val="18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 9 00 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3565</w:t>
            </w:r>
          </w:p>
        </w:tc>
      </w:tr>
      <w:tr>
        <w:trPr>
          <w:trHeight w:val="2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</w:tr>
      <w:tr>
        <w:trPr>
          <w:trHeight w:val="1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46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565</w:t>
            </w:r>
          </w:p>
        </w:tc>
      </w:tr>
      <w:tr>
        <w:trPr>
          <w:trHeight w:val="2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80,66</w:t>
            </w:r>
          </w:p>
        </w:tc>
      </w:tr>
      <w:tr>
        <w:trPr>
          <w:trHeight w:val="2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80,6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80,66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19,2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0,02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,18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67,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,6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4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370,46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91,40</w:t>
            </w:r>
          </w:p>
        </w:tc>
      </w:tr>
      <w:tr>
        <w:trPr>
          <w:trHeight w:val="1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,3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</w:tr>
      <w:tr>
        <w:trPr>
          <w:trHeight w:val="23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3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99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24,0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0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4,00</w:t>
            </w:r>
          </w:p>
        </w:tc>
      </w:tr>
      <w:tr>
        <w:trPr>
          <w:trHeight w:val="570" w:hRule="atLeast"/>
        </w:trPr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7 054,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admin</cp:lastModifiedBy>
  <cp:lastPrinted>2016-03-11T10:21:00Z</cp:lastPrinted>
  <dcterms:modified xsi:type="dcterms:W3CDTF">2016-03-11T05:55:00Z</dcterms:modified>
  <cp:revision>136</cp:revision>
  <dc:subject/>
  <dc:title> </dc:title>
</cp:coreProperties>
</file>