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) общий объем доходов бюджета городского округа в сумме 1 165 060,557 тыс. рублей, в том числе объем межбюджетных трансфертов, получаемых из других бюджетов бюджетной системы Российской Федерации, в сумме 414 392,457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бщий объем расходов бюджета городского округа в сумме 1 196 369,857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бюджета городского округа в сумме 31 309,3 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) предельный объем муниципального долга Арсеньевского городского округа в сумме 420 908,7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ерхний предел муниципального внутреннего долга Арсеньевского городского округа на 1 января 2017 года в сумме 166 572,9 тыс. руб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предельный объем расходов на обслуживание муниципального долга бюджета городского округа в сумме 126 959,6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№ 6 «Объем поступлений доходов по основным источникам» изложить в редакции приложения №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7 «Смета доходов и расходов муниципального дорожного фонда Арсеньевского городского округа на 2016 год» изложить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ab/>
        <w:t>А.А. Дро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12  »    мая  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№  </w:t>
      </w:r>
      <w:r>
        <w:rPr>
          <w:sz w:val="26"/>
          <w:szCs w:val="26"/>
        </w:rPr>
        <w:t xml:space="preserve">332-МП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от 12 мая 2016 года   №  332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40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bookmarkEnd w:id="0"/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RANGE!A6"/>
            <w:bookmarkEnd w:id="1"/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55"/>
        <w:gridCol w:w="2100"/>
      </w:tblGrid>
      <w:tr>
        <w:trPr>
          <w:trHeight w:val="10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009,30</w:t>
            </w:r>
          </w:p>
        </w:tc>
      </w:tr>
      <w:tr>
        <w:trPr>
          <w:trHeight w:val="13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683,94</w:t>
            </w:r>
          </w:p>
        </w:tc>
      </w:tr>
      <w:tr>
        <w:trPr>
          <w:trHeight w:val="13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1 674,64</w:t>
            </w:r>
          </w:p>
        </w:tc>
      </w:tr>
      <w:tr>
        <w:trPr>
          <w:trHeight w:val="13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327 744,497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8 044,497</w:t>
            </w:r>
          </w:p>
        </w:tc>
      </w:tr>
      <w:tr>
        <w:trPr>
          <w:trHeight w:val="9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 309,3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от 12 мая 2016 года   №  332- МПА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Объем поступлений доходов по основным источника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878"/>
        <w:gridCol w:w="1980"/>
      </w:tblGrid>
      <w:tr>
        <w:trPr>
          <w:trHeight w:val="9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6г</w:t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668,10000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4 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000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3,1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15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4 392,45700</w:t>
            </w:r>
          </w:p>
        </w:tc>
      </w:tr>
      <w:tr>
        <w:trPr>
          <w:trHeight w:val="6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9,0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49,00000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470,997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6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80,00000</w:t>
            </w:r>
          </w:p>
        </w:tc>
      </w:tr>
      <w:tr>
        <w:trPr>
          <w:trHeight w:val="88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490,997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49 972,46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50,00000</w:t>
            </w:r>
          </w:p>
        </w:tc>
      </w:tr>
      <w:tr>
        <w:trPr>
          <w:trHeight w:val="12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7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 (реализация основных общеобразовательных програм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7 565,00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1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   (за исключением организации отдыха детей в каникулярное врем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0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7000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8,280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84,00000</w:t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5 060,557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2 мая 2016года № 332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30"/>
        <w:gridCol w:w="1680"/>
        <w:gridCol w:w="708"/>
        <w:gridCol w:w="1701"/>
        <w:gridCol w:w="425"/>
      </w:tblGrid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 661,8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28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1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1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0,0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34,3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1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89,1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60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7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4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7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231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52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81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4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170,60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93,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135,57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8,0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78,0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4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57,5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,9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58,3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58,3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658,3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627,5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6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0,8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83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74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9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2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3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4,6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91,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,1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36,9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36,9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736,9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4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590,2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69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5,5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8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38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8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26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6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26,4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75,2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75,2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775,2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11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7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5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897,8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57,2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03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3,2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7,4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727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27,6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1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4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71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441,2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560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722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201,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201,3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1,3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091,3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 дворовых территорий многоквартирных домов и  проездов к дворовым территориям многоквартирных дом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 проездов к дворовым территориям многоквартирных домов на условиях софинансир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1,5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81,58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7,1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37,15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43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12,7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7,4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0,5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 538,1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96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72,8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643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7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35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709,9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2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2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52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4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44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4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4,40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и строительство водопровода под индивидуальное жилое строительство в районе ул. Кирзаводска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530,7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2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87,7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91,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23,1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86,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86,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44,7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8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80,0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1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6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65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 785,31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66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34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34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534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3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34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542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 542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578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8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8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9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 89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4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52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 590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6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60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5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 468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401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 836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73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6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6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636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2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2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51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51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11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5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25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8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86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51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6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522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0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0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50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6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44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2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19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7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6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7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6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722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61,4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64,6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9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87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9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3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 891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358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85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8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898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398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99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7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27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7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3,4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6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9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19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871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7,3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84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51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 64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788,9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160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882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6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528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53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5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5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15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94,8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5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15,2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8,7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86,5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96 369,8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* - расходы за счет краевого бюджета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2 мая 2016года № 332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городского округа на 2016 год в ведомственной структуре расходов бюджета городского округ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1"/>
        <w:gridCol w:w="757"/>
        <w:gridCol w:w="1639"/>
        <w:gridCol w:w="586"/>
        <w:gridCol w:w="1744"/>
        <w:gridCol w:w="336"/>
      </w:tblGrid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 дом 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1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4,3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2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иц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01,2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,0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29,09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5,9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85,97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7,9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1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,7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640,75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73,6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9,6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91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42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5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6,9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6,9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36,9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90,2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6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5,5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8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38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26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92,1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7,8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7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7,6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1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441,2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60,3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4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22,90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9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1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2,7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7,4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00000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7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 03 2128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765,92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09,9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2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2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52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и строительство водопровода под индивидуальное жилое строительство в районе ул. Кирзаводска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30,7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3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92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87,71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1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23,1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2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3 872,4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65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65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723,3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661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534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42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542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2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S40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900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3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33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468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401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6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36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11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17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2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4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4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ов в каникулярное врем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1,4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,612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03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72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89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89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9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6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58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85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8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8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9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3,4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79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1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4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88,9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3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4,8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4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 369,857</w:t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12 мая 2016года № 332-МП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1701"/>
        <w:gridCol w:w="1843"/>
      </w:tblGrid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073,94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507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507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507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, связанных с началом предприниматель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иобретением оборудования в целях создания и (или) развития либо модернизации производства товаров (работ, услуг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S6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95,571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0,0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60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85,971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78,06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06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</w:t>
            </w:r>
          </w:p>
        </w:tc>
      </w:tr>
      <w:tr>
        <w:trPr>
          <w:trHeight w:val="2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07,911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911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0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в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49,6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6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0</w:t>
            </w:r>
          </w:p>
        </w:tc>
      </w:tr>
      <w:tr>
        <w:trPr>
          <w:trHeight w:val="1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747,862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4,2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79,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9,0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2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8,7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6,5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,0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65,51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5,51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65,51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64,012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64,012</w:t>
            </w:r>
          </w:p>
        </w:tc>
      </w:tr>
      <w:tr>
        <w:trPr>
          <w:trHeight w:val="17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32,412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89,6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3,44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3,440</w:t>
            </w:r>
          </w:p>
        </w:tc>
      </w:tr>
      <w:tr>
        <w:trPr>
          <w:trHeight w:val="1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16,200</w:t>
            </w:r>
          </w:p>
        </w:tc>
      </w:tr>
      <w:tr>
        <w:trPr>
          <w:trHeight w:val="19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,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4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60,7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60,7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82,700</w:t>
            </w:r>
          </w:p>
        </w:tc>
      </w:tr>
      <w:tr>
        <w:trPr>
          <w:trHeight w:val="19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085,9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42,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542,4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578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86,1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4,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2,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помещений здания МДОБУ №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S4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5,000</w:t>
            </w:r>
          </w:p>
        </w:tc>
      </w:tr>
      <w:tr>
        <w:trPr>
          <w:trHeight w:val="18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401,7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36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73,100</w:t>
            </w:r>
          </w:p>
        </w:tc>
      </w:tr>
      <w:tr>
        <w:trPr>
          <w:trHeight w:val="2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763,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 636,4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20,400</w:t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516,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411,900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5,900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86,00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7,3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5,2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,000</w:t>
            </w:r>
          </w:p>
        </w:tc>
      </w:tr>
      <w:tr>
        <w:trPr>
          <w:trHeight w:val="22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1,0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22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50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350,20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00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19,6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87,1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,10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4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4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483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3,1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техническое обслуживание сети доступа интернет и оплата т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5 S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2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2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2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87,71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1,17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91,17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23,17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6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86,57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8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4,74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4,74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800</w:t>
            </w:r>
          </w:p>
        </w:tc>
      </w:tr>
      <w:tr>
        <w:trPr>
          <w:trHeight w:val="16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90,8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,8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0,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0,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22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123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653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184,76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684,76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7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</w:t>
            </w:r>
          </w:p>
        </w:tc>
      </w:tr>
      <w:tr>
        <w:trPr>
          <w:trHeight w:val="2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40,4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</w:t>
            </w:r>
          </w:p>
        </w:tc>
      </w:tr>
      <w:tr>
        <w:trPr>
          <w:trHeight w:val="17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41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98,000</w:t>
            </w:r>
          </w:p>
        </w:tc>
      </w:tr>
      <w:tr>
        <w:trPr>
          <w:trHeight w:val="16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9,36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9,249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</w:t>
            </w:r>
          </w:p>
        </w:tc>
      </w:tr>
      <w:tr>
        <w:trPr>
          <w:trHeight w:val="22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</w:tr>
      <w:tr>
        <w:trPr>
          <w:trHeight w:val="10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2,2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</w:t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2,2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2,200</w:t>
            </w:r>
          </w:p>
        </w:tc>
      </w:tr>
      <w:tr>
        <w:trPr>
          <w:trHeight w:val="23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2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52,405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352,405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252,405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,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н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4,000</w:t>
            </w:r>
          </w:p>
        </w:tc>
      </w:tr>
      <w:tr>
        <w:trPr>
          <w:trHeight w:val="17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водопроводной сети диаметром 500 мм, протяженностью 625 метров по ул. Ломоносова от ул. 25 лет Арсеньеву до ул. Островского от ВК- 39 до ВК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4,405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и строительство водопровода под индивидуальное жилое строительство в районе ул. Кирзаводск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0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9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,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S9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0,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21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</w:tr>
      <w:tr>
        <w:trPr>
          <w:trHeight w:val="1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S8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</w:tr>
      <w:tr>
        <w:trPr>
          <w:trHeight w:val="1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4,000</w:t>
            </w:r>
          </w:p>
        </w:tc>
      </w:tr>
      <w:tr>
        <w:trPr>
          <w:trHeight w:val="14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ыскания, проектирование проездов к земельным участкам, государственная экспертиза проект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6 01 S46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000</w:t>
            </w:r>
          </w:p>
        </w:tc>
      </w:tr>
      <w:tr>
        <w:trPr>
          <w:trHeight w:val="2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 подъездных автомобильных дорог, проездов к земельным участкам, предоставленным на бесплатной основе гражданам, имеющим трех и более детей, и гражданам, имеющих двух детей, а также молодым семьям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4,000</w:t>
            </w:r>
          </w:p>
        </w:tc>
      </w:tr>
      <w:tr>
        <w:trPr>
          <w:trHeight w:val="18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68,200</w:t>
            </w:r>
          </w:p>
        </w:tc>
      </w:tr>
      <w:tr>
        <w:trPr>
          <w:trHeight w:val="1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8,1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58,1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,1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38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2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8,000</w:t>
            </w:r>
          </w:p>
        </w:tc>
      </w:tr>
      <w:tr>
        <w:trPr>
          <w:trHeight w:val="11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,0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,000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и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9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40,1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</w:t>
            </w:r>
          </w:p>
        </w:tc>
      </w:tr>
      <w:tr>
        <w:trPr>
          <w:trHeight w:val="5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5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40,1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</w:t>
            </w:r>
          </w:p>
        </w:tc>
      </w:tr>
      <w:tr>
        <w:trPr>
          <w:trHeight w:val="23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14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58,6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5,000</w:t>
            </w:r>
          </w:p>
        </w:tc>
      </w:tr>
      <w:tr>
        <w:trPr>
          <w:trHeight w:val="2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0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7,000</w:t>
            </w:r>
          </w:p>
        </w:tc>
      </w:tr>
      <w:tr>
        <w:trPr>
          <w:trHeight w:val="1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4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спортивного оборудования  для специализированного Центра подготовки олимпийского резерва  МБУ СЦПОР "Богатыр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S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>
          <w:trHeight w:val="14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71,1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0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0</w:t>
            </w:r>
          </w:p>
        </w:tc>
      </w:tr>
      <w:tr>
        <w:trPr>
          <w:trHeight w:val="9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2,5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22,5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528,2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8,200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5,8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,8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4,6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,6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970</w:t>
            </w:r>
          </w:p>
        </w:tc>
      </w:tr>
      <w:tr>
        <w:trPr>
          <w:trHeight w:val="19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97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36,970</w:t>
            </w:r>
          </w:p>
        </w:tc>
      </w:tr>
      <w:tr>
        <w:trPr>
          <w:trHeight w:val="15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736,97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480</w:t>
            </w:r>
          </w:p>
        </w:tc>
      </w:tr>
      <w:tr>
        <w:trPr>
          <w:trHeight w:val="15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4,2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50,29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5,49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25,49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87,000</w:t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7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7,00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00</w:t>
            </w:r>
          </w:p>
        </w:tc>
      </w:tr>
      <w:tr>
        <w:trPr>
          <w:trHeight w:val="6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5,000</w:t>
            </w:r>
          </w:p>
        </w:tc>
      </w:tr>
      <w:tr>
        <w:trPr>
          <w:trHeight w:val="9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21,490</w:t>
            </w:r>
          </w:p>
        </w:tc>
      </w:tr>
      <w:tr>
        <w:trPr>
          <w:trHeight w:val="1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 в многофункциональных центрах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21,49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95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6,49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722,901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1,313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01,313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01,313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91,313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 условиях софинансирования из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2,00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</w:t>
            </w:r>
          </w:p>
        </w:tc>
      </w:tr>
      <w:tr>
        <w:trPr>
          <w:trHeight w:val="15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0,000</w:t>
            </w:r>
          </w:p>
        </w:tc>
      </w:tr>
      <w:tr>
        <w:trPr>
          <w:trHeight w:val="18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00</w:t>
            </w:r>
          </w:p>
        </w:tc>
      </w:tr>
      <w:tr>
        <w:trPr>
          <w:trHeight w:val="13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го полотна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</w:t>
            </w:r>
          </w:p>
        </w:tc>
      </w:tr>
      <w:tr>
        <w:trPr>
          <w:trHeight w:val="17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 и проездов к дворовым территориям многоквартирных домов 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81,588</w:t>
            </w:r>
          </w:p>
        </w:tc>
      </w:tr>
      <w:tr>
        <w:trPr>
          <w:trHeight w:val="10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1,588</w:t>
            </w:r>
          </w:p>
        </w:tc>
      </w:tr>
      <w:tr>
        <w:trPr>
          <w:trHeight w:val="22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7,150</w:t>
            </w:r>
          </w:p>
        </w:tc>
      </w:tr>
      <w:tr>
        <w:trPr>
          <w:trHeight w:val="2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по ремонту и оценке технического оценке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1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438</w:t>
            </w:r>
          </w:p>
        </w:tc>
      </w:tr>
      <w:tr>
        <w:trPr>
          <w:trHeight w:val="12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250,000</w:t>
            </w:r>
          </w:p>
        </w:tc>
      </w:tr>
      <w:tr>
        <w:trPr>
          <w:trHeight w:val="13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0</w:t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0</w:t>
            </w:r>
          </w:p>
        </w:tc>
      </w:tr>
      <w:tr>
        <w:trPr>
          <w:trHeight w:val="9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0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рубопровода головного участка от котельной до ТКЦ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</w:tr>
      <w:tr>
        <w:trPr>
          <w:trHeight w:val="1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,0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</w:t>
            </w:r>
          </w:p>
        </w:tc>
      </w:tr>
      <w:tr>
        <w:trPr>
          <w:trHeight w:val="9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</w:t>
            </w:r>
          </w:p>
        </w:tc>
      </w:tr>
      <w:tr>
        <w:trPr>
          <w:trHeight w:val="14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9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13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</w:tr>
      <w:tr>
        <w:trPr>
          <w:trHeight w:val="9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0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13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</w:t>
            </w:r>
          </w:p>
        </w:tc>
      </w:tr>
      <w:tr>
        <w:trPr>
          <w:trHeight w:val="16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</w:t>
            </w:r>
          </w:p>
        </w:tc>
      </w:tr>
      <w:tr>
        <w:trPr>
          <w:trHeight w:val="1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1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</w:t>
            </w:r>
          </w:p>
        </w:tc>
      </w:tr>
      <w:tr>
        <w:trPr>
          <w:trHeight w:val="1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</w:tr>
      <w:tr>
        <w:trPr>
          <w:trHeight w:val="11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</w:t>
            </w:r>
          </w:p>
        </w:tc>
      </w:tr>
      <w:tr>
        <w:trPr>
          <w:trHeight w:val="17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6,280</w:t>
            </w:r>
          </w:p>
        </w:tc>
      </w:tr>
      <w:tr>
        <w:trPr>
          <w:trHeight w:val="17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36,28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236,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,200</w:t>
            </w:r>
          </w:p>
        </w:tc>
      </w:tr>
      <w:tr>
        <w:trPr>
          <w:trHeight w:val="10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0,020</w:t>
            </w:r>
          </w:p>
        </w:tc>
      </w:tr>
      <w:tr>
        <w:trPr>
          <w:trHeight w:val="4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9,180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00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2,6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400</w:t>
            </w:r>
          </w:p>
        </w:tc>
      </w:tr>
      <w:tr>
        <w:trPr>
          <w:trHeight w:val="10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,12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12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382,960</w:t>
            </w:r>
          </w:p>
        </w:tc>
      </w:tr>
      <w:tr>
        <w:trPr>
          <w:trHeight w:val="3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80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,500</w:t>
            </w:r>
          </w:p>
        </w:tc>
      </w:tr>
      <w:tr>
        <w:trPr>
          <w:trHeight w:val="10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7,820</w:t>
            </w:r>
          </w:p>
        </w:tc>
      </w:tr>
      <w:tr>
        <w:trPr>
          <w:trHeight w:val="11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60,800</w:t>
            </w:r>
          </w:p>
        </w:tc>
      </w:tr>
      <w:tr>
        <w:trPr>
          <w:trHeight w:val="9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</w:t>
            </w:r>
          </w:p>
        </w:tc>
      </w:tr>
      <w:tr>
        <w:trPr>
          <w:trHeight w:val="2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,300</w:t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</w:t>
            </w:r>
          </w:p>
        </w:tc>
      </w:tr>
      <w:tr>
        <w:trPr>
          <w:trHeight w:val="9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</w:t>
            </w:r>
          </w:p>
        </w:tc>
      </w:tr>
      <w:tr>
        <w:trPr>
          <w:trHeight w:val="13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,280</w:t>
            </w:r>
          </w:p>
        </w:tc>
      </w:tr>
      <w:tr>
        <w:trPr>
          <w:trHeight w:val="10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</w:t>
            </w:r>
          </w:p>
        </w:tc>
      </w:tr>
      <w:tr>
        <w:trPr>
          <w:trHeight w:val="1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</w:tr>
      <w:tr>
        <w:trPr>
          <w:trHeight w:val="6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24,000</w:t>
            </w:r>
          </w:p>
        </w:tc>
      </w:tr>
      <w:tr>
        <w:trPr>
          <w:trHeight w:val="7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</w:t>
            </w:r>
          </w:p>
        </w:tc>
      </w:tr>
      <w:tr>
        <w:trPr>
          <w:trHeight w:val="17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4,000</w:t>
            </w:r>
          </w:p>
        </w:tc>
      </w:tr>
      <w:tr>
        <w:trPr>
          <w:trHeight w:val="26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6 369,8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12 мая 2016 года   №  332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65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31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273,86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7,45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565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01,31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33:00Z</dcterms:created>
  <dc:creator>Secr</dc:creator>
  <dc:description/>
  <cp:keywords/>
  <dc:language>en-US</dc:language>
  <cp:lastModifiedBy>Secretar</cp:lastModifiedBy>
  <cp:lastPrinted>2016-05-05T13:44:00Z</cp:lastPrinted>
  <dcterms:modified xsi:type="dcterms:W3CDTF">2016-05-13T07:10:00Z</dcterms:modified>
  <cp:revision>139</cp:revision>
  <dc:subject/>
  <dc:title> </dc:title>
</cp:coreProperties>
</file>