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июня 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23 декабря 2015 год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304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на 2016 год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Внести в муниципальный правовой акт Арсеньевского городского округа от 23 декабря 2015 года № 304-МПА «О бюджете Арсеньевского городского округа на 2016 год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 Статью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Утвердить основные характеристики и иные показатели бюджета Арсеньевского городского округа (далее – бюджет городского округа) на 2016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общий объем доходов бюджета городского округа в сумме 1 191 969,73256 тыс. рублей, в том числе объем межбюджетных трансфертов, получаемых из других бюджетов бюджетной системы Российской Федерации, в сумме 441 301,63256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общий объем расходов бюджета городского округа в сумме 1 223 279,03256 тыс.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городского округа в сумме 31 309,3 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) предельный объем муниципального долга Арсеньевского городского округа в сумме 420 908,7 тыс.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верхний предел муниципального внутреннего долга Арсеньевского городского округа на 1 января 2017 года в сумме 166 572,9 тыс.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редельный объем расходов на обслуживание муниципального долга бюджета городского округа в сумме 126 959,6 тыс. рублей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«Источники внутреннего финансирования дефицита бюджета городского округа» изложить в редакции приложения №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3. Приложение № 6 «Объем поступлений доходов по основным источникам» изложить в редакции приложения № 2 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4. Приложение № 8 «Распределение бюджетных ассигнований из бюджета городского округа на 2016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 Приложение № 9 «Распределение бюджетных ассигнований из бюджета городского округа на 2016 год в ведомственной структуре расходов  бюджета городского округа» изложить 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10 «Расходы бюджета городского округа по финансовому обеспечению муниципальных программ Арсеньевского городского округа на 2016 год» изложить в редакции приложения №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ab/>
        <w:t>А.А. Дро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2»  июня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№ </w:t>
      </w:r>
      <w:r>
        <w:rPr>
          <w:sz w:val="26"/>
          <w:szCs w:val="26"/>
        </w:rPr>
        <w:t xml:space="preserve">338-М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2 июня 2016 года   №  338- МП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140" w:hRule="atLeast"/>
        </w:trPr>
        <w:tc>
          <w:tcPr>
            <w:tcW w:w="91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6"/>
            <w:bookmarkEnd w:id="0"/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6"/>
            <w:bookmarkEnd w:id="1"/>
            <w:r>
              <w:rPr>
                <w:sz w:val="28"/>
                <w:szCs w:val="28"/>
              </w:rPr>
              <w:t>внутреннего финансирования дефицита  бюджета городского округа на 2016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200"/>
        <w:gridCol w:w="2100"/>
      </w:tblGrid>
      <w:tr>
        <w:trPr>
          <w:trHeight w:val="106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2 00 00 00 0000 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009,30</w:t>
            </w:r>
          </w:p>
        </w:tc>
      </w:tr>
      <w:tr>
        <w:trPr>
          <w:trHeight w:val="139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683,94</w:t>
            </w:r>
          </w:p>
        </w:tc>
      </w:tr>
      <w:tr>
        <w:trPr>
          <w:trHeight w:val="138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 674,64</w:t>
            </w:r>
          </w:p>
        </w:tc>
      </w:tr>
      <w:tr>
        <w:trPr>
          <w:trHeight w:val="139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 000,00</w:t>
            </w:r>
          </w:p>
        </w:tc>
      </w:tr>
      <w:tr>
        <w:trPr>
          <w:trHeight w:val="166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 000,00</w:t>
            </w:r>
          </w:p>
        </w:tc>
      </w:tr>
      <w:tr>
        <w:trPr>
          <w:trHeight w:val="72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</w:tr>
      <w:tr>
        <w:trPr>
          <w:trHeight w:val="10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354 653,67256</w:t>
            </w:r>
          </w:p>
        </w:tc>
      </w:tr>
      <w:tr>
        <w:trPr>
          <w:trHeight w:val="103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54 953,67256</w:t>
            </w:r>
          </w:p>
        </w:tc>
      </w:tr>
      <w:tr>
        <w:trPr>
          <w:trHeight w:val="915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источников финансирования дефицита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30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155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155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155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1559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ind w:left="5040" w:firstLine="1559"/>
        <w:jc w:val="both"/>
        <w:rPr>
          <w:sz w:val="18"/>
          <w:szCs w:val="18"/>
        </w:rPr>
      </w:pPr>
      <w:r>
        <w:rPr>
          <w:sz w:val="18"/>
          <w:szCs w:val="18"/>
        </w:rPr>
        <w:t>к муниципальному правовому акту</w:t>
      </w:r>
    </w:p>
    <w:p>
      <w:pPr>
        <w:pStyle w:val="Normal"/>
        <w:ind w:left="5040" w:firstLine="1559"/>
        <w:jc w:val="both"/>
        <w:rPr>
          <w:sz w:val="18"/>
          <w:szCs w:val="18"/>
        </w:rPr>
      </w:pPr>
      <w:r>
        <w:rPr>
          <w:sz w:val="18"/>
          <w:szCs w:val="18"/>
        </w:rPr>
        <w:t>Арсеньевского городского округа</w:t>
      </w:r>
    </w:p>
    <w:p>
      <w:pPr>
        <w:pStyle w:val="Normal"/>
        <w:ind w:left="5040" w:firstLine="1559"/>
        <w:jc w:val="both"/>
        <w:rPr>
          <w:sz w:val="18"/>
          <w:szCs w:val="18"/>
        </w:rPr>
      </w:pPr>
      <w:r>
        <w:rPr>
          <w:sz w:val="18"/>
          <w:szCs w:val="18"/>
        </w:rPr>
        <w:t>от 22 июня 2016 года   №  338- МПА</w:t>
      </w:r>
    </w:p>
    <w:p>
      <w:pPr>
        <w:pStyle w:val="Normal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бъем поступлений доходов по основным источникам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135"/>
        <w:gridCol w:w="2160"/>
      </w:tblGrid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 2016г</w:t>
            </w:r>
          </w:p>
        </w:tc>
      </w:tr>
      <w:tr>
        <w:trPr>
          <w:trHeight w:val="23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668,10000</w:t>
            </w:r>
          </w:p>
        </w:tc>
      </w:tr>
      <w:tr>
        <w:trPr>
          <w:trHeight w:val="12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00000 00 0000 0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00 01 0000 1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 500,00000</w:t>
            </w:r>
          </w:p>
        </w:tc>
      </w:tr>
      <w:tr>
        <w:trPr>
          <w:trHeight w:val="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3 02000 01 0000 1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, зачисляемые в дорожный фонд г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0000</w:t>
            </w:r>
          </w:p>
        </w:tc>
      </w:tr>
      <w:tr>
        <w:trPr>
          <w:trHeight w:val="10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00000 00 0000 0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2000 02 0000 1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налог на вмененный дох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,00000</w:t>
            </w:r>
          </w:p>
        </w:tc>
      </w:tr>
      <w:tr>
        <w:trPr>
          <w:trHeight w:val="9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03000 01 0000 110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 сельскохозяйственный нал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0,00000</w:t>
            </w:r>
          </w:p>
        </w:tc>
      </w:tr>
      <w:tr>
        <w:trPr>
          <w:trHeight w:val="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 04010 02 1000 110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>
          <w:trHeight w:val="8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0000 00 0000 0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1020 04 0000 1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0,00000</w:t>
            </w:r>
          </w:p>
        </w:tc>
      </w:tr>
      <w:tr>
        <w:trPr>
          <w:trHeight w:val="13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32 04 0000 1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00,00000</w:t>
            </w:r>
          </w:p>
        </w:tc>
      </w:tr>
      <w:tr>
        <w:trPr>
          <w:trHeight w:val="7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00000 00 0000 0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3010 01 1000 1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,00000</w:t>
            </w:r>
          </w:p>
        </w:tc>
      </w:tr>
      <w:tr>
        <w:trPr>
          <w:trHeight w:val="12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0000 00 0000 0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10 04 0000 1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000</w:t>
            </w:r>
          </w:p>
        </w:tc>
      </w:tr>
      <w:tr>
        <w:trPr>
          <w:trHeight w:val="12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74 04 0000 1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0000</w:t>
            </w:r>
          </w:p>
        </w:tc>
      </w:tr>
      <w:tr>
        <w:trPr>
          <w:trHeight w:val="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9044 04 0000 1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0,00000</w:t>
            </w:r>
          </w:p>
        </w:tc>
      </w:tr>
      <w:tr>
        <w:trPr>
          <w:trHeight w:val="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00000 00 0000 0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000 01 0000 12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10000</w:t>
            </w:r>
          </w:p>
        </w:tc>
      </w:tr>
      <w:tr>
        <w:trPr>
          <w:trHeight w:val="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00000 00 0000 0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4 02043 04 0000 410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000</w:t>
            </w:r>
          </w:p>
        </w:tc>
      </w:tr>
      <w:tr>
        <w:trPr>
          <w:trHeight w:val="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6012 04 0000 43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зем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</w:tr>
      <w:tr>
        <w:trPr>
          <w:trHeight w:val="10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00000 00 0000 0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40 04 0000 14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0000</w:t>
            </w:r>
          </w:p>
        </w:tc>
      </w:tr>
      <w:tr>
        <w:trPr>
          <w:trHeight w:val="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00000 00 0000 0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5040 04 0000 18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,00000</w:t>
            </w:r>
          </w:p>
        </w:tc>
      </w:tr>
      <w:tr>
        <w:trPr>
          <w:trHeight w:val="5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1 301,63256</w:t>
            </w:r>
          </w:p>
        </w:tc>
      </w:tr>
      <w:tr>
        <w:trPr>
          <w:trHeight w:val="14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01000 00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9,00000</w:t>
            </w:r>
          </w:p>
        </w:tc>
      </w:tr>
      <w:tr>
        <w:trPr>
          <w:trHeight w:val="13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1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1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,00000</w:t>
            </w:r>
          </w:p>
        </w:tc>
      </w:tr>
      <w:tr>
        <w:trPr>
          <w:trHeight w:val="2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3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02000 00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172,72256</w:t>
            </w:r>
          </w:p>
        </w:tc>
      </w:tr>
      <w:tr>
        <w:trPr>
          <w:trHeight w:val="28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51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2,58300</w:t>
            </w:r>
          </w:p>
        </w:tc>
      </w:tr>
      <w:tr>
        <w:trPr>
          <w:trHeight w:val="85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88 04 0002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88 04 0006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0,00000</w:t>
            </w:r>
          </w:p>
        </w:tc>
      </w:tr>
      <w:tr>
        <w:trPr>
          <w:trHeight w:val="4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89 04 0002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999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10,13956</w:t>
            </w:r>
          </w:p>
        </w:tc>
      </w:tr>
      <w:tr>
        <w:trPr>
          <w:trHeight w:val="41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03000 00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 163,81000</w:t>
            </w:r>
          </w:p>
        </w:tc>
      </w:tr>
      <w:tr>
        <w:trPr>
          <w:trHeight w:val="27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03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0,00000</w:t>
            </w:r>
          </w:p>
        </w:tc>
      </w:tr>
      <w:tr>
        <w:trPr>
          <w:trHeight w:val="8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07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составление (изменение) списков кандидатов в присяжные заседатели на  федеральных судов общей юрисдикции 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0000</w:t>
            </w:r>
          </w:p>
        </w:tc>
      </w:tr>
      <w:tr>
        <w:trPr>
          <w:trHeight w:val="26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 03021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24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565,00000</w:t>
            </w:r>
          </w:p>
        </w:tc>
      </w:tr>
      <w:tr>
        <w:trPr>
          <w:trHeight w:val="69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24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92,00000</w:t>
            </w:r>
          </w:p>
        </w:tc>
      </w:tr>
      <w:tr>
        <w:trPr>
          <w:trHeight w:val="70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24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Ф (обеспечение обучающихся в младших классах   (1- 4 включительно ) бесплатным питани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01,00000</w:t>
            </w:r>
          </w:p>
        </w:tc>
      </w:tr>
      <w:tr>
        <w:trPr>
          <w:trHeight w:val="86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 03024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за исключением организации отдыха детей в каникулярное врем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0000</w:t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24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21000</w:t>
            </w:r>
          </w:p>
        </w:tc>
      </w:tr>
      <w:tr>
        <w:trPr>
          <w:trHeight w:val="6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24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0000</w:t>
            </w:r>
          </w:p>
        </w:tc>
      </w:tr>
      <w:tr>
        <w:trPr>
          <w:trHeight w:val="49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24 04 0000 151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0000</w:t>
            </w:r>
          </w:p>
        </w:tc>
      </w:tr>
      <w:tr>
        <w:trPr>
          <w:trHeight w:val="185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24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 03024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000</w:t>
            </w:r>
          </w:p>
        </w:tc>
      </w:tr>
      <w:tr>
        <w:trPr>
          <w:trHeight w:val="113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24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на 2015 год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28000</w:t>
            </w:r>
          </w:p>
        </w:tc>
      </w:tr>
      <w:tr>
        <w:trPr>
          <w:trHeight w:val="99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29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4,00000</w:t>
            </w:r>
          </w:p>
        </w:tc>
      </w:tr>
      <w:tr>
        <w:trPr>
          <w:trHeight w:val="37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121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1,35000</w:t>
            </w:r>
          </w:p>
        </w:tc>
      </w:tr>
      <w:tr>
        <w:trPr>
          <w:trHeight w:val="9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04000 00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0000</w:t>
            </w:r>
          </w:p>
        </w:tc>
      </w:tr>
      <w:tr>
        <w:trPr>
          <w:trHeight w:val="5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025 04 0000 15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0000</w:t>
            </w:r>
          </w:p>
        </w:tc>
      </w:tr>
      <w:tr>
        <w:trPr>
          <w:trHeight w:val="23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191 969,7325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firstLine="5387"/>
        <w:rPr/>
      </w:pPr>
      <w:r>
        <w:rPr>
          <w:sz w:val="26"/>
          <w:szCs w:val="26"/>
        </w:rPr>
        <w:t>от 02.06.2016года № 338-МП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из  бюджета городского округа на 2016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702"/>
        <w:gridCol w:w="992"/>
        <w:gridCol w:w="1559"/>
        <w:gridCol w:w="336"/>
      </w:tblGrid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 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875,80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1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2 2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2 2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9 9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0,0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3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9 99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1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1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Думы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4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7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7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7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7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9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трольно-счетной палаты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1 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386,00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94,73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6,27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8,0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8,0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1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1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68,21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ограммы учета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01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01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транспорт, находящийся в муниципальной каз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ущества в муниципаль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8,4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8,4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8,4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4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0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4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483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4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4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4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4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1 2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3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3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3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3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Организация выполнения и осуществления мер пожарной безопас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, обслуживание, ремонт А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утренних пожарных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9 05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5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1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5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5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6,8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6,8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6,8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,1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9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5,5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ое общество" на 2015-2020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8,49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8,49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и програмное оснащение администрац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9 01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1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2 2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2 2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6,49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3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3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3 9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326,49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3 92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49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 01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 01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 01 2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 01 2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ой продукции по антикоррупционной 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 01 2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 01 2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 01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 01 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79,9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79,9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79,9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4,7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9 9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7,8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57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2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8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7,6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7,6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Организация выполнения и осуществления мер пожарной безопас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2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2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1,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2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2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2 2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2 2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632,63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6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6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6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6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53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0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53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2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0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2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60,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ния, проектирование проездов к земельным участкам, государственная экспертиз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1 S4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1 S4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х двух детей, а также молодым семьям за счет средств дорожного фонда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1 9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1 9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го комплекса Арсеньевского городского округа" на 2015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22,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1,3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1,31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2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1,31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2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1,31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на условиях софинансирования из дорожного фонда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2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2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гравийных 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2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2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9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8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7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9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8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Ремонт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жного полотна дворовых территорий многоквартирных домов и  проездов к дворовым территориям многоквартирных до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2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2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ного полотна дворовых территорий многоквартирных домов и  проездов к дворовым территориям многоквартирных домов на условиях со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S2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S2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2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9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9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58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58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 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2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7,15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2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7,15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2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2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и реконструкция существующих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2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3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2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2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3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,70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40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50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50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, связанных с началом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6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6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6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6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R0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50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R0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50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1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рума предпринимателей ко Дню Российск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оциально-рекламных щитов и навигационных знак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 01 2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 01 2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601,7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623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в Арсеньевском городском округе" на 2015-201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43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43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полнительной площади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43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43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5,9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 01 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 01 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,9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2 2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,9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2 2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,9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56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56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56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 01 46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56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 01 46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56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63,525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6,025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6,025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6,025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а из полиэтиленовых труб диаметром 150 мм по пер.Ирьянова от ВК-11 до ВК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водопровода диаметром 200 мм по ул. Черняховского( от ул.Лысенко до ул. Лесной) из стальной трубы на трубу полиэтиленову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для капитального ремонта водопровод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ной сети в районах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3,9998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3,9998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ной сети диаметром 500 мм, протяженностью 625 метров по ул. Ломоносова от ул. 25 лет Арсеньеву до ул. Островского от ВК- 39 до ВК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405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S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405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на капитальный ремонт и капитальный ремонт водопровода под индивидуальное жилое строительство в районе ул. Кирзавод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(или) строительство, реконструкция, модернизация, капитальный ремонт объектов водопроводно-канализационного хозяйства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9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,620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8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9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,620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одготовка проекта на реконструкцию водопроводных очистных сооружений на водохранилище реки Дачн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 Фонда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9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9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S9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S9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безопасности гидротехнических сооруж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екларации безопасности гидротехнического сооружения Дачинского  гидроуз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2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2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декларации безопасности гидротехнического сооружения Дачинского  гидроуз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2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2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Организация выполнения и осуществления мер пожарной безопас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5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5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убопровода головного участка от котельной до ТКЦ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S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1 01 S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ффективности систем коммунальной инфраструктуры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9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7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92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 Разработка проектов на реконструкцию, капитальный ремонт объектов коммунальной инфраструктуры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 подключению насосного и энергосберегающего оборудования на насосной станции водоснабжения по ул. Балаб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2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2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 сметной документации на реконструкцию, капитальный ремонт объектов коммунальной инфраструктуры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2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2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66,7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3,0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3,0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3,0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3,0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2,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Арсеньевского городского округа" на 2015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23,7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7,1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9,1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рекламных щитов и монтаж щитов для информационных сооб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енеральной схемы санитарной очистки территори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амятников и скв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1 01 2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6,5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6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6,5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держание территории городских кладбищ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2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2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зеленение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7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" Озеленение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7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зеленых насаждений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6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7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6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7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1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Устройство детских игровых площадок на территории 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6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6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сетей ливневой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2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2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2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2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ливневой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2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2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2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водоотводящих свойств водоотводных кан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2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5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2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5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ливневой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2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2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2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пографических работ по горизонтальной  съемке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2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2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путей движения к МОБУ "Средняя общеобразовательная школа №10" квартала "Кирзав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Арсенье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9 01 2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1 2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 435,3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561,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4,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4,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4,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4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4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542,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542,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78,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86,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86,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92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3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92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4,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1 02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экстремизма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помещений здания МДОБУ №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4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4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1 2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9 01 2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Организация выполнения и осуществления мер пожарной безопас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, обслуживание, ремонт автоматической пожарной 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утренних пожарных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2 01 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ражданск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435,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19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19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19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0,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60,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313,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51,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36,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3,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3,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63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63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36,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0,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0,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9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16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9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16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1,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5,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5,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9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6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9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6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7,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сударственной итоговой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2 04 2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2 04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экстремизма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2 04 2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7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7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9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1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9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1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22,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0,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0,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0,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3 02 2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7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7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доступа к сети 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техническое обслуживание сети доступа интернет и оплата траф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5 S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5 S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1 2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1 2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2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2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экстремизма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9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1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2 70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1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2 70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1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Организация выполнения и осуществления мер пожарной безопас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, обслуживание, ремонт автоматической пожарной 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2 01 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утренних пожарных кр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ражданск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  <w:br/>
              <w:t>многофункциональной спортивной площадки на территории МОБУ СО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4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40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нтинаркот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2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, оздоровления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 3 03 2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93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93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93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2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нтинаркот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9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1 2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1 2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1 2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2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2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2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6,4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6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6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6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6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6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6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991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Информационно- методическое и аналитическое обеспечение деятельности, организация предпрофильного и профильного обучения в образовательных организац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7,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1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7,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1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7,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деятельности МОБУ УМЦ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2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2 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экстремизма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2 2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2 2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3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3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3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3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Организация выполнения и осуществления мер пожарной безопас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переосведетельствование и перезарядка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ражданск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07,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74,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,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,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,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8,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988,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3 0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4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оформлению подписки и доставке периодической печа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чатных и электронных и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7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7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98,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экстремизма 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9,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на выполнение работы  муниципальным бюджетным учреждением культуры "Дворец культуры "Прогрес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2 70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7,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2 70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7,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2 70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2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2 70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2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Организация выполнения и осуществления мер пожарной безопас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, обслуживание, ремонт А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нтинаркот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6,3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3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4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3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4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4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4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10,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87,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8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8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S8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S8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молодым семьям для приобретения (строительства) жилья экономкласса из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8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8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R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210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 5 01 R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210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9 99 9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1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2 6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2 6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8 377,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23,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0,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0,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160,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2,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2,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63,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спортивного зала МБУ ФСЦ "Вост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земельного участка под строительство крытого катка на территории МБУ ФСЦ "Вост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Ремонт объектов спорта муниципальных учреждений, осуществляющих подготовку спортивного резер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МБУ ФСЦ "Вост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4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4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спортивного оборудования  для специализированного Центра подготовки олимпийского резерва  МБУ СЦПОР "Богатыр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S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S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 спортивным оборудованием   специализированных дет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ко-юношеских спортивных школ олимпийского резерва и училищ олимпийского резерва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54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54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8,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8,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3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8,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3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8,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,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,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культурных,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1 01 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4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4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4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4 1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Информационное общество" на 2015-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3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3 7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15,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5,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5,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5,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5,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6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6,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3 279,0325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расходы за счет краевого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ind w:firstLine="5387"/>
        <w:rPr>
          <w:sz w:val="18"/>
          <w:szCs w:val="18"/>
        </w:rPr>
      </w:pPr>
      <w:r>
        <w:rPr>
          <w:sz w:val="18"/>
          <w:szCs w:val="18"/>
        </w:rPr>
        <w:t>к муниципальному правовому акту</w:t>
      </w:r>
    </w:p>
    <w:p>
      <w:pPr>
        <w:pStyle w:val="Normal"/>
        <w:ind w:firstLine="5387"/>
        <w:rPr>
          <w:sz w:val="18"/>
          <w:szCs w:val="18"/>
        </w:rPr>
      </w:pPr>
      <w:r>
        <w:rPr>
          <w:sz w:val="18"/>
          <w:szCs w:val="18"/>
        </w:rPr>
        <w:t>Арсеньевского городского округа</w:t>
      </w:r>
    </w:p>
    <w:p>
      <w:pPr>
        <w:pStyle w:val="Normal"/>
        <w:ind w:firstLine="5387"/>
        <w:rPr>
          <w:sz w:val="18"/>
          <w:szCs w:val="18"/>
        </w:rPr>
      </w:pPr>
      <w:r>
        <w:rPr>
          <w:sz w:val="18"/>
          <w:szCs w:val="18"/>
        </w:rPr>
        <w:t>от 02.06.2016года № 338-МП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реде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юджетных ассигнований из бюджета городского округа на 2016 год в ведомственной структуре расходов бюджета городск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57"/>
        <w:gridCol w:w="1701"/>
        <w:gridCol w:w="586"/>
        <w:gridCol w:w="1492"/>
        <w:gridCol w:w="336"/>
      </w:tblGrid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 дом 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 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м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1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1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1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2 204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9 02 204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0,0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иц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3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1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,1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 - счетная палат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иц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1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палат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99 1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95,29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9,09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49,09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2,67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2,67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8,0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8,0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10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10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4,61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ограммы учет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01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01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транспорт, находящийся в муниципальной каз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2 03 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в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4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4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4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4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7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2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2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гашение просроченной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2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2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,9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,9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язательства по уплате ежемесячных взносов на карпитальный ремонт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,9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2 21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,9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2 21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5,9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 954,8295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67,61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28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51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51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1 0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 9 01 0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33,61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75,8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3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3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10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2 03 10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2,2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2,2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332,2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4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8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1 20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1 20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Организация выполнения и осуществления мер пожарной безопас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птация, обслуживание, ремонт А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переосве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,7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6,8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6,8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6,8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1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1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9 01 1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1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00,1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9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5,5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ое общество" на 2015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8,49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8,49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телекоммуникационной ифраструктуры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1 20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1 20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2 204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2 204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6,49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3 92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49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3 92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49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 01 2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 01 2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 01 20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 01 20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9 01 203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 01 203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 01 2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 01 2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2,1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2,1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92,1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8,0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7,8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57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59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59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59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2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9 99 93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7,6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7,6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20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Организация выполнения и осуществления мер пожарной безопас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а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1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2 21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9 02 21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32,63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6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6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6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2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539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539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2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2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60,30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ыскания, проектирование проездов к земельным участкам, государственная экспертиза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1 S4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1 S4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х двух детей, а также молодым семьям за сче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1 92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6 01 92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го комплекса Арсеньевского городского округа"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22,90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1,31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01,31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2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1,31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2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1,31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на условиях софинансирования из дорожного фонда Примор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S21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S21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гравийных 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21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21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923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923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Ремонт дворовых территорий многоквартирных домов и проездов к дворовым территориям многоквартирных домов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ного полотна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S21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S21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21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21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92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7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92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58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1,58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 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21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7,15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21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7,15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по организации дорожного движения, по капитальнму ремонту, по ремонту и оценке технического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21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21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и реконструкция существующих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21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3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21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43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,70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40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50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1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1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50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, связанных с началом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62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62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62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S62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R06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50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R06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50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3 00000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3 2127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3 2127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орума предпринимателей ко Дню Российского предприним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3 2128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3 2128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оциально-рекламных щитов и навигационных знак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 01 21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 01 21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355,54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643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43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43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полнительной площади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6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43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46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43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 01 21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 01 21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56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 00 000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56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56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 01 460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56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 01 460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56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63,525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6,025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6,025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56,025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а из полиэтиленовых труб диаметром 150 мм по пер.Ирьянова от ВК-11 до ВК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водопровода диаметром 200 мм по ул. Черняховского( от ул.Лысенко до ул. Лесной) из стальной трубы на трубу полиэтиленову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для капитального ремонта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нмонт водопроводной сети в районах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3,9998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43,9998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ной сети диаметром 500 мм, протяженностью 625 метров по ул. Ломоносова от ул. 25 лет Арсеньеву до ул. Островского от ВК- 39 до ВК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S21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405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S21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,405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на капитальный ремонт и капитальный ремонт водопровода под индивидуальное жилое строительство в районе ул. Кирзав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3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13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(или) строительство, реконструкция, модернизация, капитальный ремонт объектов водопроводно-канализационного хозяйств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92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,620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92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,6204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1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одготовка проекта на реконструкцию водопроводных очистных сооружений на водохранилище реки Дачн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95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95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S9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S9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безопасности гидротехнических сооруж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екларации безопасности гидротехнического сооружения Дачинского  гидро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213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213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декларации безопасности гидротехнического сооружения Дачинского  гидро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21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21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Организация выполнения и осуществления мер пожарной безопас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убопровода головного участка от котельной до ТКЦ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S21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S21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ффективности систем коммунальной инфраструктуры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92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92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 Разработка проектов на реконструкцию, капитальный ремонт объектов коммунальной инфраструктуры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 подключению насосного и энергосберегающего оборудования на насосной станции водоснабжения по ул. Бала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214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214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 сметной документации на реконструкцию, капитальный ремонт объектов коммунальной инфраструктур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214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214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66,7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3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3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3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3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2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Арсеньевского городского округа"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23,7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7,1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9,1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рекламных щитов и монтаж щитов для информационных сооб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1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1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енеральной схемы санитарной очистки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1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1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амятников и скв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1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1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6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6,5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6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6,5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1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1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1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1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одержание территории городских кладбищ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21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21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зеленение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7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" Озеленение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4,7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зеленых насаждений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1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21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6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7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6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7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1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1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1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1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Устройство детских игровых площадок на территории 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6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6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 сетей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21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2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21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2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21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2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21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2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водоотводящих свойств водоотводных кан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21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5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21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5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пографических работ по горизонтальной  съемке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213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213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21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21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6 01 21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1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1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путей движения к МОБУ "Средняя общеобразовательная школа №10" квартала "Кирзав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1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21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1 2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 01 2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иц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6,40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81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81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1040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1040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1040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1040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S81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S81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молодым семьям для приобретения (строительства) жилья экономкласса из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50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8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50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8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R0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210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5 01 R0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210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2 60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2 60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 772,4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5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5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4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4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4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4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4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4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623,3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561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4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4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34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4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4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542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542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78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86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86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3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9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3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89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4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0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0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помещений здания МДОБУ №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40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40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7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1 20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1 20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Организация выполнения и осуществления мер пожарной безопас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, обслуживание, ремонт автоматической пожарной 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переосве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ражданск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745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2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2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2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33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33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313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451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36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3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3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6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6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36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0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20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9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1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9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1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11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5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5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9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9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8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деятельности общеобразовательных организаций за иск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7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сударственной ито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7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7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7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7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93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93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22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0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0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0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филактике правонару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7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207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7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7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7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2 7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доступа к сети 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5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техническое обслуживание сети доступа интернет и оплата траф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5 S20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5 S20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1 20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9 01 20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Организация выполнения и осуществления мер пожарной безопас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, обслуживание, ремонт автоматической пожарной 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переосве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ражданск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4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  <w:br/>
              <w:t>многофункциональной спортивной площадки на территории МОБУ 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405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405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0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0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отдыха, оздоровления и занятости детей и подростров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ыха, оздоровлени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20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93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5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93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3 93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 0 00 000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6,4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6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6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6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6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6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46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выпускников, достигших наивысших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3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5 203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1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Информационно- методическое и аналитическое обеспечение деятельности, организация предпрофильного и профильного обучения в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7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7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7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деятельности МОБУ УМЦ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2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2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2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2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3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иц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3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3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9 03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Организация выполнения и осуществления мер пожарной безопас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переосве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гражданск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93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519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2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2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89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89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6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6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6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2 705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2 705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Организация выполнения и осуществления мер пожарной безопас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птация, обслуживание, ремонт А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переосве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0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0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57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7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8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8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14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о оформлению подписки и доставке периодической печа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чатных и электрон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0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14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514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7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7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7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7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98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7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7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9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на выполнение работы  муниципальным бюджетным учреждением культуры "Дворец культуры "Прогрес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2 705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7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2 705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7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2 705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2 705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</w:t>
            </w:r>
            <w:r>
              <w:rPr>
                <w:i/>
                <w:iCs/>
                <w:sz w:val="22"/>
                <w:szCs w:val="22"/>
              </w:rPr>
              <w:t>Организация выполнения и осуществления мер пожарной безопас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оптация, обслуживание, ремонт А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переосве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20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0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0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,3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1 20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4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3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4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3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4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4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9 04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864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5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5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5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1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5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5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0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0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1 2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1 2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1 2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77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23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0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0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0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2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2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63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спортивного зала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земельного участка под строительство крытого катк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готовка спортивного резерва в Арсеньевском городском округ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Ремонт объектов спорта муниципальных учреждений, осуществляющих подготовку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405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405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спортивного оборудования  для специализированного Центра подготовки олимпийского резерва  МБУ СЦПОР "Богатыр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S20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S20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 спортивным оборудованием   специализированных детко-юношеских спортивных школ олимпийского резерва и училищ олимпийского резерв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549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549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8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8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8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8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культурных,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0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0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0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4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4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4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4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9 04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7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7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7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7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7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иц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9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5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5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5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5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5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6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6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3 279,0325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расходы за счет краевого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firstLine="5387"/>
        <w:rPr/>
      </w:pPr>
      <w:r>
        <w:rPr>
          <w:sz w:val="26"/>
          <w:szCs w:val="26"/>
        </w:rPr>
        <w:t>от 02.06.2016года № 338-МП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из бюджета городского округа на 2016 год по муниципальным программам Арсеньевского городского округа и непрограммным направлениям деятельности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1655"/>
        <w:gridCol w:w="1877"/>
      </w:tblGrid>
      <w:tr>
        <w:trPr>
          <w:trHeight w:val="9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 год</w:t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273,580</w:t>
            </w:r>
          </w:p>
        </w:tc>
      </w:tr>
      <w:tr>
        <w:trPr>
          <w:trHeight w:val="7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0,507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0,507</w:t>
            </w:r>
          </w:p>
        </w:tc>
      </w:tr>
      <w:tr>
        <w:trPr>
          <w:trHeight w:val="5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</w:t>
            </w:r>
          </w:p>
        </w:tc>
      </w:tr>
      <w:tr>
        <w:trPr>
          <w:trHeight w:val="8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507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, связанных с началом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0</w:t>
            </w:r>
          </w:p>
        </w:tc>
      </w:tr>
      <w:tr>
        <w:trPr>
          <w:trHeight w:val="8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,507</w:t>
            </w:r>
          </w:p>
        </w:tc>
      </w:tr>
      <w:tr>
        <w:trPr>
          <w:trHeight w:val="1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орума предпринимателей ко Дню Российского предприним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8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06,271</w:t>
            </w:r>
          </w:p>
        </w:tc>
      </w:tr>
      <w:tr>
        <w:trPr>
          <w:trHeight w:val="5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0,000</w:t>
            </w:r>
          </w:p>
        </w:tc>
      </w:tr>
      <w:tr>
        <w:trPr>
          <w:trHeight w:val="1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60,000</w:t>
            </w:r>
          </w:p>
        </w:tc>
      </w:tr>
      <w:tr>
        <w:trPr>
          <w:trHeight w:val="1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00</w:t>
            </w:r>
          </w:p>
        </w:tc>
      </w:tr>
      <w:tr>
        <w:trPr>
          <w:trHeight w:val="8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02,671</w:t>
            </w:r>
          </w:p>
        </w:tc>
      </w:tr>
      <w:tr>
        <w:trPr>
          <w:trHeight w:val="6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78,060</w:t>
            </w:r>
          </w:p>
        </w:tc>
      </w:tr>
      <w:tr>
        <w:trPr>
          <w:trHeight w:val="7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8,060</w:t>
            </w:r>
          </w:p>
        </w:tc>
      </w:tr>
      <w:tr>
        <w:trPr>
          <w:trHeight w:val="12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0</w:t>
            </w:r>
          </w:p>
        </w:tc>
      </w:tr>
      <w:tr>
        <w:trPr>
          <w:trHeight w:val="20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7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3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24,611</w:t>
            </w:r>
          </w:p>
        </w:tc>
      </w:tr>
      <w:tr>
        <w:trPr>
          <w:trHeight w:val="9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000</w:t>
            </w:r>
          </w:p>
        </w:tc>
      </w:tr>
      <w:tr>
        <w:trPr>
          <w:trHeight w:val="3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бъектов муниципальной 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11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600</w:t>
            </w:r>
          </w:p>
        </w:tc>
      </w:tr>
      <w:tr>
        <w:trPr>
          <w:trHeight w:val="17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в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5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0,000</w:t>
            </w:r>
          </w:p>
        </w:tc>
      </w:tr>
      <w:tr>
        <w:trPr>
          <w:trHeight w:val="5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3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43,600</w:t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600</w:t>
            </w:r>
          </w:p>
        </w:tc>
      </w:tr>
      <w:tr>
        <w:trPr>
          <w:trHeight w:val="8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94,000</w:t>
            </w:r>
          </w:p>
        </w:tc>
      </w:tr>
      <w:tr>
        <w:trPr>
          <w:trHeight w:val="9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736,802</w:t>
            </w:r>
          </w:p>
        </w:tc>
      </w:tr>
      <w:tr>
        <w:trPr>
          <w:trHeight w:val="4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92,800</w:t>
            </w:r>
          </w:p>
        </w:tc>
      </w:tr>
      <w:tr>
        <w:trPr>
          <w:trHeight w:val="5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77,600</w:t>
            </w:r>
          </w:p>
        </w:tc>
      </w:tr>
      <w:tr>
        <w:trPr>
          <w:trHeight w:val="7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7,600</w:t>
            </w:r>
          </w:p>
        </w:tc>
      </w:tr>
      <w:tr>
        <w:trPr>
          <w:trHeight w:val="9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2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2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8,700</w:t>
            </w:r>
          </w:p>
        </w:tc>
      </w:tr>
      <w:tr>
        <w:trPr>
          <w:trHeight w:val="4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6,500</w:t>
            </w:r>
          </w:p>
        </w:tc>
      </w:tr>
      <w:tr>
        <w:trPr>
          <w:trHeight w:val="6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,220</w:t>
            </w:r>
          </w:p>
        </w:tc>
      </w:tr>
      <w:tr>
        <w:trPr>
          <w:trHeight w:val="7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00,220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22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55,630</w:t>
            </w:r>
          </w:p>
        </w:tc>
      </w:tr>
      <w:tr>
        <w:trPr>
          <w:trHeight w:val="9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,630</w:t>
            </w:r>
          </w:p>
        </w:tc>
      </w:tr>
      <w:tr>
        <w:trPr>
          <w:trHeight w:val="8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5,630</w:t>
            </w:r>
          </w:p>
        </w:tc>
      </w:tr>
      <w:tr>
        <w:trPr>
          <w:trHeight w:val="4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364,012</w:t>
            </w:r>
          </w:p>
        </w:tc>
      </w:tr>
      <w:tr>
        <w:trPr>
          <w:trHeight w:val="5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364,012</w:t>
            </w:r>
          </w:p>
        </w:tc>
      </w:tr>
      <w:tr>
        <w:trPr>
          <w:trHeight w:val="13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932,412</w:t>
            </w:r>
          </w:p>
        </w:tc>
      </w:tr>
      <w:tr>
        <w:trPr>
          <w:trHeight w:val="16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9,600</w:t>
            </w:r>
          </w:p>
        </w:tc>
      </w:tr>
      <w:tr>
        <w:trPr>
          <w:trHeight w:val="10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</w:t>
            </w:r>
          </w:p>
        </w:tc>
      </w:tr>
      <w:tr>
        <w:trPr>
          <w:trHeight w:val="5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63,44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3,440</w:t>
            </w:r>
          </w:p>
        </w:tc>
      </w:tr>
      <w:tr>
        <w:trPr>
          <w:trHeight w:val="1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86,200</w:t>
            </w:r>
          </w:p>
        </w:tc>
      </w:tr>
      <w:tr>
        <w:trPr>
          <w:trHeight w:val="17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000</w:t>
            </w:r>
          </w:p>
        </w:tc>
      </w:tr>
      <w:tr>
        <w:trPr>
          <w:trHeight w:val="13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24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60,70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60,700</w:t>
            </w:r>
          </w:p>
        </w:tc>
      </w:tr>
      <w:tr>
        <w:trPr>
          <w:trHeight w:val="1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82,700</w:t>
            </w:r>
          </w:p>
        </w:tc>
      </w:tr>
      <w:tr>
        <w:trPr>
          <w:trHeight w:val="16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00</w:t>
            </w:r>
          </w:p>
        </w:tc>
      </w:tr>
      <w:tr>
        <w:trPr>
          <w:trHeight w:val="11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 образования Арсеньевского городского округа" на 2015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 085,900</w:t>
            </w:r>
          </w:p>
        </w:tc>
      </w:tr>
      <w:tr>
        <w:trPr>
          <w:trHeight w:val="7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542,4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542,4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578,100</w:t>
            </w:r>
          </w:p>
        </w:tc>
      </w:tr>
      <w:tr>
        <w:trPr>
          <w:trHeight w:val="7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86,100</w:t>
            </w:r>
          </w:p>
        </w:tc>
      </w:tr>
      <w:tr>
        <w:trPr>
          <w:trHeight w:val="1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92,000</w:t>
            </w:r>
          </w:p>
        </w:tc>
      </w:tr>
      <w:tr>
        <w:trPr>
          <w:trHeight w:val="13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4,300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201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201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,3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203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207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</w:t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помещений здания МДОБУ №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S40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000</w:t>
            </w:r>
          </w:p>
        </w:tc>
      </w:tr>
      <w:tr>
        <w:trPr>
          <w:trHeight w:val="16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70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706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0</w:t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606,700</w:t>
            </w:r>
          </w:p>
        </w:tc>
      </w:tr>
      <w:tr>
        <w:trPr>
          <w:trHeight w:val="8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 836,100</w:t>
            </w:r>
          </w:p>
        </w:tc>
      </w:tr>
      <w:tr>
        <w:trPr>
          <w:trHeight w:val="8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73,100</w:t>
            </w:r>
          </w:p>
        </w:tc>
      </w:tr>
      <w:tr>
        <w:trPr>
          <w:trHeight w:val="19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763,000</w:t>
            </w:r>
          </w:p>
        </w:tc>
      </w:tr>
      <w:tr>
        <w:trPr>
          <w:trHeight w:val="6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2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 636,400</w:t>
            </w:r>
          </w:p>
        </w:tc>
      </w:tr>
      <w:tr>
        <w:trPr>
          <w:trHeight w:val="7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20,400</w:t>
            </w:r>
          </w:p>
        </w:tc>
      </w:tr>
      <w:tr>
        <w:trPr>
          <w:trHeight w:val="18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16,000</w:t>
            </w:r>
          </w:p>
        </w:tc>
      </w:tr>
      <w:tr>
        <w:trPr>
          <w:trHeight w:val="6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3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411,900</w:t>
            </w:r>
          </w:p>
        </w:tc>
      </w:tr>
      <w:tr>
        <w:trPr>
          <w:trHeight w:val="6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5,900</w:t>
            </w:r>
          </w:p>
        </w:tc>
      </w:tr>
      <w:tr>
        <w:trPr>
          <w:trHeight w:val="23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86,000</w:t>
            </w:r>
          </w:p>
        </w:tc>
      </w:tr>
      <w:tr>
        <w:trPr>
          <w:trHeight w:val="1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4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67,300</w:t>
            </w:r>
          </w:p>
        </w:tc>
      </w:tr>
      <w:tr>
        <w:trPr>
          <w:trHeight w:val="4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00</w:t>
            </w:r>
          </w:p>
        </w:tc>
      </w:tr>
      <w:tr>
        <w:trPr>
          <w:trHeight w:val="4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00</w:t>
            </w:r>
          </w:p>
        </w:tc>
      </w:tr>
      <w:tr>
        <w:trPr>
          <w:trHeight w:val="4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5,200</w:t>
            </w:r>
          </w:p>
        </w:tc>
      </w:tr>
      <w:tr>
        <w:trPr>
          <w:trHeight w:val="1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4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</w:tr>
      <w:tr>
        <w:trPr>
          <w:trHeight w:val="4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00</w:t>
            </w:r>
          </w:p>
        </w:tc>
      </w:tr>
      <w:tr>
        <w:trPr>
          <w:trHeight w:val="7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,000</w:t>
            </w:r>
          </w:p>
        </w:tc>
      </w:tr>
      <w:tr>
        <w:trPr>
          <w:trHeight w:val="16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8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,000</w:t>
            </w:r>
          </w:p>
        </w:tc>
      </w:tr>
      <w:tr>
        <w:trPr>
          <w:trHeight w:val="6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1,000</w:t>
            </w:r>
          </w:p>
        </w:tc>
      </w:tr>
      <w:tr>
        <w:trPr>
          <w:trHeight w:val="8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0</w:t>
            </w:r>
          </w:p>
        </w:tc>
      </w:tr>
      <w:tr>
        <w:trPr>
          <w:trHeight w:val="9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 в об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0</w:t>
            </w:r>
          </w:p>
        </w:tc>
      </w:tr>
      <w:tr>
        <w:trPr>
          <w:trHeight w:val="11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22,200</w:t>
            </w:r>
          </w:p>
        </w:tc>
      </w:tr>
      <w:tr>
        <w:trPr>
          <w:trHeight w:val="7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350,200</w:t>
            </w:r>
          </w:p>
        </w:tc>
      </w:tr>
      <w:tr>
        <w:trPr>
          <w:trHeight w:val="7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50,200</w:t>
            </w:r>
          </w:p>
        </w:tc>
      </w:tr>
      <w:tr>
        <w:trPr>
          <w:trHeight w:val="12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2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правонару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7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22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3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00,00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</w:tr>
      <w:tr>
        <w:trPr>
          <w:trHeight w:val="8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00</w:t>
            </w:r>
          </w:p>
        </w:tc>
      </w:tr>
      <w:tr>
        <w:trPr>
          <w:trHeight w:val="8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 образования Арсеньевского городского округа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9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814,600</w:t>
            </w:r>
          </w:p>
        </w:tc>
      </w:tr>
      <w:tr>
        <w:trPr>
          <w:trHeight w:val="1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нформационно- методическое и аналитическое обеспечение деятельности, организация предпрофильного и профильного обучения в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487,10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705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7,100</w:t>
            </w:r>
          </w:p>
        </w:tc>
      </w:tr>
      <w:tr>
        <w:trPr>
          <w:trHeight w:val="1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ОБУ УМЦ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2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400</w:t>
            </w:r>
          </w:p>
        </w:tc>
      </w:tr>
      <w:tr>
        <w:trPr>
          <w:trHeight w:val="4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1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0</w:t>
            </w:r>
          </w:p>
        </w:tc>
      </w:tr>
      <w:tr>
        <w:trPr>
          <w:trHeight w:val="4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7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6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3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94,000</w:t>
            </w:r>
          </w:p>
        </w:tc>
      </w:tr>
      <w:tr>
        <w:trPr>
          <w:trHeight w:val="7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,000</w:t>
            </w:r>
          </w:p>
        </w:tc>
      </w:tr>
      <w:tr>
        <w:trPr>
          <w:trHeight w:val="4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4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483,100</w:t>
            </w:r>
          </w:p>
        </w:tc>
      </w:tr>
      <w:tr>
        <w:trPr>
          <w:trHeight w:val="7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83,100</w:t>
            </w:r>
          </w:p>
        </w:tc>
      </w:tr>
      <w:tr>
        <w:trPr>
          <w:trHeight w:val="6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оступа к сети 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5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0,000</w:t>
            </w:r>
          </w:p>
        </w:tc>
      </w:tr>
      <w:tr>
        <w:trPr>
          <w:trHeight w:val="5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техническое обслуживание сети доступа интернет и оплата траф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S20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2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200</w:t>
            </w:r>
          </w:p>
        </w:tc>
      </w:tr>
      <w:tr>
        <w:trPr>
          <w:trHeight w:val="16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2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</w:t>
            </w:r>
          </w:p>
        </w:tc>
      </w:tr>
      <w:tr>
        <w:trPr>
          <w:trHeight w:val="1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1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9 02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2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0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8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Арсеньевского городского округа"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23,71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27,170</w:t>
            </w:r>
          </w:p>
        </w:tc>
      </w:tr>
      <w:tr>
        <w:trPr>
          <w:trHeight w:val="4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27,170</w:t>
            </w:r>
          </w:p>
        </w:tc>
      </w:tr>
      <w:tr>
        <w:trPr>
          <w:trHeight w:val="11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339,17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рекламных щитов и монтаж щитов для информационных сооб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неральной схемы санитарной очистки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00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86,570</w:t>
            </w:r>
          </w:p>
        </w:tc>
      </w:tr>
      <w:tr>
        <w:trPr>
          <w:trHeight w:val="8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8,000</w:t>
            </w:r>
          </w:p>
        </w:tc>
      </w:tr>
      <w:tr>
        <w:trPr>
          <w:trHeight w:val="4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00</w:t>
            </w:r>
          </w:p>
        </w:tc>
      </w:tr>
      <w:tr>
        <w:trPr>
          <w:trHeight w:val="2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0</w:t>
            </w:r>
          </w:p>
        </w:tc>
      </w:tr>
      <w:tr>
        <w:trPr>
          <w:trHeight w:val="5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территории городских кладбищ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5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</w:tr>
      <w:tr>
        <w:trPr>
          <w:trHeight w:val="5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4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зеленение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4,740</w:t>
            </w:r>
          </w:p>
        </w:tc>
      </w:tr>
      <w:tr>
        <w:trPr>
          <w:trHeight w:val="4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4,740</w:t>
            </w:r>
          </w:p>
        </w:tc>
      </w:tr>
      <w:tr>
        <w:trPr>
          <w:trHeight w:val="4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4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800</w:t>
            </w:r>
          </w:p>
        </w:tc>
      </w:tr>
      <w:tr>
        <w:trPr>
          <w:trHeight w:val="11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0,800</w:t>
            </w:r>
          </w:p>
        </w:tc>
      </w:tr>
      <w:tr>
        <w:trPr>
          <w:trHeight w:val="6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00</w:t>
            </w:r>
          </w:p>
        </w:tc>
      </w:tr>
      <w:tr>
        <w:trPr>
          <w:trHeight w:val="6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800</w:t>
            </w:r>
          </w:p>
        </w:tc>
      </w:tr>
      <w:tr>
        <w:trPr>
          <w:trHeight w:val="1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5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0,000</w:t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детских игровых площадок на территории 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5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80,000</w:t>
            </w:r>
          </w:p>
        </w:tc>
      </w:tr>
      <w:tr>
        <w:trPr>
          <w:trHeight w:val="1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601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</w:t>
            </w:r>
          </w:p>
        </w:tc>
      </w:tr>
      <w:tr>
        <w:trPr>
          <w:trHeight w:val="10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6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0,0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,00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24</w:t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,000</w:t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123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653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работ по горизонтальной  съемке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00,860</w:t>
            </w:r>
          </w:p>
        </w:tc>
      </w:tr>
      <w:tr>
        <w:trPr>
          <w:trHeight w:val="10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1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100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1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0</w:t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 01 20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00</w:t>
            </w:r>
          </w:p>
        </w:tc>
      </w:tr>
      <w:tr>
        <w:trPr>
          <w:trHeight w:val="1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15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684,76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7,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7,000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16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,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2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40,400</w:t>
            </w:r>
          </w:p>
        </w:tc>
      </w:tr>
      <w:tr>
        <w:trPr>
          <w:trHeight w:val="1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выполнение работы  муниципальным бюджетным учреждением культуры "Дворец культуры "Прогрес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7,400</w:t>
            </w:r>
          </w:p>
        </w:tc>
      </w:tr>
      <w:tr>
        <w:trPr>
          <w:trHeight w:val="14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2,000</w:t>
            </w:r>
          </w:p>
        </w:tc>
      </w:tr>
      <w:tr>
        <w:trPr>
          <w:trHeight w:val="16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1,000</w:t>
            </w:r>
          </w:p>
        </w:tc>
      </w:tr>
      <w:tr>
        <w:trPr>
          <w:trHeight w:val="10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3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8,000</w:t>
            </w:r>
          </w:p>
        </w:tc>
      </w:tr>
      <w:tr>
        <w:trPr>
          <w:trHeight w:val="10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8,000</w:t>
            </w:r>
          </w:p>
        </w:tc>
      </w:tr>
      <w:tr>
        <w:trPr>
          <w:trHeight w:val="16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4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9,36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9,360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65,75356</w:t>
            </w:r>
          </w:p>
        </w:tc>
      </w:tr>
      <w:tr>
        <w:trPr>
          <w:trHeight w:val="8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ереселение граждан из аварийного жилищного фонда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644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644</w:t>
            </w:r>
          </w:p>
        </w:tc>
      </w:tr>
      <w:tr>
        <w:trPr>
          <w:trHeight w:val="15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4</w:t>
            </w:r>
          </w:p>
        </w:tc>
      </w:tr>
      <w:tr>
        <w:trPr>
          <w:trHeight w:val="10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460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4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5,98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</w:t>
            </w:r>
          </w:p>
        </w:tc>
      </w:tr>
      <w:tr>
        <w:trPr>
          <w:trHeight w:val="8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3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00</w:t>
            </w:r>
          </w:p>
        </w:tc>
      </w:tr>
      <w:tr>
        <w:trPr>
          <w:trHeight w:val="12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01 210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</w:tr>
      <w:tr>
        <w:trPr>
          <w:trHeight w:val="7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5,980</w:t>
            </w:r>
          </w:p>
        </w:tc>
      </w:tr>
      <w:tr>
        <w:trPr>
          <w:trHeight w:val="7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3 02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45,980</w:t>
            </w:r>
          </w:p>
        </w:tc>
      </w:tr>
      <w:tr>
        <w:trPr>
          <w:trHeight w:val="1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212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5,980</w:t>
            </w:r>
          </w:p>
        </w:tc>
      </w:tr>
      <w:tr>
        <w:trPr>
          <w:trHeight w:val="7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56,02548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56,02548</w:t>
            </w:r>
          </w:p>
        </w:tc>
      </w:tr>
      <w:tr>
        <w:trPr>
          <w:trHeight w:val="15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4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556,02548</w:t>
            </w:r>
          </w:p>
        </w:tc>
      </w:tr>
      <w:tr>
        <w:trPr>
          <w:trHeight w:val="7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из полиэтиленовых труб диаметром 150 мм по пер.Ирьянова от ВК-11 до ВК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водопровода диаметром 200 мм по ул. Черняховского( от ул.Лысенко до ул. Лесной) из стальной трубы на трубу полиэтиленову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для капитального ремонта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7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нмонт водопроводной сети в районах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3,99988</w:t>
            </w:r>
          </w:p>
        </w:tc>
      </w:tr>
      <w:tr>
        <w:trPr>
          <w:trHeight w:val="17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водопроводной сети диаметром 500 мм, протяженностью 625 метров по ул. Ломоносова от ул. 25 лет Арсеньеву до ул. Островского от ВК- 39 до ВК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40512</w:t>
            </w:r>
          </w:p>
        </w:tc>
      </w:tr>
      <w:tr>
        <w:trPr>
          <w:trHeight w:val="1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на капитальный ремонт и капитальный ремонт водопровода под индивидуальное жилое строительство в районе ул. Кирзав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0</w:t>
            </w:r>
          </w:p>
        </w:tc>
      </w:tr>
      <w:tr>
        <w:trPr>
          <w:trHeight w:val="11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(или) строительство, реконструкция, модернизация, капитальный ремонт объектов водопроводно-канализационного хозяйств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923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7,62048</w:t>
            </w:r>
          </w:p>
        </w:tc>
      </w:tr>
      <w:tr>
        <w:trPr>
          <w:trHeight w:val="8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ка проекта на реконструкцию водопроводных очистных сооружений на водохранилище реки Дачн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0,000</w:t>
            </w:r>
          </w:p>
        </w:tc>
      </w:tr>
      <w:tr>
        <w:trPr>
          <w:trHeight w:val="9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95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0,000</w:t>
            </w:r>
          </w:p>
        </w:tc>
      </w:tr>
      <w:tr>
        <w:trPr>
          <w:trHeight w:val="11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96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,000</w:t>
            </w:r>
          </w:p>
        </w:tc>
      </w:tr>
      <w:tr>
        <w:trPr>
          <w:trHeight w:val="8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ости гидротехнических сооруж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</w:tr>
      <w:tr>
        <w:trPr>
          <w:trHeight w:val="6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екларации безопасности гидротехнического сооружения Дачинского  гидро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7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екларации безопасности гидротехнического сооружения Дачинского  гидро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9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5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9,10408</w:t>
            </w:r>
          </w:p>
        </w:tc>
      </w:tr>
      <w:tr>
        <w:trPr>
          <w:trHeight w:val="8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5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9,10408</w:t>
            </w:r>
          </w:p>
        </w:tc>
      </w:tr>
      <w:tr>
        <w:trPr>
          <w:trHeight w:val="13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9,10408</w:t>
            </w:r>
          </w:p>
        </w:tc>
      </w:tr>
      <w:tr>
        <w:trPr>
          <w:trHeight w:val="8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S81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</w:tr>
      <w:tr>
        <w:trPr>
          <w:trHeight w:val="9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50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,583</w:t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R0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,52108</w:t>
            </w:r>
          </w:p>
        </w:tc>
      </w:tr>
      <w:tr>
        <w:trPr>
          <w:trHeight w:val="12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6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4,000</w:t>
            </w:r>
          </w:p>
        </w:tc>
      </w:tr>
      <w:tr>
        <w:trPr>
          <w:trHeight w:val="11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,00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ыскания, проектирование проездов к земельным участкам, государственная экспертиза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6 01 S4605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00</w:t>
            </w:r>
          </w:p>
        </w:tc>
      </w:tr>
      <w:tr>
        <w:trPr>
          <w:trHeight w:val="19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х двух детей, а также молодым семьям за сче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923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000</w:t>
            </w:r>
          </w:p>
        </w:tc>
      </w:tr>
      <w:tr>
        <w:trPr>
          <w:trHeight w:val="16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68,200</w:t>
            </w:r>
          </w:p>
        </w:tc>
      </w:tr>
      <w:tr>
        <w:trPr>
          <w:trHeight w:val="1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</w:t>
            </w:r>
          </w:p>
        </w:tc>
      </w:tr>
      <w:tr>
        <w:trPr>
          <w:trHeight w:val="8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00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1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8,1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2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58,1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,100</w:t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птация, обслуживание, ремонт А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38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е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00</w:t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72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5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4,000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8,000</w:t>
            </w:r>
          </w:p>
        </w:tc>
      </w:tr>
      <w:tr>
        <w:trPr>
          <w:trHeight w:val="7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000</w:t>
            </w:r>
          </w:p>
        </w:tc>
      </w:tr>
      <w:tr>
        <w:trPr>
          <w:trHeight w:val="6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е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0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0</w:t>
            </w:r>
          </w:p>
        </w:tc>
      </w:tr>
      <w:tr>
        <w:trPr>
          <w:trHeight w:val="5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000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0</w:t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0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птация, обслуживание, ремонт А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е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16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9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0,100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9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0,10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</w:t>
            </w:r>
          </w:p>
        </w:tc>
      </w:tr>
      <w:tr>
        <w:trPr>
          <w:trHeight w:val="5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15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2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100</w:t>
            </w:r>
          </w:p>
        </w:tc>
      </w:tr>
      <w:tr>
        <w:trPr>
          <w:trHeight w:val="9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2 705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100</w:t>
            </w:r>
          </w:p>
        </w:tc>
      </w:tr>
      <w:tr>
        <w:trPr>
          <w:trHeight w:val="13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,000</w:t>
            </w:r>
          </w:p>
        </w:tc>
      </w:tr>
      <w:tr>
        <w:trPr>
          <w:trHeight w:val="1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9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,000</w:t>
            </w:r>
          </w:p>
        </w:tc>
      </w:tr>
      <w:tr>
        <w:trPr>
          <w:trHeight w:val="5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9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,000</w:t>
            </w:r>
          </w:p>
        </w:tc>
      </w:tr>
      <w:tr>
        <w:trPr>
          <w:trHeight w:val="16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работка проектов, согласование и экспертиза проектно-сметной документации для проведения капитального ремонта гидротехнического сооружения на р. Дачная и для строительства водосливной грани водохранилища на реке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 9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14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, экспертиза проектно-сметной документации для проведения капитального ремонта гидротехнического сооружения на р.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S21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, экспертиза проектно-сметной документации на строительство водосливной грани водохранилища на р.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S21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 9 02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0,00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</w:t>
            </w:r>
          </w:p>
        </w:tc>
      </w:tr>
      <w:tr>
        <w:trPr>
          <w:trHeight w:val="13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Развитие физической культуры и 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743,600</w:t>
            </w:r>
          </w:p>
        </w:tc>
      </w:tr>
      <w:tr>
        <w:trPr>
          <w:trHeight w:val="7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45,000</w:t>
            </w:r>
          </w:p>
        </w:tc>
      </w:tr>
      <w:tr>
        <w:trPr>
          <w:trHeight w:val="17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5,000</w:t>
            </w:r>
          </w:p>
        </w:tc>
      </w:tr>
      <w:tr>
        <w:trPr>
          <w:trHeight w:val="5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7,000</w:t>
            </w:r>
          </w:p>
        </w:tc>
      </w:tr>
      <w:tr>
        <w:trPr>
          <w:trHeight w:val="1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  <w:br/>
              <w:t>многофункциональной спортивной площадки на территории МОБУ 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405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2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</w:tr>
      <w:tr>
        <w:trPr>
          <w:trHeight w:val="4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 земельного участка под строительство крытого катк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9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35,000</w:t>
            </w:r>
          </w:p>
        </w:tc>
      </w:tr>
      <w:tr>
        <w:trPr>
          <w:trHeight w:val="7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объектов спорта муниципальных учреждений, осуществляющих подготовку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405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35,000</w:t>
            </w:r>
          </w:p>
        </w:tc>
      </w:tr>
      <w:tr>
        <w:trPr>
          <w:trHeight w:val="12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спортивного оборудования  для специализированного Центра подготовки олимпийского резерва  МБУ СЦПОР "Богатыр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S20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13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 спортивным оборудованием   специализированных детко-юношеских спортивных школ олимпийского резерва и училищ олимпийского резерва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549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35,000</w:t>
            </w:r>
          </w:p>
        </w:tc>
      </w:tr>
      <w:tr>
        <w:trPr>
          <w:trHeight w:val="9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00</w:t>
            </w:r>
          </w:p>
        </w:tc>
      </w:tr>
      <w:tr>
        <w:trPr>
          <w:trHeight w:val="4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3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500</w:t>
            </w:r>
          </w:p>
        </w:tc>
      </w:tr>
      <w:tr>
        <w:trPr>
          <w:trHeight w:val="6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0</w:t>
            </w:r>
          </w:p>
        </w:tc>
      </w:tr>
      <w:tr>
        <w:trPr>
          <w:trHeight w:val="5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</w:tr>
      <w:tr>
        <w:trPr>
          <w:trHeight w:val="5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  <w:tr>
        <w:trPr>
          <w:trHeight w:val="7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13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9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821,100</w:t>
            </w:r>
          </w:p>
        </w:tc>
      </w:tr>
      <w:tr>
        <w:trPr>
          <w:trHeight w:val="7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0,000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0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2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22,50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2,50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3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 528,20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28,200</w:t>
            </w:r>
          </w:p>
        </w:tc>
      </w:tr>
      <w:tr>
        <w:trPr>
          <w:trHeight w:val="12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4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15,800</w:t>
            </w:r>
          </w:p>
        </w:tc>
      </w:tr>
      <w:tr>
        <w:trPr>
          <w:trHeight w:val="9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,800</w:t>
            </w:r>
          </w:p>
        </w:tc>
      </w:tr>
      <w:tr>
        <w:trPr>
          <w:trHeight w:val="3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5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64,600</w:t>
            </w:r>
          </w:p>
        </w:tc>
      </w:tr>
      <w:tr>
        <w:trPr>
          <w:trHeight w:val="10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4,600</w:t>
            </w:r>
          </w:p>
        </w:tc>
      </w:tr>
      <w:tr>
        <w:trPr>
          <w:trHeight w:val="12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46,850</w:t>
            </w:r>
          </w:p>
        </w:tc>
      </w:tr>
      <w:tr>
        <w:trPr>
          <w:trHeight w:val="17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46,850</w:t>
            </w:r>
          </w:p>
        </w:tc>
      </w:tr>
      <w:tr>
        <w:trPr>
          <w:trHeight w:val="6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46,850</w:t>
            </w:r>
          </w:p>
        </w:tc>
      </w:tr>
      <w:tr>
        <w:trPr>
          <w:trHeight w:val="15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746,85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480</w:t>
            </w:r>
          </w:p>
        </w:tc>
      </w:tr>
      <w:tr>
        <w:trPr>
          <w:trHeight w:val="15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4,200</w:t>
            </w:r>
          </w:p>
        </w:tc>
      </w:tr>
      <w:tr>
        <w:trPr>
          <w:trHeight w:val="7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00,170</w:t>
            </w:r>
          </w:p>
        </w:tc>
      </w:tr>
      <w:tr>
        <w:trPr>
          <w:trHeight w:val="6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25,491</w:t>
            </w:r>
          </w:p>
        </w:tc>
      </w:tr>
      <w:tr>
        <w:trPr>
          <w:trHeight w:val="8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25,491</w:t>
            </w:r>
          </w:p>
        </w:tc>
      </w:tr>
      <w:tr>
        <w:trPr>
          <w:trHeight w:val="8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7,000</w:t>
            </w:r>
          </w:p>
        </w:tc>
      </w:tr>
      <w:tr>
        <w:trPr>
          <w:trHeight w:val="6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7,000</w:t>
            </w:r>
          </w:p>
        </w:tc>
      </w:tr>
      <w:tr>
        <w:trPr>
          <w:trHeight w:val="5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7,000</w:t>
            </w:r>
          </w:p>
        </w:tc>
      </w:tr>
      <w:tr>
        <w:trPr>
          <w:trHeight w:val="6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2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17,000</w:t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2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000</w:t>
            </w:r>
          </w:p>
        </w:tc>
      </w:tr>
      <w:tr>
        <w:trPr>
          <w:trHeight w:val="4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</w:tr>
      <w:tr>
        <w:trPr>
          <w:trHeight w:val="6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2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000</w:t>
            </w:r>
          </w:p>
        </w:tc>
      </w:tr>
      <w:tr>
        <w:trPr>
          <w:trHeight w:val="7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00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3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21,491</w:t>
            </w:r>
          </w:p>
        </w:tc>
      </w:tr>
      <w:tr>
        <w:trPr>
          <w:trHeight w:val="10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 в многофункциональных центрах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3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321,491</w:t>
            </w:r>
          </w:p>
        </w:tc>
      </w:tr>
      <w:tr>
        <w:trPr>
          <w:trHeight w:val="10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95,000</w:t>
            </w:r>
          </w:p>
        </w:tc>
      </w:tr>
      <w:tr>
        <w:trPr>
          <w:trHeight w:val="9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491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го комплекса Арсеньевского городского округа"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22,901</w:t>
            </w:r>
          </w:p>
        </w:tc>
      </w:tr>
      <w:tr>
        <w:trPr>
          <w:trHeight w:val="7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01,313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01,313</w:t>
            </w:r>
          </w:p>
        </w:tc>
      </w:tr>
      <w:tr>
        <w:trPr>
          <w:trHeight w:val="11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1,313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91,313</w:t>
            </w:r>
          </w:p>
        </w:tc>
      </w:tr>
      <w:tr>
        <w:trPr>
          <w:trHeight w:val="8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 условиях софинансирования из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1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,000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10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8,000</w:t>
            </w:r>
          </w:p>
        </w:tc>
      </w:tr>
      <w:tr>
        <w:trPr>
          <w:trHeight w:val="9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дворовых территорий многоквартирных домов  и проездов к дворовым территориям многоквартирных домов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2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0,000</w:t>
            </w:r>
          </w:p>
        </w:tc>
      </w:tr>
      <w:tr>
        <w:trPr>
          <w:trHeight w:val="9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0,000</w:t>
            </w:r>
          </w:p>
        </w:tc>
      </w:tr>
      <w:tr>
        <w:trPr>
          <w:trHeight w:val="8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000</w:t>
            </w:r>
          </w:p>
        </w:tc>
      </w:tr>
      <w:tr>
        <w:trPr>
          <w:trHeight w:val="8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2,000</w:t>
            </w:r>
          </w:p>
        </w:tc>
      </w:tr>
      <w:tr>
        <w:trPr>
          <w:trHeight w:val="10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3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1,588</w:t>
            </w:r>
          </w:p>
        </w:tc>
      </w:tr>
      <w:tr>
        <w:trPr>
          <w:trHeight w:val="10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1,588</w:t>
            </w:r>
          </w:p>
        </w:tc>
      </w:tr>
      <w:tr>
        <w:trPr>
          <w:trHeight w:val="18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 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7,150</w:t>
            </w:r>
          </w:p>
        </w:tc>
      </w:tr>
      <w:tr>
        <w:trPr>
          <w:trHeight w:val="20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му ремонту, по ремонту и оценке технического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</w:t>
            </w:r>
          </w:p>
        </w:tc>
      </w:tr>
      <w:tr>
        <w:trPr>
          <w:trHeight w:val="1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38</w:t>
            </w:r>
          </w:p>
        </w:tc>
      </w:tr>
      <w:tr>
        <w:trPr>
          <w:trHeight w:val="12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00,000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750,000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750,000</w:t>
            </w:r>
          </w:p>
        </w:tc>
      </w:tr>
      <w:tr>
        <w:trPr>
          <w:trHeight w:val="9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25,000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рубопровода головного участка от котельной до ТКЦ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1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25,000</w:t>
            </w:r>
          </w:p>
        </w:tc>
      </w:tr>
      <w:tr>
        <w:trPr>
          <w:trHeight w:val="7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ффективности систем коммунальной инфраструктуры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0</w:t>
            </w:r>
          </w:p>
        </w:tc>
      </w:tr>
      <w:tr>
        <w:trPr>
          <w:trHeight w:val="10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зработка проектов на реконструкцию, капитальный ремонт объектов коммунальной инфраструктуры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0</w:t>
            </w:r>
          </w:p>
        </w:tc>
      </w:tr>
      <w:tr>
        <w:trPr>
          <w:trHeight w:val="8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о подключению насосного и энергосберегающего оборудования на насосной станции водоснабжения по ул. Бала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13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 сметной документации на реконструкцию, капитальный ремонт объектов коммунальной инфраструктур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0,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0,0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,000</w:t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утей движения к МОБУ "Средняя общеобразовательная школа №10" квартала "Кирзав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3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13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9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9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0</w:t>
            </w:r>
          </w:p>
        </w:tc>
      </w:tr>
      <w:tr>
        <w:trPr>
          <w:trHeight w:val="5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0</w:t>
            </w:r>
          </w:p>
        </w:tc>
      </w:tr>
      <w:tr>
        <w:trPr>
          <w:trHeight w:val="11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13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13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 9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</w:t>
            </w:r>
          </w:p>
        </w:tc>
      </w:tr>
      <w:tr>
        <w:trPr>
          <w:trHeight w:val="1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0</w:t>
            </w:r>
          </w:p>
        </w:tc>
      </w:tr>
      <w:tr>
        <w:trPr>
          <w:trHeight w:val="7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9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00</w:t>
            </w:r>
          </w:p>
        </w:tc>
      </w:tr>
      <w:tr>
        <w:trPr>
          <w:trHeight w:val="1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00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00</w:t>
            </w:r>
          </w:p>
        </w:tc>
      </w:tr>
      <w:tr>
        <w:trPr>
          <w:trHeight w:val="9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00</w:t>
            </w:r>
          </w:p>
        </w:tc>
      </w:tr>
      <w:tr>
        <w:trPr>
          <w:trHeight w:val="6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00</w:t>
            </w:r>
          </w:p>
        </w:tc>
      </w:tr>
      <w:tr>
        <w:trPr>
          <w:trHeight w:val="11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30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300</w:t>
            </w:r>
          </w:p>
        </w:tc>
      </w:tr>
      <w:tr>
        <w:trPr>
          <w:trHeight w:val="5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300</w:t>
            </w:r>
          </w:p>
        </w:tc>
      </w:tr>
      <w:tr>
        <w:trPr>
          <w:trHeight w:val="11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</w:t>
            </w:r>
          </w:p>
        </w:tc>
      </w:tr>
      <w:tr>
        <w:trPr>
          <w:trHeight w:val="12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357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357</w:t>
            </w:r>
          </w:p>
        </w:tc>
      </w:tr>
      <w:tr>
        <w:trPr>
          <w:trHeight w:val="15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9 00 0000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357</w:t>
            </w:r>
          </w:p>
        </w:tc>
      </w:tr>
      <w:tr>
        <w:trPr>
          <w:trHeight w:val="19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7</w:t>
            </w:r>
          </w:p>
        </w:tc>
      </w:tr>
      <w:tr>
        <w:trPr>
          <w:trHeight w:val="14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460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7</w:t>
            </w:r>
          </w:p>
        </w:tc>
      </w:tr>
      <w:tr>
        <w:trPr>
          <w:trHeight w:val="16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432,330</w:t>
            </w:r>
          </w:p>
        </w:tc>
      </w:tr>
      <w:tr>
        <w:trPr>
          <w:trHeight w:val="15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32,330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32,330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9,200</w:t>
            </w:r>
          </w:p>
        </w:tc>
      </w:tr>
      <w:tr>
        <w:trPr>
          <w:trHeight w:val="7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0,020</w:t>
            </w:r>
          </w:p>
        </w:tc>
      </w:tr>
      <w:tr>
        <w:trPr>
          <w:trHeight w:val="4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,180</w:t>
            </w:r>
          </w:p>
        </w:tc>
      </w:tr>
      <w:tr>
        <w:trPr>
          <w:trHeight w:val="3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7,000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2,000</w:t>
            </w:r>
          </w:p>
        </w:tc>
      </w:tr>
      <w:tr>
        <w:trPr>
          <w:trHeight w:val="7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000</w:t>
            </w:r>
          </w:p>
        </w:tc>
      </w:tr>
      <w:tr>
        <w:trPr>
          <w:trHeight w:val="10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,420</w:t>
            </w:r>
          </w:p>
        </w:tc>
      </w:tr>
      <w:tr>
        <w:trPr>
          <w:trHeight w:val="7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,42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74,31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80</w:t>
            </w:r>
          </w:p>
        </w:tc>
      </w:tr>
      <w:tr>
        <w:trPr>
          <w:trHeight w:val="3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</w:t>
            </w:r>
          </w:p>
        </w:tc>
      </w:tr>
      <w:tr>
        <w:trPr>
          <w:trHeight w:val="6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97,820</w:t>
            </w:r>
          </w:p>
        </w:tc>
      </w:tr>
      <w:tr>
        <w:trPr>
          <w:trHeight w:val="15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</w:t>
            </w:r>
          </w:p>
        </w:tc>
      </w:tr>
      <w:tr>
        <w:trPr>
          <w:trHeight w:val="9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</w:t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39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350</w:t>
            </w:r>
          </w:p>
        </w:tc>
      </w:tr>
      <w:tr>
        <w:trPr>
          <w:trHeight w:val="23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00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</w:t>
            </w:r>
          </w:p>
        </w:tc>
      </w:tr>
      <w:tr>
        <w:trPr>
          <w:trHeight w:val="7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210</w:t>
            </w:r>
          </w:p>
        </w:tc>
      </w:tr>
      <w:tr>
        <w:trPr>
          <w:trHeight w:val="10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0</w:t>
            </w:r>
          </w:p>
        </w:tc>
      </w:tr>
      <w:tr>
        <w:trPr>
          <w:trHeight w:val="13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80</w:t>
            </w:r>
          </w:p>
        </w:tc>
      </w:tr>
      <w:tr>
        <w:trPr>
          <w:trHeight w:val="7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</w:t>
            </w:r>
          </w:p>
        </w:tc>
      </w:tr>
      <w:tr>
        <w:trPr>
          <w:trHeight w:val="10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</w:tr>
      <w:tr>
        <w:trPr>
          <w:trHeight w:val="6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24,000</w:t>
            </w:r>
          </w:p>
        </w:tc>
      </w:tr>
      <w:tr>
        <w:trPr>
          <w:trHeight w:val="5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0</w:t>
            </w:r>
          </w:p>
        </w:tc>
      </w:tr>
      <w:tr>
        <w:trPr>
          <w:trHeight w:val="16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</w:t>
            </w:r>
          </w:p>
        </w:tc>
      </w:tr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0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0</w:t>
            </w:r>
          </w:p>
        </w:tc>
      </w:tr>
      <w:tr>
        <w:trPr>
          <w:trHeight w:val="660" w:hRule="atLeast"/>
        </w:trPr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 279,032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1:00Z</dcterms:created>
  <dc:creator>Secr</dc:creator>
  <dc:description/>
  <cp:keywords/>
  <dc:language>en-US</dc:language>
  <cp:lastModifiedBy>Кубанова Елена Николаевна</cp:lastModifiedBy>
  <cp:lastPrinted>2016-06-23T10:45:00Z</cp:lastPrinted>
  <dcterms:modified xsi:type="dcterms:W3CDTF">2016-06-27T05:40:00Z</dcterms:modified>
  <cp:revision>9</cp:revision>
  <dc:subject/>
  <dc:title> </dc:title>
</cp:coreProperties>
</file>