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9.201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23 декабря 2015 год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304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на 2016 год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Внести в муниципальный правовой акт Арсеньевского городского округа от 23 декабря 2015 года № 304-МПА «О бюджете Арсеньевского городского округа на 2016 год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Статью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Утвердить основные характеристики и иные показатели бюджета Арсеньевского городского округа (далее – бюджет городского округа) на 2016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бщий объем доходов бюджета городского округа в сумме 1 210 065,73656 тыс. рублей, в том числе объем межбюджетных трансфертов, получаемых из других бюджетов бюджетной системы Российской Федерации, в сумме 450 897,63656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городского округа в сумме 1 241 640,79148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городского округа в сумме 31 575,05492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) предельный объем муниципального долга Арсеньевского городского округа в сумме  </w:t>
      </w:r>
      <w:r>
        <w:rPr/>
        <w:t>425 883,6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внутреннего долга Арсеньевского городского округа на 1 января 2017 года в сумме 166 572,9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редельный объем расходов на обслуживание муниципального долга бюджета городского округа в сумме </w:t>
      </w:r>
      <w:r>
        <w:rPr/>
        <w:t>132 300,8</w:t>
      </w:r>
      <w:r>
        <w:rPr>
          <w:sz w:val="26"/>
          <w:szCs w:val="26"/>
        </w:rPr>
        <w:t xml:space="preserve"> тыс. рубле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«Источники внутреннего финансирования дефицита бюджета городского округа» изложить в редакции приложения №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Приложение № 6 «Объем поступлений доходов по основным источникам» изложить в редакции приложения № 2 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4. Приложение № 8 «Распределение бюджетных ассигнований из бюджета городского округа на 2016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Приложение № 9 «Распределение бюджетных ассигнований из бюджета городского округа на 2016 год в ведомственной структуре расходов  бюджета городского округа» изложить 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10 «Расходы бюджета городского округа по финансовому обеспечению муниципальных программ Арсеньевского городского округа на 2016 год» изложить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ab/>
        <w:t>А.А. Дро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28 » сентября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 xml:space="preserve">352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28 сентября 2016года № 352 – МП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140" w:hRule="atLeast"/>
        </w:trPr>
        <w:tc>
          <w:tcPr>
            <w:tcW w:w="91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6"/>
            <w:bookmarkEnd w:id="0"/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RANGE!A6"/>
            <w:bookmarkEnd w:id="1"/>
            <w:r>
              <w:rPr>
                <w:sz w:val="26"/>
                <w:szCs w:val="26"/>
              </w:rPr>
              <w:t>внутреннего финансирования дефицита  бюджета городского округа на 2016 год</w:t>
            </w:r>
          </w:p>
        </w:tc>
      </w:tr>
    </w:tbl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500"/>
        <w:gridCol w:w="1800"/>
      </w:tblGrid>
      <w:tr>
        <w:trPr>
          <w:trHeight w:val="10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121,534</w:t>
            </w:r>
          </w:p>
        </w:tc>
      </w:tr>
      <w:tr>
        <w:trPr>
          <w:trHeight w:val="139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796,174</w:t>
            </w:r>
          </w:p>
        </w:tc>
      </w:tr>
      <w:tr>
        <w:trPr>
          <w:trHeight w:val="138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 674,64</w:t>
            </w:r>
          </w:p>
        </w:tc>
      </w:tr>
      <w:tr>
        <w:trPr>
          <w:trHeight w:val="139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,00</w:t>
            </w:r>
          </w:p>
        </w:tc>
      </w:tr>
      <w:tr>
        <w:trPr>
          <w:trHeight w:val="16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,00</w:t>
            </w:r>
          </w:p>
        </w:tc>
      </w:tr>
      <w:tr>
        <w:trPr>
          <w:trHeight w:val="7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2092</w:t>
            </w:r>
          </w:p>
        </w:tc>
      </w:tr>
      <w:tr>
        <w:trPr>
          <w:trHeight w:val="103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372 861,91056</w:t>
            </w:r>
          </w:p>
        </w:tc>
      </w:tr>
      <w:tr>
        <w:trPr>
          <w:trHeight w:val="103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3 315,43148</w:t>
            </w:r>
          </w:p>
        </w:tc>
      </w:tr>
      <w:tr>
        <w:trPr>
          <w:trHeight w:val="9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575,0549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28 сентября 2016года № 352 – М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ab/>
        <w:t xml:space="preserve">Объем поступлений доходов по основным источникам 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697"/>
        <w:gridCol w:w="2340"/>
      </w:tblGrid>
      <w:tr>
        <w:trPr>
          <w:trHeight w:val="9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2016г</w:t>
            </w:r>
          </w:p>
        </w:tc>
      </w:tr>
      <w:tr>
        <w:trPr>
          <w:trHeight w:val="3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 168,100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, зачисляемые в дорожный фонд г.о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000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2000 02 0000 110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3000 01 0000 110 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4010 02 1000 110 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20 04 0000 110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1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32 04 0000 110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5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3010 01 1000 110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1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0 04 0000 120</w:t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4 04 0000 12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0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3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3,1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4 02043 04 0000 410 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земл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(штрафов) и иных сумм ущер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1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15,00000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 897,63656</w:t>
            </w:r>
          </w:p>
        </w:tc>
      </w:tr>
      <w:tr>
        <w:trPr>
          <w:trHeight w:val="66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1000 00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49,00000</w:t>
            </w:r>
          </w:p>
        </w:tc>
      </w:tr>
      <w:tr>
        <w:trPr>
          <w:trHeight w:val="6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49,00000</w:t>
            </w:r>
          </w:p>
        </w:tc>
      </w:tr>
      <w:tr>
        <w:trPr>
          <w:trHeight w:val="75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3 04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2000 00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 768,72656</w:t>
            </w:r>
          </w:p>
        </w:tc>
      </w:tr>
      <w:tr>
        <w:trPr>
          <w:trHeight w:val="100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09 04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108,81400</w:t>
            </w:r>
          </w:p>
        </w:tc>
      </w:tr>
      <w:tr>
        <w:trPr>
          <w:trHeight w:val="78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51 04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682,58300</w:t>
            </w:r>
          </w:p>
        </w:tc>
      </w:tr>
      <w:tr>
        <w:trPr>
          <w:trHeight w:val="15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2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6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80,00000</w:t>
            </w:r>
          </w:p>
        </w:tc>
      </w:tr>
      <w:tr>
        <w:trPr>
          <w:trHeight w:val="88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9 04 0002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999 04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997,32956</w:t>
            </w:r>
          </w:p>
        </w:tc>
      </w:tr>
      <w:tr>
        <w:trPr>
          <w:trHeight w:val="6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3000 00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 163,81000</w:t>
            </w:r>
          </w:p>
        </w:tc>
      </w:tr>
      <w:tr>
        <w:trPr>
          <w:trHeight w:val="6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3 04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50,00000</w:t>
            </w:r>
          </w:p>
        </w:tc>
      </w:tr>
      <w:tr>
        <w:trPr>
          <w:trHeight w:val="12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7 04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на  федеральных судов общей юрисдикции 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,70000</w:t>
            </w:r>
          </w:p>
        </w:tc>
      </w:tr>
      <w:tr>
        <w:trPr>
          <w:trHeight w:val="6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1 04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 565,00000</w:t>
            </w:r>
          </w:p>
        </w:tc>
      </w:tr>
      <w:tr>
        <w:trPr>
          <w:trHeight w:val="12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 892,00000</w:t>
            </w:r>
          </w:p>
        </w:tc>
      </w:tr>
      <w:tr>
        <w:trPr>
          <w:trHeight w:val="12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 ) бесплатным питанием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101,00000</w:t>
            </w:r>
          </w:p>
        </w:tc>
      </w:tr>
      <w:tr>
        <w:trPr>
          <w:trHeight w:val="12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за исключением организации отдыха детей в каникулярное врем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00,00000</w:t>
            </w:r>
          </w:p>
        </w:tc>
      </w:tr>
      <w:tr>
        <w:trPr>
          <w:trHeight w:val="9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73,21000</w:t>
            </w:r>
          </w:p>
        </w:tc>
      </w:tr>
      <w:tr>
        <w:trPr>
          <w:trHeight w:val="12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8,00000</w:t>
            </w:r>
          </w:p>
        </w:tc>
      </w:tr>
      <w:tr>
        <w:trPr>
          <w:trHeight w:val="9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5,00000</w:t>
            </w:r>
          </w:p>
        </w:tc>
      </w:tr>
      <w:tr>
        <w:trPr>
          <w:trHeight w:val="27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7000</w:t>
            </w:r>
          </w:p>
        </w:tc>
      </w:tr>
      <w:tr>
        <w:trPr>
          <w:trHeight w:val="186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на 2015 год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8,28000</w:t>
            </w:r>
          </w:p>
        </w:tc>
      </w:tr>
      <w:tr>
        <w:trPr>
          <w:trHeight w:val="15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9 04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184,00000</w:t>
            </w:r>
          </w:p>
        </w:tc>
      </w:tr>
      <w:tr>
        <w:trPr>
          <w:trHeight w:val="9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121 04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,35000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4000 00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10000</w:t>
            </w:r>
          </w:p>
        </w:tc>
      </w:tr>
      <w:tr>
        <w:trPr>
          <w:trHeight w:val="102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025 04 0000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10000</w:t>
            </w:r>
          </w:p>
        </w:tc>
      </w:tr>
      <w:tr>
        <w:trPr>
          <w:trHeight w:val="54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10 065,736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т 28 сентября 2016года № 352-МП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 бюджета городского округа на 2016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701"/>
        <w:gridCol w:w="708"/>
        <w:gridCol w:w="1985"/>
        <w:gridCol w:w="346"/>
      </w:tblGrid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 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330,78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1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9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9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9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0,0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4,3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1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1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71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6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6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6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6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9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113,98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439,95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49,85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2,3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2,3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47,49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1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1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88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88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90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90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90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3,4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6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,6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35,3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35,3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35,3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35,3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24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3,1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8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1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49,17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49,17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49,17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02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02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4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4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36,94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7,65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4,11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1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5,33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5,33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8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8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8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6,49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49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49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36,4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36,4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36,4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1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,0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2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2,0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7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7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2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7,6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7,6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0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7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3 541,45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6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6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6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6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3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3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60,30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ния, проектирование проездов к земельным участкам, государственная экспертиза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S4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S4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х двух детей, а также молодым семьям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522,90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1,31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1,31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91,31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91,31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емонт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жного полотна дворовых территорий многоквартирных домов и  проездов к дворовым территориям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 проездов к дворовым территориям многоквартирных домов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58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58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1,17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1,17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4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4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37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37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1,52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6,22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,32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39,32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50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50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5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8,81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5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8,81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рума предпринимателей ко Дню Российск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75,499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3,95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2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2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2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2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0,377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3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3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3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3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9,73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95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95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95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78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78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78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6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6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6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6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6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63,525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56,025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56,025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56,025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из полиэтиленовых труб диаметром 150 мм по пер.Ирьянова от ВК-11 до ВК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одопровода диаметром 200 мм по ул. Черняховского( от ул.Лысенко до ул. Лесной) из стальной трубы на трубу полиэтиленову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для капитального ремонта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в районах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3,9998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3,9998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оектно-сметной документации на капитальный ремонт водопроводной сети по ул.Балаби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ой сети диаметром 500 мм, протяженностью 625 метров по ул. Ломоносова от ул. 25 лет Арсеньеву до ул. Островского от ВК- 39 до ВК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4051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4051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на капитальный ремонт и капитальный ремонт водопровода под индивидуальное жилое строительство в районе ул. Кирзав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(или) строительство, реконструкция, модернизация, капитальный ремонт объектов водопроводно-канализационного хозяйств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7,620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7,620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проекта на реконструкцию водопроводных очистных сооружений на водохранилище реки Дачн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ости гидротехнических соору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кларации безопасности гидротехнического сооружения Дачинского  гидро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екларации безопасности гидротехнического сооружения Дачинского  гидро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2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убопровода головного участка от котельной до ТКЦ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ффективности систем коммунальной инфраструктуры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зработка проектов на реконструкцию, капитальный ремонт объектов коммунальной инфраструктуры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о подключению насосного и энергосберегающего оборудования на насосной станции водоснабжения по ул. Бала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66,7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3,0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3,0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3,0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3,0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2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23,7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27,1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39,1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екламных щитов и монтаж щитов для информационных 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6,5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6,5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воклещевая обработка на территории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0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0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3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3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2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2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63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63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работ по горизонтальной  съемке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,30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,30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6,98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6,98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утей движения к МОБУ "Средняя общеобразовательная школа №10" квартала "Кирза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 светильников для систем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2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2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69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69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69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69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 720,0317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845,7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6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6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6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56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56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0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30,9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912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578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86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86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9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9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4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помещений здания МДОБУ №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S4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S4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5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5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3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в дошкольных образовательных, общеобразовательных организациях,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3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детьми-инвалидами качественного образования в 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R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R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детьми-инвалидами качественного образования в  муниципальных дошкольных образовательных организациях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5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5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317,9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71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71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7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7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531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28,57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836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73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73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6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6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636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20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20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1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1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11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5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5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8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8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44,17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9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9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,27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,27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,9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,9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50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0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0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0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0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0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беспечение доступа к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2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техническое обслуживание сети доступа Интернет и оплата траф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S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2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S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2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0,9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0,9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9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9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9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9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2,4797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8,0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8,0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9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9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,2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8,7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2,4797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2,4797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9797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9797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797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83,81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61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61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61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61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61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13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 в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8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7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7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7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29,8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4,6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5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5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5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6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6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14,9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27,8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9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0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4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4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4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5,1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8,1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33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6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1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1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13,9452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,6452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,6452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,6452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,6452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S8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202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S8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202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1,1039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1,1039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R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,5210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R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,5210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286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431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10,5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10,5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10,5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2,5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2,5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64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3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3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портивного оборудования  для специализированного Центра подготовки олимпийского резерва  МБУ СЦПОР "Богатыр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S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S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 спортивным оборудованием   специализированных детско-юношеских спортивных школ олимпийского резерва и училищ олимпийского резерв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54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54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29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28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28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28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госпошлины по страховым взносам бюджет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4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9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1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1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1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7,2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515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8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8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1 640,791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т 28 сентября 2016года № 352-МП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ассигнований из бюджета городского округа на 2016 год в ведомственной структуре расходов бюджета 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1"/>
        <w:gridCol w:w="757"/>
        <w:gridCol w:w="1701"/>
        <w:gridCol w:w="709"/>
        <w:gridCol w:w="1842"/>
        <w:gridCol w:w="336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 дом 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1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1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1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0,0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4,3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1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1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1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81,42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3,42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3,42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30,97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0,97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2,3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2,3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8,61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1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1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7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7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7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7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,0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8,00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8,00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2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2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просроченной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2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2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78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78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78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78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78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9 085,5877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9,06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775,06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92,78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8,88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8,88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88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88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3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3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3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,4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4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птация, обслуживание, ремонт АП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49,17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49,17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49,17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02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02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4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4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36,94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7,65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4,11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1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5,33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5,33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8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8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8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6,49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49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49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76,3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76,3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76,3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2,0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7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7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2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3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7,6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7,6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0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7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41,45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6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6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6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3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3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60,30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ния, проектирование проездов к земельным участкам, государственная экспертиза проектной документ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S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S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х двух детей, а также молодым семьям за счет средств дорожного фонда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522,90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1,31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1,31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91,31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91,31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емонт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58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58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1,17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1,17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4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4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37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37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1,52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6,22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,32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39,32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50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50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5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8,81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5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8,81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рума предпринимателей ко Дню Российского предпринимате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027,498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95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2,596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3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3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3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3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95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95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95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95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6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6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6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6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6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63,52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56,02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56,02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56,02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из полиэтиленовых труб диаметром 150 мм по пер.Ирьянова от ВК-11 до ВК-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одопровода диаметром 200 мм по ул. Черняховского( от ул.Лысенко до ул. Лесной) из стальной трубы на трубу полиэтиленовую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для капитального ремонта водопроводной се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в районах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3,9998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3,9998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оектно-сметной документации на капитальный ремонт водопроводной сети по ул.Балабин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ой сети диаметром 500 мм, протяженностью 625 метров по ул. Ломоносова от ул. 25 лет Арсеньеву до ул. Островского от ВК- 39 до ВК-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405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405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на капитальный ремонт и капитальный ремонт водопровода под индивидуальное жилое строительство в районе ул. Кирзаводск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(или) строительство, реконструкция, модернизация, капитальный ремонт объектов водопроводно-канализационного хозяйства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7,620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7,620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проекта на реконструкцию водопроводных очистных сооружений на водохранилище реки Дачна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ости гидротехнических сооруж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кларации безопасности гидротехнического сооружения Дачинского  гидроуз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екларации безопасности гидротехнического сооружения Дачинского  гидроуз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убопровода головного участка от котельной до ТКЦ 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ффективности систем коммунальной инфраструктуры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зработка проектов на реконструкцию, капитальный ремонт объектов коммунальной инфраструктуры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о подключению насосного и энергосберегающего оборудования на насосной станции водоснабжения по ул. Балаби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66,7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3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3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3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3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2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23,7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27,1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39,1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екламных щитов и монтаж щитов для информационных сообщ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6,5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6,5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0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0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3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3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2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2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63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63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работ по горизонтальной  съемке мест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,30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,30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6,98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6,98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утей движения к МОБУ "Средняя общеобразовательная школа №10" квартала "Кирзавод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 светильников для системы уличного освещ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2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2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69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69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69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69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33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6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9,945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,645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,645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,645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,645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S8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20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S8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20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федеральн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1,1039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1,1039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,5210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,5210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899,40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66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66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35,3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35,3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35,3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35,3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24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3,1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649,10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845,7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6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6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6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56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56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0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0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30,9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912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578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86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86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9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9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4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помещений здания МДОБУ №2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S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S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5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5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3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в дошкольных образовательных, общеобразовательных организациях,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3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детьми-инвалидами качественного образования в 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R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R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детьми-инвалидами качественного образования в  муниципальных дошкольных образовательных организациях за счет средств федеральн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R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R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419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22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22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22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33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33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531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28,57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836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73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73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63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63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636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20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20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1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1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11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5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5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8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8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44,17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9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9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,27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,27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,9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,9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50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0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0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0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0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0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оступа к сети интернет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2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техническое обслуживание сети доступа интернет и оплата трафи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S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2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S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2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4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8,0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8,0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9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9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,2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8,7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83,81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61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61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61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61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61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13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8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7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7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7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850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72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72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8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8,4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8,4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6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6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6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38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38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0,9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0,9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9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9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9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птация, обслуживание, ремонт АП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79,8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4,6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5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5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5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6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6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14,9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27,8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9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4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4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4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,1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8,1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1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1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824,479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1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2,479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2,479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2,479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979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979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79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286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431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10,5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10,5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10,5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2,5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2,5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64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3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МБУ ФСЦ "Вост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3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портивного оборудования  для специализированного Центра подготовки олимпийского резерва  МБУ СЦПОР "Богатыр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S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S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 спортивным оборудованием   специализированных детско-юношеских спортивных школ олимпийского резерва и училищ олимпийского резерва за счет средств федеральн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5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5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2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28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28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28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госпошлины по страховым взносам бюджет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4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9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1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1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1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7,2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4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7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6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6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6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6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9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8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8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1 640,791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т 28 сентября 2016года № 352-МП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ассигнований из бюджета городского округа на 2016 год по муниципальным программам Арсеньевского городского округа и непрограммным направлениям деятель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8"/>
        <w:gridCol w:w="1655"/>
        <w:gridCol w:w="1889"/>
      </w:tblGrid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16 год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5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и инновационная экономика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267,902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9,32100</w:t>
            </w:r>
          </w:p>
        </w:tc>
      </w:tr>
      <w:tr>
        <w:trPr>
          <w:trHeight w:val="5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9,321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39,32100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5070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506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8,81400</w:t>
            </w:r>
          </w:p>
        </w:tc>
      </w:tr>
      <w:tr>
        <w:trPr>
          <w:trHeight w:val="1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11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рума предпринимателей ко Дню Российского предприним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09,859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,00000</w:t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0,000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30,971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2,36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2,36000</w:t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000</w:t>
            </w:r>
          </w:p>
        </w:tc>
      </w:tr>
      <w:tr>
        <w:trPr>
          <w:trHeight w:val="26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3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28,61100</w:t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11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0000</w:t>
            </w:r>
          </w:p>
        </w:tc>
      </w:tr>
      <w:tr>
        <w:trPr>
          <w:trHeight w:val="20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3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8,888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888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4,00000</w:t>
            </w:r>
          </w:p>
        </w:tc>
      </w:tr>
      <w:tr>
        <w:trPr>
          <w:trHeight w:val="13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918,72200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31,90000</w:t>
            </w:r>
          </w:p>
        </w:tc>
      </w:tr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16,70000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6,700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8,700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500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220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00,220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22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97,27000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7,27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7,27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115,312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15,31200</w:t>
            </w:r>
          </w:p>
        </w:tc>
      </w:tr>
      <w:tr>
        <w:trPr>
          <w:trHeight w:val="17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54,01200</w:t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9,30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3,440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3,44000</w:t>
            </w:r>
          </w:p>
        </w:tc>
      </w:tr>
      <w:tr>
        <w:trPr>
          <w:trHeight w:val="17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6,20000</w:t>
            </w:r>
          </w:p>
        </w:tc>
      </w:tr>
      <w:tr>
        <w:trPr>
          <w:trHeight w:val="19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00000</w:t>
            </w:r>
          </w:p>
        </w:tc>
      </w:tr>
      <w:tr>
        <w:trPr>
          <w:trHeight w:val="13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4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10,58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10,58000</w:t>
            </w:r>
          </w:p>
        </w:tc>
      </w:tr>
      <w:tr>
        <w:trPr>
          <w:trHeight w:val="18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32,58000</w:t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0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 образования Арсеньевского городского округа" на 2015-2020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312,14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912,6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912,6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578,1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86,100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92,000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4,5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1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1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,3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3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7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помещений здания МДОБУ № 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S40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5,200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70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706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783,577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 836,1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73,10000</w:t>
            </w:r>
          </w:p>
        </w:tc>
      </w:tr>
      <w:tr>
        <w:trPr>
          <w:trHeight w:val="2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63,000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 636,40000</w:t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20,40000</w:t>
            </w:r>
          </w:p>
        </w:tc>
      </w:tr>
      <w:tr>
        <w:trPr>
          <w:trHeight w:val="2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16,000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3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11,90000</w:t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5,90000</w:t>
            </w:r>
          </w:p>
        </w:tc>
      </w:tr>
      <w:tr>
        <w:trPr>
          <w:trHeight w:val="2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86,00000</w:t>
            </w:r>
          </w:p>
        </w:tc>
      </w:tr>
      <w:tr>
        <w:trPr>
          <w:trHeight w:val="1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744,177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99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,277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9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,91000</w:t>
            </w:r>
          </w:p>
        </w:tc>
      </w:tr>
      <w:tr>
        <w:trPr>
          <w:trHeight w:val="2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,000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1,00000</w:t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 в обуч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50,4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50,2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0,20000</w:t>
            </w:r>
          </w:p>
        </w:tc>
      </w:tr>
      <w:tr>
        <w:trPr>
          <w:trHeight w:val="17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2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1000</w:t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09000</w:t>
            </w:r>
          </w:p>
        </w:tc>
      </w:tr>
      <w:tr>
        <w:trPr>
          <w:trHeight w:val="2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3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00,00000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8,02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98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000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 образования Арсеньевского городского округа на 2015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165,56300</w:t>
            </w:r>
          </w:p>
        </w:tc>
      </w:tr>
      <w:tr>
        <w:trPr>
          <w:trHeight w:val="16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487,100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7,10000</w:t>
            </w:r>
          </w:p>
        </w:tc>
      </w:tr>
      <w:tr>
        <w:trPr>
          <w:trHeight w:val="15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,2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0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3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2,6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6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4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535,35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35,35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оступа к сети интерн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5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923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техническое обслуживание сети доступа интернет и оплата траф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S20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2300</w:t>
            </w:r>
          </w:p>
        </w:tc>
      </w:tr>
      <w:tr>
        <w:trPr>
          <w:trHeight w:val="3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в дошкольных образовательных, общеобразовательных организациях,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39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203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00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детьми-инвалидами качественного образования в 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R02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90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детьми-инвалидами качественного образования в  муниципальных дошкольных образовательных организациях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502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6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 на период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0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000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20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80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9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2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23,71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27,17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27,170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339,17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екламных щитов и монтаж щитов для информационных сооб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00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6,570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8,000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00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4,74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0,800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0,8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0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80000</w:t>
            </w:r>
          </w:p>
        </w:tc>
      </w:tr>
      <w:tr>
        <w:trPr>
          <w:trHeight w:val="1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5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0,000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5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80,00000</w:t>
            </w:r>
          </w:p>
        </w:tc>
      </w:tr>
      <w:tr>
        <w:trPr>
          <w:trHeight w:val="14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00</w:t>
            </w:r>
          </w:p>
        </w:tc>
      </w:tr>
      <w:tr>
        <w:trPr>
          <w:trHeight w:val="10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6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0,000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,0000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39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000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23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638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работ по горизонтальной  съемке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32,06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1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10000</w:t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1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 01 20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00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15,96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65,96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7,000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2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,0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40,40000</w:t>
            </w:r>
          </w:p>
        </w:tc>
      </w:tr>
      <w:tr>
        <w:trPr>
          <w:trHeight w:val="13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40000</w:t>
            </w:r>
          </w:p>
        </w:tc>
      </w:tr>
      <w:tr>
        <w:trPr>
          <w:trHeight w:val="17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,00000</w:t>
            </w:r>
          </w:p>
        </w:tc>
      </w:tr>
      <w:tr>
        <w:trPr>
          <w:trHeight w:val="16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1,0000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3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0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00</w:t>
            </w:r>
          </w:p>
        </w:tc>
      </w:tr>
      <w:tr>
        <w:trPr>
          <w:trHeight w:val="16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4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15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15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41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410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43,04873</w:t>
            </w:r>
          </w:p>
        </w:tc>
      </w:tr>
      <w:tr>
        <w:trPr>
          <w:trHeight w:val="13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644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64400</w:t>
            </w:r>
          </w:p>
        </w:tc>
      </w:tr>
      <w:tr>
        <w:trPr>
          <w:trHeight w:val="2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400</w:t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4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19,734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1,953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3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71,95300</w:t>
            </w:r>
          </w:p>
        </w:tc>
      </w:tr>
      <w:tr>
        <w:trPr>
          <w:trHeight w:val="1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953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7,781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3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47,78100</w:t>
            </w:r>
          </w:p>
        </w:tc>
      </w:tr>
      <w:tr>
        <w:trPr>
          <w:trHeight w:val="2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78100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56,02548</w:t>
            </w:r>
          </w:p>
        </w:tc>
      </w:tr>
      <w:tr>
        <w:trPr>
          <w:trHeight w:val="5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56,02548</w:t>
            </w:r>
          </w:p>
        </w:tc>
      </w:tr>
      <w:tr>
        <w:trPr>
          <w:trHeight w:val="1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4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556,02548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из полиэтиленовых труб диаметром 150 мм по пер.Ирьянова от ВК-11 до ВК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одопровода диаметром 200 мм по ул. Черняховского( от ул.Лысенко до ул. Лесной) из стальной трубы на трубу полиэтиленову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для капитального ремонта водопровод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в районах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3,99988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оектно-сметной документации на капитальный ремонт водопроводной сети по ул.Балаби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4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17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ой сети диаметром 500 мм, протяженностью 625 метров по ул. Ломоносова от ул. 25 лет Арсеньеву до ул. Островского от ВК- 39 до ВК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40512</w:t>
            </w:r>
          </w:p>
        </w:tc>
      </w:tr>
      <w:tr>
        <w:trPr>
          <w:trHeight w:val="1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на капитальный ремонт и капитальный ремонт водопровода под индивидуальное жилое строительство в районе ул. Кирзавод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000</w:t>
            </w:r>
          </w:p>
        </w:tc>
      </w:tr>
      <w:tr>
        <w:trPr>
          <w:trHeight w:val="13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(или) строительство, реконструкция, модернизация, капитальный ремонт объектов водопроводно-канализационного хозяйства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7,62048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проекта на реконструкцию водопроводных очистных сооружений на водохранилище реки Дачн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0,00000</w:t>
            </w:r>
          </w:p>
        </w:tc>
      </w:tr>
      <w:tr>
        <w:trPr>
          <w:trHeight w:val="1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95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,00000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96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,00000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ости гидротехнических сооруж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кларации безопасности гидротехнического сооружения Дачинского  гидроуз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екларации безопасности гидротехнического сооружения Дачинского  гидроуз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5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2,64525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5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2,64525</w:t>
            </w:r>
          </w:p>
        </w:tc>
      </w:tr>
      <w:tr>
        <w:trPr>
          <w:trHeight w:val="1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,64525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S81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2025</w:t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50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1,10392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R0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,52108</w:t>
            </w:r>
          </w:p>
        </w:tc>
      </w:tr>
      <w:tr>
        <w:trPr>
          <w:trHeight w:val="1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6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4,00000</w:t>
            </w:r>
          </w:p>
        </w:tc>
      </w:tr>
      <w:tr>
        <w:trPr>
          <w:trHeight w:val="14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00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ния, проектирование проездов к земельным участкам, государственная экспертиза проек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6 01 S4605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000</w:t>
            </w:r>
          </w:p>
        </w:tc>
      </w:tr>
      <w:tr>
        <w:trPr>
          <w:trHeight w:val="2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х двух детей, а также молодым семьям за счет средств дорожного фонда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0000</w:t>
            </w:r>
          </w:p>
        </w:tc>
      </w:tr>
      <w:tr>
        <w:trPr>
          <w:trHeight w:val="18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8,20000</w:t>
            </w:r>
          </w:p>
        </w:tc>
      </w:tr>
      <w:tr>
        <w:trPr>
          <w:trHeight w:val="1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0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8,1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2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58,10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,100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8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2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4,000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8,00000</w:t>
            </w:r>
          </w:p>
        </w:tc>
      </w:tr>
      <w:tr>
        <w:trPr>
          <w:trHeight w:val="1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000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000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000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19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0,10000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0,100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100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705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10000</w:t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0000</w:t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0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0000</w:t>
            </w:r>
          </w:p>
        </w:tc>
      </w:tr>
      <w:tr>
        <w:trPr>
          <w:trHeight w:val="23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. Дачная и для строительства водосливной грани водохранилища на реке Да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 9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, экспертиза проектно-сметной документации для проведения капитального ремонта гидротехнического сооружения на р. Да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S21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4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, экспертиза проектно-сметной документации на строительство водосливной грани водохранилища на р. Да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S21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 9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0,000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физической культуры и  спорта 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470,87975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5,00000</w:t>
            </w:r>
          </w:p>
        </w:tc>
      </w:tr>
      <w:tr>
        <w:trPr>
          <w:trHeight w:val="25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5,00000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7,00000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5,00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0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35,000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МБУ ФСЦ "Вост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35,00000</w:t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портивного оборудования  для специализированного Центра подготовки олимпийского резерва  МБУ СЦПОР "Богатыр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S20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 спортивным оборудованием   специализированных детско-юношеских спортивных школ олимпийского резерва и училищ олимпийского резерва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549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5,00000</w:t>
            </w:r>
          </w:p>
        </w:tc>
      </w:tr>
      <w:tr>
        <w:trPr>
          <w:trHeight w:val="14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000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3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50000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0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48,37975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9,97975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97975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2,50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50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3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 528,20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28,20000</w:t>
            </w:r>
          </w:p>
        </w:tc>
      </w:tr>
      <w:tr>
        <w:trPr>
          <w:trHeight w:val="12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4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91,10000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1,1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5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5,600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госпошлины по страховым взносам бюджет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6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1,00000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00000</w:t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49,17200</w:t>
            </w:r>
          </w:p>
        </w:tc>
      </w:tr>
      <w:tr>
        <w:trPr>
          <w:trHeight w:val="19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49,172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49,17200</w:t>
            </w:r>
          </w:p>
        </w:tc>
      </w:tr>
      <w:tr>
        <w:trPr>
          <w:trHeight w:val="15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149,172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02300</w:t>
            </w:r>
          </w:p>
        </w:tc>
      </w:tr>
      <w:tr>
        <w:trPr>
          <w:trHeight w:val="15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4,2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36,949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97,331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97,331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3,840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840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840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17,000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000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000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000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3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6,491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3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26,4910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0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491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522,901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1,313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1,31300</w:t>
            </w:r>
          </w:p>
        </w:tc>
      </w:tr>
      <w:tr>
        <w:trPr>
          <w:trHeight w:val="16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1,31300</w:t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91,3130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000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00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8,00000</w:t>
            </w:r>
          </w:p>
        </w:tc>
      </w:tr>
      <w:tr>
        <w:trPr>
          <w:trHeight w:val="15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дворовых территорий многоквартирных домов  и проездов к дворовым территориям многоквартирных домов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2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0,00000</w:t>
            </w:r>
          </w:p>
        </w:tc>
      </w:tr>
      <w:tr>
        <w:trPr>
          <w:trHeight w:val="18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0,00000</w:t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0000</w:t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17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2,0000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1,5880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58800</w:t>
            </w:r>
          </w:p>
        </w:tc>
      </w:tr>
      <w:tr>
        <w:trPr>
          <w:trHeight w:val="22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1,17500</w:t>
            </w:r>
          </w:p>
        </w:tc>
      </w:tr>
      <w:tr>
        <w:trPr>
          <w:trHeight w:val="2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42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37100</w:t>
            </w:r>
          </w:p>
        </w:tc>
      </w:tr>
      <w:tr>
        <w:trPr>
          <w:trHeight w:val="12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00,000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50,00000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50,000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25,00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убопровода головного участка от котельной до ТКЦ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1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5,00000</w:t>
            </w:r>
          </w:p>
        </w:tc>
      </w:tr>
      <w:tr>
        <w:trPr>
          <w:trHeight w:val="13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ффективности систем коммунальной инфраструктуры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000</w:t>
            </w:r>
          </w:p>
        </w:tc>
      </w:tr>
      <w:tr>
        <w:trPr>
          <w:trHeight w:val="13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зработка проектов на реконструкцию, капитальный ремонт объектов коммунальной инфраструктуры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13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о подключению насосного и энергосберегающего оборудования на насосной станции водоснабжения по ул. Балаб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3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1,307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1,307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,307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6,982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утей движения к МОБУ "Средняя общеобразовательная школа №10" квартала "Кирзав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 светильников для системы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4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25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8,693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8,693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693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69300</w:t>
            </w:r>
          </w:p>
        </w:tc>
      </w:tr>
      <w:tr>
        <w:trPr>
          <w:trHeight w:val="1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1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13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9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14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00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000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40000</w:t>
            </w:r>
          </w:p>
        </w:tc>
      </w:tr>
      <w:tr>
        <w:trPr>
          <w:trHeight w:val="13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400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000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0000</w:t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00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100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10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10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0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0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00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0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</w:tr>
      <w:tr>
        <w:trPr>
          <w:trHeight w:val="1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30000</w:t>
            </w:r>
          </w:p>
        </w:tc>
      </w:tr>
      <w:tr>
        <w:trPr>
          <w:trHeight w:val="1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300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30000</w:t>
            </w:r>
          </w:p>
        </w:tc>
      </w:tr>
      <w:tr>
        <w:trPr>
          <w:trHeight w:val="16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</w:tr>
      <w:tr>
        <w:trPr>
          <w:trHeight w:val="5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</w:tr>
      <w:tr>
        <w:trPr>
          <w:trHeight w:val="16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5700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5700</w:t>
            </w:r>
          </w:p>
        </w:tc>
      </w:tr>
      <w:tr>
        <w:trPr>
          <w:trHeight w:val="18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9 00 000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5700</w:t>
            </w:r>
          </w:p>
        </w:tc>
      </w:tr>
      <w:tr>
        <w:trPr>
          <w:trHeight w:val="2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00</w:t>
            </w:r>
          </w:p>
        </w:tc>
      </w:tr>
      <w:tr>
        <w:trPr>
          <w:trHeight w:val="1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00</w:t>
            </w:r>
          </w:p>
        </w:tc>
      </w:tr>
      <w:tr>
        <w:trPr>
          <w:trHeight w:val="2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404,39000</w:t>
            </w:r>
          </w:p>
        </w:tc>
      </w:tr>
      <w:tr>
        <w:trPr>
          <w:trHeight w:val="2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404,390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404,390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9,200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0,020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180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4,00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9,000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0000</w:t>
            </w:r>
          </w:p>
        </w:tc>
      </w:tr>
      <w:tr>
        <w:trPr>
          <w:trHeight w:val="10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,750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75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58,570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800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2,08000</w:t>
            </w:r>
          </w:p>
        </w:tc>
      </w:tr>
      <w:tr>
        <w:trPr>
          <w:trHeight w:val="15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39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35000</w:t>
            </w:r>
          </w:p>
        </w:tc>
      </w:tr>
      <w:tr>
        <w:trPr>
          <w:trHeight w:val="2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00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00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0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4,65000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,65000</w:t>
            </w:r>
          </w:p>
        </w:tc>
      </w:tr>
      <w:tr>
        <w:trPr>
          <w:trHeight w:val="20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00</w:t>
            </w:r>
          </w:p>
        </w:tc>
      </w:tr>
      <w:tr>
        <w:trPr>
          <w:trHeight w:val="1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82000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20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00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</w:tr>
      <w:tr>
        <w:trPr>
          <w:trHeight w:val="660" w:hRule="atLeast"/>
        </w:trPr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1 640,79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Кубанова Елена Николаевна</cp:lastModifiedBy>
  <cp:lastPrinted>2016-06-23T10:45:00Z</cp:lastPrinted>
  <dcterms:modified xsi:type="dcterms:W3CDTF">2016-10-02T23:48:00Z</dcterms:modified>
  <cp:revision>166</cp:revision>
  <dc:subject/>
  <dc:title> </dc:title>
</cp:coreProperties>
</file>