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1 декабря   2016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муниципальный правовой акт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 от 23 декабря 2015 года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№ </w:t>
      </w:r>
      <w:r>
        <w:rPr>
          <w:b/>
          <w:sz w:val="25"/>
          <w:szCs w:val="25"/>
        </w:rPr>
        <w:t xml:space="preserve">304-МПА «О бюджете Арсеньевского городского округа </w:t>
      </w:r>
    </w:p>
    <w:p>
      <w:pPr>
        <w:pStyle w:val="Normal"/>
        <w:ind w:firstLine="720"/>
        <w:jc w:val="center"/>
        <w:rPr/>
      </w:pPr>
      <w:r>
        <w:rPr>
          <w:b/>
          <w:sz w:val="25"/>
          <w:szCs w:val="25"/>
        </w:rPr>
        <w:t xml:space="preserve">на 2016 год» </w:t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Внести в муниципальный правовой акт Арсеньевского городского округа от 23 декабря 2015 года № 304-МПА «О бюджете Арсеньевского городского округа на 2016 год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1. Статью 1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«Утвердить основные характеристики и иные показатели бюджета Арсеньевского городского округа (далее – бюджет городского округа) на 2016 год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) общий объем доходов бюджета городского округа в сумме 1 242 887,97256 тыс. рублей, в том числе объем межбюджетных трансфертов, получаемых из других бюджетов бюджетной системы Российской Федерации, в сумме 460 149,85456 тыс.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общий объем расходов бюджета городского округа в сумме 1 275 268,13748 тыс.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) размер дефицита бюджета городского округа в сумме 32 380,16492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4) предельный объем муниципального долга Арсеньевского городского округа в сумме  439 775,5 тыс.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) верхний предел муниципального внутреннего долга Арсеньевского городского округа на 1 января 2017 года в сумме 167 490,2 тыс. рублей;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) предельный объем расходов на обслуживание муниципального долга бюджета городского округа в сумме 137 079,6 тыс. рублей»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2. Приложение № 1 «Источники внутреннего финансирования дефицита бюджета городского округа» изложить в редакции приложения № 1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3. Приложение № 2 «Общий объем бюджетных ассигнований на исполнение  публичных нормативных обязательств в 2016 году» изложить в редакции приложения    № 2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4. Приложение № 6 «Объем поступлений доходов по основным источникам» изложить в редакции приложения № 3 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5. Приложение № 7 «Смета доходов и расходов муниципального дорожного фонда Арсеньевского городского округа на 2016 год» изложить в редакции приложения № 4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6. Приложение № 8 «Распределение бюджетных ассигнований из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» изложить в редакции приложения № 5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7. Приложение № 9 «Распределение бюджетных ассигнований из бюджета городского округа на 2016 год в ведомственной структуре расходов  бюджета городского округа» изложить  в редакции приложения № 6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1.8. Приложение № 10 «Расходы бюджета городского округа по финансовому обеспечению муниципальных программ Арсеньевского городского округа на 2016 год» изложить в редакции приложения № 7 к настоящему муниципальному правовому ак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5"/>
          <w:szCs w:val="25"/>
        </w:rPr>
        <w:t>2. Настоящий муниципальный правовой акт вступает в силу после 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.о Главы городского округа</w:t>
        <w:tab/>
        <w:tab/>
        <w:tab/>
        <w:tab/>
        <w:tab/>
        <w:tab/>
        <w:tab/>
        <w:t>А.А. Бронц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« 21 » декабря 2016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№  </w:t>
      </w:r>
      <w:r>
        <w:rPr>
          <w:sz w:val="25"/>
          <w:szCs w:val="25"/>
        </w:rPr>
        <w:t xml:space="preserve">374-МПА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1 декабря 2016 года  № 374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1139" w:hRule="atLeast"/>
        </w:trPr>
        <w:tc>
          <w:tcPr>
            <w:tcW w:w="9136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6"/>
            <w:bookmarkEnd w:id="0"/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1" w:name="RANGE!A6"/>
            <w:bookmarkEnd w:id="1"/>
            <w:r>
              <w:rPr>
                <w:sz w:val="26"/>
                <w:szCs w:val="26"/>
              </w:rPr>
              <w:t>внутреннего финансирования дефицита  бюджета городского округа на 2016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1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955"/>
        <w:gridCol w:w="2100"/>
      </w:tblGrid>
      <w:tr>
        <w:trPr>
          <w:trHeight w:val="10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2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 926,644</w:t>
            </w:r>
          </w:p>
        </w:tc>
      </w:tr>
      <w:tr>
        <w:trPr>
          <w:trHeight w:val="13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7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ение кредитов от кредитных организаций  бюджетами городских округов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 692,194</w:t>
            </w:r>
          </w:p>
        </w:tc>
      </w:tr>
      <w:tr>
        <w:trPr>
          <w:trHeight w:val="13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 00 00 04 0000 8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0 765,55</w:t>
            </w:r>
          </w:p>
        </w:tc>
      </w:tr>
      <w:tr>
        <w:trPr>
          <w:trHeight w:val="13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166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 03 01 00 04 0000 7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3 01 00 04 0000 8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0 000,00</w:t>
            </w:r>
          </w:p>
        </w:tc>
      </w:tr>
      <w:tr>
        <w:trPr>
          <w:trHeight w:val="72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52092</w:t>
            </w:r>
          </w:p>
        </w:tc>
      </w:tr>
      <w:tr>
        <w:trPr>
          <w:trHeight w:val="10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5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415 580,16656</w:t>
            </w:r>
          </w:p>
        </w:tc>
      </w:tr>
      <w:tr>
        <w:trPr>
          <w:trHeight w:val="10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1 05 02 01 04 0000 6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16 033,68748</w:t>
            </w:r>
          </w:p>
        </w:tc>
      </w:tr>
      <w:tr>
        <w:trPr>
          <w:trHeight w:val="91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источников финансирования дефицита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380,1649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от  21 декабря 2016 года  № 374- М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1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1095" w:hRule="atLeast"/>
        </w:trPr>
        <w:tc>
          <w:tcPr>
            <w:tcW w:w="9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ых ассигн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публичных нормативных обязательств в 2016 году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1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  <w:gridCol w:w="2280"/>
      </w:tblGrid>
      <w:tr>
        <w:trPr>
          <w:trHeight w:val="58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05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27,00</w:t>
            </w:r>
          </w:p>
        </w:tc>
      </w:tr>
      <w:tr>
        <w:trPr>
          <w:trHeight w:val="75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и за выслугу лет муниципальным служащим Арсеньевского городского округ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6,70</w:t>
            </w:r>
          </w:p>
        </w:tc>
      </w:tr>
      <w:tr>
        <w:trPr>
          <w:trHeight w:val="390" w:hRule="atLeast"/>
        </w:trPr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333,70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3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1 декабря 2016 года  № 374- МП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Объем поступлений доходов по основным источникам</w:t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5"/>
          <w:szCs w:val="25"/>
        </w:rPr>
      </w:pPr>
      <w:r>
        <w:rPr>
          <w:rFonts w:cs="Arial CYR" w:ascii="Arial CYR" w:hAnsi="Arial CYR"/>
          <w:b/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238"/>
        <w:gridCol w:w="2160"/>
      </w:tblGrid>
      <w:tr>
        <w:trPr>
          <w:trHeight w:val="93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2016г</w:t>
            </w:r>
          </w:p>
        </w:tc>
      </w:tr>
      <w:tr>
        <w:trPr>
          <w:trHeight w:val="3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2 738,11800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1 00000 00 0000 00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 02000 01 0000 11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, зачисляемые в дорожный фонд г.о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000,0000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 00000 00 0000 00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 02000 02 0000 11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налог на вмененный доход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51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3000 01 0000 110 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ый  сельскохозяйственный налог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5 04010 02 1000 110 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 00000 00 0000 00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20 04 0000 11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2 04 0000 11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 3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 00000 00 0000 00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 03010 01 1000 11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6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 00000 00 0000 00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0 04 0000 120</w:t>
            </w:r>
          </w:p>
        </w:tc>
        <w:tc>
          <w:tcPr>
            <w:tcW w:w="5238" w:type="dxa"/>
            <w:tcBorders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5074 04 0000 12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3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 09044 04 0000 12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3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2 00000 00 0000 000</w:t>
            </w:r>
          </w:p>
        </w:tc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 01000 01 0000 120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018,72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 00000 00 0000 00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14 02043 04 0000 410 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 0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 06012 04 0000 43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земл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 00000 00 0000 00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90040 04 0000 140</w:t>
            </w:r>
          </w:p>
        </w:tc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, (штрафов) и иных сумм ущер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0,00000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 00000 00 0000 000</w:t>
            </w:r>
          </w:p>
        </w:tc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 05040 04 0000 180</w:t>
            </w:r>
          </w:p>
        </w:tc>
        <w:tc>
          <w:tcPr>
            <w:tcW w:w="5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49,39800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00 00 0000 00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0 149,85456</w:t>
            </w:r>
          </w:p>
        </w:tc>
      </w:tr>
      <w:tr>
        <w:trPr>
          <w:trHeight w:val="6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1000 00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49,00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выравнивание бюджетной обеспеченности из краевого ФФ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1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тации бюджетам городских округов на выравнивание бюджетной обеспеченности поселений из краевого ФФП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949,00000</w:t>
            </w:r>
          </w:p>
        </w:tc>
      </w:tr>
      <w:tr>
        <w:trPr>
          <w:trHeight w:val="75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1003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2000 00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 880,54856</w:t>
            </w:r>
          </w:p>
        </w:tc>
      </w:tr>
      <w:tr>
        <w:trPr>
          <w:trHeight w:val="100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09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08,81400</w:t>
            </w:r>
          </w:p>
        </w:tc>
      </w:tr>
      <w:tr>
        <w:trPr>
          <w:trHeight w:val="78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51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 682,58300</w:t>
            </w:r>
          </w:p>
        </w:tc>
      </w:tr>
      <w:tr>
        <w:trPr>
          <w:trHeight w:val="9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207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"Доступная среда" на 2011-2020 г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362,60000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2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8 04 0006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089 04 0002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2999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 726,55156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3000 00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 404,206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3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городских  округов на государственную регистрацию актов гражданского состоя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350,00000</w:t>
            </w:r>
          </w:p>
        </w:tc>
      </w:tr>
      <w:tr>
        <w:trPr>
          <w:trHeight w:val="124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07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составление (изменение) списков кандидатов в присяжные заседатели на  федеральных судов общей юрисдикции 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4,70000</w:t>
            </w:r>
          </w:p>
        </w:tc>
      </w:tr>
      <w:tr>
        <w:trPr>
          <w:trHeight w:val="6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1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реализация основных общеобразовательных програм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4 704,810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беспечение государственных гарантий реализации прав на получение общедоступного и бесплатного дошкольного образовани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 892,00000</w:t>
            </w:r>
          </w:p>
        </w:tc>
      </w:tr>
      <w:tr>
        <w:trPr>
          <w:trHeight w:val="1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обучающихся в младших классах   (1- 4 включительно) бесплатным питанием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301,00000</w:t>
            </w:r>
          </w:p>
        </w:tc>
      </w:tr>
      <w:tr>
        <w:trPr>
          <w:trHeight w:val="123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на организацию и обеспечение оздоровления и отдыха детей  ( за исключением организации отдыха детей в каникулярное время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00,000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беспечение деятельности комиссии по делам  несовершеннолетних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73,21000</w:t>
            </w:r>
          </w:p>
        </w:tc>
      </w:tr>
      <w:tr>
        <w:trPr>
          <w:trHeight w:val="12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государственному управлению охраной труд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,00000</w:t>
            </w:r>
          </w:p>
        </w:tc>
      </w:tr>
      <w:tr>
        <w:trPr>
          <w:trHeight w:val="9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0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создание  и обеспечение деятельности  администр. комисси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5,00000</w:t>
            </w:r>
          </w:p>
        </w:tc>
      </w:tr>
      <w:tr>
        <w:trPr>
          <w:trHeight w:val="27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округов на выполнение передаваемых полномочий субъектов РФ (отдельные государственные полномочия по контролю за использованием и сохранностью жилищного фонда, соблюдением правил содержания общего имущества собственников помещений в многоквартирном доме, а также за соответствием жилых помещений, качества, объема и порядка предоставления коммунальных услуг установленным требованиям законодательства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27000</w:t>
            </w:r>
          </w:p>
        </w:tc>
      </w:tr>
      <w:tr>
        <w:trPr>
          <w:trHeight w:val="186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4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городских округов на выполнение передаваемых полномочий субъектов РФ (реализация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2015 год)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4,56600</w:t>
            </w:r>
          </w:p>
        </w:tc>
      </w:tr>
      <w:tr>
        <w:trPr>
          <w:trHeight w:val="151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29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27,00000</w:t>
            </w:r>
          </w:p>
        </w:tc>
      </w:tr>
      <w:tr>
        <w:trPr>
          <w:trHeight w:val="975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121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городских округов на проведение Всероссийской сельскохозяйственной переписи в 2016 год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2,65000</w:t>
            </w:r>
          </w:p>
        </w:tc>
      </w:tr>
      <w:tr>
        <w:trPr>
          <w:trHeight w:val="60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 04000 00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6,10000</w:t>
            </w:r>
          </w:p>
        </w:tc>
      </w:tr>
      <w:tr>
        <w:trPr>
          <w:trHeight w:val="10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025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,10000</w:t>
            </w:r>
          </w:p>
        </w:tc>
      </w:tr>
      <w:tr>
        <w:trPr>
          <w:trHeight w:val="72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04 0000 151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,00000</w:t>
            </w:r>
          </w:p>
        </w:tc>
      </w:tr>
      <w:tr>
        <w:trPr>
          <w:trHeight w:val="540" w:hRule="atLeast"/>
        </w:trPr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5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42 887,97256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ind w:left="5529" w:firstLine="411"/>
        <w:jc w:val="center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от  21 декабря 2016 года  № 374- М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м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 и расходов муниципального дорожного фон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на 2016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287"/>
        <w:gridCol w:w="16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34,9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в размере прогнозируемых поступлений от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565,93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ого нало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408,48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 или в связи с уклонением от заключения таких контрактов или иных договор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х средств, внесенных участником конкурса 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х поступлений от физических и юридических лиц на финансовое обеспечение дорожной деятельности, в том числе добровольных пожертвований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ящий остаток средств дорожного фонда, неиспользованный в 2015 год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7,45</w:t>
            </w:r>
          </w:p>
        </w:tc>
      </w:tr>
      <w:tr>
        <w:trPr>
          <w:trHeight w:val="88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из дорожного фонда Приморского края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69,02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– все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 034,95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677,6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4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7,28</w:t>
            </w:r>
          </w:p>
        </w:tc>
      </w:tr>
    </w:tbl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52" w:hanging="3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 21 декабря 2016года №  374-МП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из  бюджета городского округа на 2016 год по разделам, подразделам, целевым статьям (муниципальным программам Арсеньевского городского округа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1700"/>
        <w:gridCol w:w="709"/>
        <w:gridCol w:w="1984"/>
        <w:gridCol w:w="346"/>
      </w:tblGrid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под разде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6 294,4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92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8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3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3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2,3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,4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7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,6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8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8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63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03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4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267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91,05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74,08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1,3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1,3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4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3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22,7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,22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,22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6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6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6,97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6,97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816,97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0,15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70,13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56,6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29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29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29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29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24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2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2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2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2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42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5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2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2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91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27,26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27,26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127,26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я офисной меб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83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83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16,94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58,91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2,85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42,46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42,46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74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74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74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25,76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2,4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2,4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3,28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3,28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93,1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93,1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493,12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,92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8,5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,87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,98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633,02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0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3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13,892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6,107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9,1009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1091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76,8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76,8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59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9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9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9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8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076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923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816,68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21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21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21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,21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6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6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6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6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529,94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2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2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5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S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5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 дорожного фонда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02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02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99,26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77,6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77,6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28,89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28,89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4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4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3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3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Ремонт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жного полотна дворовых территорий многоквартирных домов и  проездов к дворовым территориям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1,58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1,58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8,72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8,726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3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3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3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3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69,5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44,2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39,3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9,32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малого и среднего предпринимательства, включая крестьянские (фермерские) хозяйств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653,096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35,55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5,2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11,977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3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емонт муниципального жилищного фонда"  на 2015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11,33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3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 согласно Закону Приморского края от 07.08.2013 № 227-КЗ "О системе капитального ремонта многоквартирных домов в Приморском кра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3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38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9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65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798,11533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6,428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56,428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953,028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721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721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5789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57897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капитальный ремонт водопроводной сети по ул.Балаби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774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7746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 и капитальный ремонт объектов водопроводно-канализационного хозяйства за счет средc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8643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8643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915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9157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сети с заменой пожарных гидрантов по проспекту "Горьког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а насосной станции по ул. Бал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8996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89964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L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L9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84,186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384,186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62,586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2,586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2,5866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18,157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5,40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5,40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5,40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5,40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35,26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29,355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776,069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997,177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44,577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44,5771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,89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9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9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Содержание территории городских кладбищ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Озеленение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,93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,93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84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84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08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08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6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6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4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49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2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2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5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3,93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3,93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3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38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светильников для системы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5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55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9,46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9,46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9,46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9,463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08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691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3 958,891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 236,3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44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8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3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 561,77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 043,38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711,28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19,28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19,288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2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,9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 за счет средств 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L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 за счет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4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0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75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 548,22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40,0025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40,0025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40,0025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96,9947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96,9947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007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3,0077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719,58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8 035,08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801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9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99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02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02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78,2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8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83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94,8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94,8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40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7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7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14,77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27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277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5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5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684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88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88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88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1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1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65,0524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65,0524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6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524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524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8,0524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8,1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0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8,0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,6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19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138,9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0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6,12829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13,87171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8,9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8,9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4797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35,3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4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4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4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4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16,412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 образова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13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 образования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358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1,6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9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мирование педагогических работников муниципальных образовательных организаций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7 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7 20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444,0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63,8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7,36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7,36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07,36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99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78,99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3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,3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2,671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95,571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,511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9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12,9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77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377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8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384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099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0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6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6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9 05 0006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9,66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1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1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81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1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193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0,19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73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,8376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1624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666,3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L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5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6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" на период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Доступная среда" на период 2016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екоммерческим организациям  (за исключением государственных (муниципальных)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252,5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 397,7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9,5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9,5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9,5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1,5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1,5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031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7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77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2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2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и автономным учреждениям 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  за счет средств бюджета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L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L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спортивным оборудованием специализированных детско-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"Развитие физической культуры и спорта в Российской Федерации на 2016-2020 годы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96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2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4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физической культуры и 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54,8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"Развитие физической культуры и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29,1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2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77,85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3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4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рсеньевском городском округе"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8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Информационное общество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муниципальной программы "Информационное общество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0,0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8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8,7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50000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 268,13748</w:t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* - расходы за счет краевого бюдж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муниципальному правовому акту Арсеньевского городского округа</w:t>
      </w:r>
    </w:p>
    <w:p>
      <w:pPr>
        <w:pStyle w:val="Normal"/>
        <w:spacing w:lineRule="auto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 21 декабря 2016года №  374-МП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бюджетных ассигнований из бюджета городского округа на 2016 год по муниципальным программам Арсеньевского городского округа и непрограммным направлениям деятельности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1701"/>
        <w:gridCol w:w="1985"/>
      </w:tblGrid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6 год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кономическое развитие и инновационная экономика в  Арсеньевском городском округе" 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 836,57381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лого и среднего предпринимательств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9,32100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9,3210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зучение и формирование благоприятной среды для развития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00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(сопровождение) портала "Малое и среднее предпринимательство Арсеньевского городского округа" (в т.ч. Хостинг, сопровождение порта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2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сширение доступа субъектов малого и среднего предпринимательства к финансовым ресурса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39,32100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L0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0,000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униципальных программ развития малого и среднего предпринимательства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R06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0,507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ддержка малого и среднего предпринимательства, включая крестьянские (фермерские) хозяйств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2 506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8,814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11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тематической страницы в печатных СМИ городского округа о предприниматель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редпринимателей ко Дню Российского предприним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3 21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правление имуществом, находящимся в собственности и в ведении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82,085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8,0000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08,000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ормирование  земельных участков для организации проведения конкурсов и аукционов,  предоставления гражданам, имеющим трех и более детей,  молодым семьям и семьям с двумя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2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8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604,971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управления имущественных отнош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1,36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51,3600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0,00000</w:t>
            </w:r>
          </w:p>
        </w:tc>
      </w:tr>
      <w:tr>
        <w:trPr>
          <w:trHeight w:val="26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оведения технической инвентаризации   объектов недвижимости 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2 10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правление и распоряжение имуществом, находящимся в собственн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2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53,611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объектов недвижимости, земельных участков, а так же права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4,2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программы учет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92,011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транспорт, находящийся в муниципальной каз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60000</w:t>
            </w:r>
          </w:p>
        </w:tc>
      </w:tr>
      <w:tr>
        <w:trPr>
          <w:trHeight w:val="20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в средствах массовой информации информационных сообщений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6,8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2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69,114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4,888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ланировка и переустройство инженерных систем нежилых помещений по ул. Октябрьской 28/2 в г. Арсенье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3 1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44,22600</w:t>
            </w:r>
          </w:p>
        </w:tc>
      </w:tr>
      <w:tr>
        <w:trPr>
          <w:trHeight w:val="1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Долгосрочное финансовое планирование и организация бюджетного процесса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615,16781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6,100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Совершенствование бюджетного процесс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510,900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1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10,900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вершенствование управления муниципальным долгом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95,200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кредиты в креди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78,700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за бюджетные креди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2 0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16,500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77,87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77,870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7,87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388,854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88,854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88,854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196,817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196,81700</w:t>
            </w:r>
          </w:p>
        </w:tc>
      </w:tr>
      <w:tr>
        <w:trPr>
          <w:trHeight w:val="17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958,8120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96,005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936,00681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36,00681</w:t>
            </w:r>
          </w:p>
        </w:tc>
      </w:tr>
      <w:tr>
        <w:trPr>
          <w:trHeight w:val="17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16,19409</w:t>
            </w:r>
          </w:p>
        </w:tc>
      </w:tr>
      <w:tr>
        <w:trPr>
          <w:trHeight w:val="19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57272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прошлых лет по программным мероприятиям казенных учреждений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24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09,52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Ликвидация просроченной кредиторской задолженности муниципа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1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09,52000</w:t>
            </w:r>
          </w:p>
        </w:tc>
      </w:tr>
      <w:tr>
        <w:trPr>
          <w:trHeight w:val="18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расходам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701,5200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просроченной кредиторской задолженности  прошлых лет бюджетных и автономных учреждений по программным мероприятиям за исключением расходов на финансовое обеспечение муниципального задания на выполнение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3 03 00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 образования Арсеньевского городского округа" на 2015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 034,915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школьного образования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043,388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 043,388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 711,288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819,288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1 93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 892,000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дошкольных образовательных организаций за исключением субсидий на  финансовое обеспечение муниципальных заданий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2,1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1,95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2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4,10000</w:t>
            </w:r>
          </w:p>
        </w:tc>
      </w:tr>
      <w:tr>
        <w:trPr>
          <w:trHeight w:val="18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 02 7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05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общего обра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8 190,087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началь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 801,4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399,20000</w:t>
            </w:r>
          </w:p>
        </w:tc>
      </w:tr>
      <w:tr>
        <w:trPr>
          <w:trHeight w:val="2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1 93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02,2000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основно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 878,210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883,40000</w:t>
            </w:r>
          </w:p>
        </w:tc>
      </w:tr>
      <w:tr>
        <w:trPr>
          <w:trHeight w:val="2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2 93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94,81000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основных общеобразовательных программ среднего обще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340,700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32,90000</w:t>
            </w:r>
          </w:p>
        </w:tc>
      </w:tr>
      <w:tr>
        <w:trPr>
          <w:trHeight w:val="23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3 93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07,80000</w:t>
            </w:r>
          </w:p>
        </w:tc>
      </w:tr>
      <w:tr>
        <w:trPr>
          <w:trHeight w:val="1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бщеобразовательных организаций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2 04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014,777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сударственной итоговой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4,99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6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5,2770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0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валифицированных кадров для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,9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2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5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8,51000</w:t>
            </w:r>
          </w:p>
        </w:tc>
      </w:tr>
      <w:tr>
        <w:trPr>
          <w:trHeight w:val="22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7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0,000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бесплатным питанием, обучающихся в младших классах (1 - 4 включительно) в муниципальных образовательных учрежд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4 93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01,000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ощрение выпускников общеобразователь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выпускников, достигших наивысших результатов в обуч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5 20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системы дополнительного образования, отдыха, оздоровления и занятости детей и подростков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094,5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ализация дополнительных общеобразовательных программ дополните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788,2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88,20000</w:t>
            </w:r>
          </w:p>
        </w:tc>
      </w:tr>
      <w:tr>
        <w:trPr>
          <w:trHeight w:val="1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организаций дополнительного образования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6,3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11000</w:t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правонару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20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3,19000</w:t>
            </w:r>
          </w:p>
        </w:tc>
      </w:tr>
      <w:tr>
        <w:trPr>
          <w:trHeight w:val="2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2 7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отдыха, оздоровления и занятости детей и подростков в каникулярное врем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3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410,000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тдыха, оздоровлени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8,02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ости подростков с 14 до 18 лет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20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1,98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3 93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00,000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 образования Арсеньевского городского округа на 2015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06,94000</w:t>
            </w:r>
          </w:p>
        </w:tc>
      </w:tr>
      <w:tr>
        <w:trPr>
          <w:trHeight w:val="16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Информационно- методическое и аналитическое обеспечение деятельности, организация предпрофильного и профильного обучения в образовательных организац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587,100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10000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деятельности МОБУ УМЦ за исключением субсидий на финансовое обеспечение муниципального задания на оказание муниципальных услу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9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хране труда работников 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2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,5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71,6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3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1,6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2 9 04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829,95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4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829,95000</w:t>
            </w:r>
          </w:p>
        </w:tc>
      </w:tr>
      <w:tr>
        <w:trPr>
          <w:trHeight w:val="3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в дошкольных образовательных, общеобразовательных организациях, организациях дополнительного образования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качествен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8,39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 за счет средств 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L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2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R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9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государственной программы Российской Федерации "Доступная среда" на 2011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6 5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2,6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мирование педагогических работников муниципальных образовательных организаций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7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городского профессионального конкурса педагогического мастерства "Педагог г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9 07 20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Доступная среда" на период 2016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8,000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спрепятственного доступа инвалидов и других маломобильных групп населения к объектам социальной инфраструктуры и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2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8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1 20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8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казание поддержки социально ориентированным некоммерческим организац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3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,00000</w:t>
            </w:r>
          </w:p>
        </w:tc>
      </w:tr>
      <w:tr>
        <w:trPr>
          <w:trHeight w:val="2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из бюджета городского округа социально ориентированным некоммерческим организациям Арсеньевского городского округа по результатам конкурсов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9 02 60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29,35515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6,06915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776,06915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ой для человека окружающей среды и улучшение экологической обстановки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997,17715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таж рекламных щитов и монтаж щитов для информационных сооб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неральной схемы санитарной очистки территор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амятников и скв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2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000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содержанию территор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60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544,57715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лучшение санитарно-эпидемиологической обстановки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8,892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карицидная протиклещевая обработка на территории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2 21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892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Содержание территории городских кладбищ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1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ржание территории городских кладбищ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1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работ и услуг по содержанию территории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1 2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1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Озеленение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4,74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Озеленение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зеленых насаждений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2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, оказывающим услуги по озеленению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3 01 6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44,74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территории Арсеньевского городского округа к праздничным мероприят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4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4,933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Улучшение санитарного и эстетического вида территории городского округа, создание нравственного и духовного воспитания насел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14,933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формление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6,848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и подготовку территории городского округа к празднич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4 01 2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8,085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стройство детских игровых площадок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5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80,000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детских игровых площадок на территории 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 5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80,00000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управляющим организациям, товариществам собственников жилья для устройства детских игровых площадок на территор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5 01 60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0,00000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"Содержание и развитие системы ливневой канализации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6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13,612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сстановление ливневой канализ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13,612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сетей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2490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64,0000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ливневой кан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123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водоотводящих свойств водоотводных кан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240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опографических работ по горизонтальной  съемке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6 01 213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9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13,27389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формационно-библиотечного обслуживания населения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7,100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омплектование фондов общедоступных библиоте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,1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по оформлению подписки и доставке периодической печа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20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0000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чатных и электрон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 01 2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5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00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снащение муниципального бюджетного учреждения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2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муниципальными учреждениями недвижимого и 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2 7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культуры Арсеньевского городского округа" на 2014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526,17389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176,17389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ероприятия в сфере культуры и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4,5114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ирование учащихся ДШИ, участников клубных формирований за особые достижения в области искусства и культуры, самодеятельного художественного творче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000</w:t>
            </w:r>
          </w:p>
        </w:tc>
      </w:tr>
      <w:tr>
        <w:trPr>
          <w:trHeight w:val="23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3,97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культурных мероприятий уполномоченным органом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пециалистов учреждений культуры и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3774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384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1 20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78000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"Финансовое обеспечение выполнения муниципальных заданий бюджетными учреждениями на оказание муниципальных услуг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545,40000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выполнение работы  муниципальным бюджетным учреждением культуры "Дворец культуры "Прогрес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40000</w:t>
            </w:r>
          </w:p>
        </w:tc>
      </w:tr>
      <w:tr>
        <w:trPr>
          <w:trHeight w:val="17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на оказание муниципальной услуги муниципальным бюджетным учреждением культуры "Централизованная библиотечная систем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72,00000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на оказание муниципальной услуги муниципальным бюджетным учреждением дополнительного образования "Детская школа искусств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2 705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46,000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2,400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3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92,40000</w:t>
            </w:r>
          </w:p>
        </w:tc>
      </w:tr>
      <w:tr>
        <w:trPr>
          <w:trHeight w:val="16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5 9 04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,15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4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66,15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штрафов и иных платежей по судебным решения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71249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9 05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7,71249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еспечение доступным жильем и качественными услугами ЖКХ населения 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828,33197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ереселение граждан из аварийного жилищного фонда в Арсеньевском городском округе"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64400</w:t>
            </w:r>
          </w:p>
        </w:tc>
      </w:tr>
      <w:tr>
        <w:trPr>
          <w:trHeight w:val="2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1 46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644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муниципального жилищного фонда" 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11,334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1,953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благоприятных и безопасных условий проживания граждан на территор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71,95300</w:t>
            </w:r>
          </w:p>
        </w:tc>
      </w:tr>
      <w:tr>
        <w:trPr>
          <w:trHeight w:val="12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и услуг по содержанию общего имущества многоквартирных домов, ремонту и техническому обследованию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01 21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1,953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9,381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язательства по уплате ежемесячных взносов на капитальный ремонт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3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39,38100</w:t>
            </w:r>
          </w:p>
        </w:tc>
      </w:tr>
      <w:tr>
        <w:trPr>
          <w:trHeight w:val="2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формированию Фонда капитального ремонта многоквартирных домов Приморского края в доле муниципального жилья согласно Закону Приморского края от 07.08.2013 №227-КЗ "О системе капитального ремонта многоквартирных домов в Приморском кра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3 02 21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9,381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Чистая вода"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56,42872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4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056,42872</w:t>
            </w:r>
          </w:p>
        </w:tc>
      </w:tr>
      <w:tr>
        <w:trPr>
          <w:trHeight w:val="1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6 4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 953,02872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а из полиэтиленовых труб диаметром 150 мм по пер.Ирьянова от ВК-11 до ВК-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одопровода диаметром 200 мм по ул. Черняховского( от ул.Лысенко до ул. Лесной) из стальной трубы на трубу полиэтиленову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для капитального ремонта водопровод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57212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в районах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1,57897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ы проектно-сметной документации на капитальный ремонт водопроводной сети по ул.Балаби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7746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ой сети с заменой пожарных гидрантов по проспекту "Горьког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00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а насосной станции по ул. Бал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89964</w:t>
            </w:r>
          </w:p>
        </w:tc>
      </w:tr>
      <w:tr>
        <w:trPr>
          <w:trHeight w:val="1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ю, модернизацию и капитальный ремонт объектов водопроводно-канализационного хозяйства за счет средc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S2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56,86431</w:t>
            </w:r>
          </w:p>
        </w:tc>
      </w:tr>
      <w:tr>
        <w:trPr>
          <w:trHeight w:val="1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на капитальный ремонт и капитальный ремонт водопровода под индивидуальное жилое строительство в районе ул. Кирзавод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21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8,91574</w:t>
            </w:r>
          </w:p>
        </w:tc>
      </w:tr>
      <w:tr>
        <w:trPr>
          <w:trHeight w:val="13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и (или) строительство, реконструкция, модернизация, капитальный ремонт объектов водопроводно-канализационного хозяйств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1 92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77,62048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ка проекта на реконструкцию водопроводных очистных сооружений на водохранилище реки Дачн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3,40000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2 L9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03,40000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ости гидротехнических сооруж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0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0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декларации безопасности гидротехнического сооружения Дачинского  гидроуз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4 03 21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дпрограмма "Обеспечение жильем молодых семей Арсеньевского городского округа" на 2015 -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2,64525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5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2,64525</w:t>
            </w:r>
          </w:p>
        </w:tc>
      </w:tr>
      <w:tr>
        <w:trPr>
          <w:trHeight w:val="16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едоставление субсидий участникам Подпрограммы на социальные выплаты  молодым семьям для приобретения (строительства) жилья экономкласс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2,64525</w:t>
            </w:r>
          </w:p>
        </w:tc>
      </w:tr>
      <w:tr>
        <w:trPr>
          <w:trHeight w:val="1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L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2025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дпрограммы "Обеспечение жильем молодых семей федеральной целевой программы "Жилищ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5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1,10392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молодым семьям для приобретения (строительства) жилья экономкласса из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5 01 R0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41,52108</w:t>
            </w:r>
          </w:p>
        </w:tc>
      </w:tr>
      <w:tr>
        <w:trPr>
          <w:trHeight w:val="1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земельных участков инженерной инфраструктурой и проездами к земельным участкам на территории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 6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7,28000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проездами земельных участков, предоставленных на бесплатной основе гражданам, имеющим трех и более д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17,28000</w:t>
            </w:r>
          </w:p>
        </w:tc>
      </w:tr>
      <w:tr>
        <w:trPr>
          <w:trHeight w:val="27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6 01 S238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25600</w:t>
            </w:r>
          </w:p>
        </w:tc>
      </w:tr>
      <w:tr>
        <w:trPr>
          <w:trHeight w:val="27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 за счет 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6 01 92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9,02400</w:t>
            </w:r>
          </w:p>
        </w:tc>
      </w:tr>
      <w:tr>
        <w:trPr>
          <w:trHeight w:val="18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36,36930</w:t>
            </w:r>
          </w:p>
        </w:tc>
      </w:tr>
      <w:tr>
        <w:trPr>
          <w:trHeight w:val="1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нижение рисков и смягчение последствий чрезвычайных ситуаций природного и техногенного характер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000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1 20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жарная безопасность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77,0693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выполнения и осуществления мер пожарной безопасности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77,0693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5,5700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28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0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0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29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пропага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81,680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втоматической пожарной 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8,350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роектно- сметной документации, приобретение и установка фотолюминесцентной эвакуацион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100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,730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нутренних пожарных к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000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0000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000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500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81930</w:t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, обслуживание, ремонт А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0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, переосведетельствование и перезарядка средств пожарот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питка и проверка качества огнезащитной обработки деревянных конструк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81930</w:t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уков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1 20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00</w:t>
            </w:r>
          </w:p>
        </w:tc>
      </w:tr>
      <w:tr>
        <w:trPr>
          <w:trHeight w:val="20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,30000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,300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Развитие материально-технической базы для защиты населения и территорий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0000</w:t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резерв для ликвидации чрезвычайных ситуаций в городском окру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9 01 0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00</w:t>
            </w:r>
          </w:p>
        </w:tc>
      </w:tr>
      <w:tr>
        <w:trPr>
          <w:trHeight w:val="15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существление подготовки и содержания в готовности  управления по делам ГО и ЧС  для защиты населения и территории от чрезвычайных ситуаций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9,3000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7 9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9,300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 "Развитие водохозяйственного комплекса в  Арсеньевском городском округе" на 2015 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0,00000</w:t>
            </w:r>
          </w:p>
        </w:tc>
      </w:tr>
      <w:tr>
        <w:trPr>
          <w:trHeight w:val="23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. Дачная и для строительства водосливной грани водохранилища на реке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</w:tr>
      <w:tr>
        <w:trPr>
          <w:trHeight w:val="1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для проведения капитального ремонта гидротехнического сооружения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, экспертиза проектно-сметной документации на строительство водосливной грани водохранилища на р. Да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1 S2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7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Устройство локальной системы оповеще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80,000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связанные с монтажом оборудования, прокладкой сетей оповещения,  установкой системы датч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9 02 2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0,000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 программа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994,62975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массовой физической культуры и спорт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45,00000</w:t>
            </w:r>
          </w:p>
        </w:tc>
      </w:tr>
      <w:tr>
        <w:trPr>
          <w:trHeight w:val="25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и проведение официальных городских физкультурных и спортивных мероприятий, участие в организации и проведении межмуниципальных, всероссийских физкультурных и спортивных мероприятий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45,000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7,00000</w:t>
            </w:r>
          </w:p>
        </w:tc>
      </w:tr>
      <w:tr>
        <w:trPr>
          <w:trHeight w:val="11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</w:t>
              <w:br/>
              <w:t>многофункциональной спортивной площадки на территории МОБУ СО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405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7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38,00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изкультурных, спортив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1 2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8,00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дготовительные работы к строительству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 спортивного зала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5,77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 земельного участка под строительство крытого катк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00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ектно-изыскательских работ и технологическое присоединение объекта на территори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2 40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23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готовка спортивного резерва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35,00000</w:t>
            </w:r>
          </w:p>
        </w:tc>
      </w:tr>
      <w:tr>
        <w:trPr>
          <w:trHeight w:val="12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емонт объектов спорта муниципальных учреждений, осуществляющих подготовку спортивного резер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 МБУ ФСЦ "Вост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1 40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Материально-техническое обеспечение муниципаль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35,00000</w:t>
            </w:r>
          </w:p>
        </w:tc>
      </w:tr>
      <w:tr>
        <w:trPr>
          <w:trHeight w:val="1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нащению спортивным оборудованием специализированных детско-юношеских спортивных школ олимпийского резерва и училищ олимпийского резерва 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L4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26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спортивным оборудованием специализированных детско-юношеских спортивных школ олимпийского резерва и училищ олимпийского резерва в рамках финансового обеспечения мероприятий федеральной целевой программы "Развитие физической культуры и спорта в Российской Федерации на 2016-2020 годы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2 549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735,00000</w:t>
            </w:r>
          </w:p>
        </w:tc>
      </w:tr>
      <w:tr>
        <w:trPr>
          <w:trHeight w:val="14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рофилактика злоупотребления наркотическими средствами, психотропными веществами и их прекурсорами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500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илактика наркомании среди населения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50000</w:t>
            </w:r>
          </w:p>
        </w:tc>
      </w:tr>
      <w:tr>
        <w:trPr>
          <w:trHeight w:val="7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5000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0000</w:t>
            </w:r>
          </w:p>
        </w:tc>
      </w:tr>
      <w:tr>
        <w:trPr>
          <w:trHeight w:val="6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0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0000</w:t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нтинаркот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3 01 20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0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Развитие физической культуры и  спорта 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72,12975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Основное мероприятие "Организация и осуществление мероприятий по работе с детьми и молодежью в Арсеньевском городском округ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9,97975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1 2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9,97975</w:t>
            </w:r>
          </w:p>
        </w:tc>
      </w:tr>
      <w:tr>
        <w:trPr>
          <w:trHeight w:val="9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автоном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9,0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2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9,0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бюджетных учреждений спортивной направл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192,0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3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192,00000</w:t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отраслевого функционального органа администрации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4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91,120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4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1,12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Финансовое обеспечение деятельности казен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5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65,600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5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5,600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плата пени, госпошлины по страховым взносам бюджетных учрежд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9 9 06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04,430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9 06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4,4300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27,26500</w:t>
            </w:r>
          </w:p>
        </w:tc>
      </w:tr>
      <w:tr>
        <w:trPr>
          <w:trHeight w:val="19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Арсеньевского городского округа "Материально-техническое обеспечение органов местного самоуправления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27,2650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127,26500</w:t>
            </w:r>
          </w:p>
        </w:tc>
      </w:tr>
      <w:tr>
        <w:trPr>
          <w:trHeight w:val="1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Содержание муниципального имущества и материально-техническое обеспечение деятельности администрац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 127,265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ехнических средств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47800</w:t>
            </w:r>
          </w:p>
        </w:tc>
      </w:tr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я офисной меб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000</w:t>
            </w:r>
          </w:p>
        </w:tc>
      </w:tr>
      <w:tr>
        <w:trPr>
          <w:trHeight w:val="15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договоров на выполнение работ, оказание услуг, связанных с текущим ремонтом муниципального имущества полученного в безвозмездное пользование на праве оператив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10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8,838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9 01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16,9490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8,893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Информационное общество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8,893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Развитие телекоммуникационной инфраструктуры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9,950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39,950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программное оснащ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1 20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,950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информационной открытост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83,1740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6,430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Думы городского округа на официальном сай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,43000</w:t>
            </w:r>
          </w:p>
        </w:tc>
      </w:tr>
      <w:tr>
        <w:trPr>
          <w:trHeight w:val="6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76,74400</w:t>
            </w:r>
          </w:p>
        </w:tc>
      </w:tr>
      <w:tr>
        <w:trPr>
          <w:trHeight w:val="9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деятельности администрации городского округа в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2 20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76,74400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5,769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сновное мероприятие </w:t>
            </w:r>
            <w:r>
              <w:rPr/>
              <w:t>«</w:t>
            </w:r>
            <w:r>
              <w:rPr>
                <w:i/>
                <w:iCs/>
              </w:rPr>
              <w:t>Организация предоставления государственных и муниципальных услуг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 9 03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235,769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705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52,480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многофункциональных центров предоставления государственных и муниципальных услуг за счет субсидии из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2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3,289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ранта победителям конкурса "Лучший муниципальный многофункциональный центр Примор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9 03 94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транспортного комплекса Арсеньевского городского округа" на 2015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699,26600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емонт автомобильных дорог общего пользования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77,678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677,67800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Восстановление асфальтового и грунтового покрытия проезжей части дорог для обеспечения беспрепятственного подъезда всех видов автотран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677,678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028,894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S2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454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гравий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21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2,33000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 01 923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88,00000</w:t>
            </w:r>
          </w:p>
        </w:tc>
      </w:tr>
      <w:tr>
        <w:trPr>
          <w:trHeight w:val="1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емонт дворовых территорий многоквартирных домов  и проездов к дворовым территориям многоквартирных домов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40,00000</w:t>
            </w:r>
          </w:p>
        </w:tc>
      </w:tr>
      <w:tr>
        <w:trPr>
          <w:trHeight w:val="18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" Восстановление асфальтового покрытия дворовых территорий многоквартирных домов и проездов к дворовым территориям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40,00000</w:t>
            </w:r>
          </w:p>
        </w:tc>
      </w:tr>
      <w:tr>
        <w:trPr>
          <w:trHeight w:val="16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средств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S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,00000</w:t>
            </w:r>
          </w:p>
        </w:tc>
      </w:tr>
      <w:tr>
        <w:trPr>
          <w:trHeight w:val="13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 дворовых территорий многоквартирных домов и проездов к дворовым территориям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2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000</w:t>
            </w:r>
          </w:p>
        </w:tc>
      </w:tr>
      <w:tr>
        <w:trPr>
          <w:trHeight w:val="17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92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12,000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Повышение безопасности дорожного движения на территории  Арсеньевского городского округа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3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81,588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еспечение безопасных условий движения по дорогам и улицам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81,58800</w:t>
            </w:r>
          </w:p>
        </w:tc>
      </w:tr>
      <w:tr>
        <w:trPr>
          <w:trHeight w:val="22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и материалов, установка и ремонт дорожных знаков, установка систем видеонаблюдения, нанесение дорожной разметки , устранение неровностей на проезжей части дорог, затраты на электроснабжение и техническое обслуживания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08,72500</w:t>
            </w:r>
          </w:p>
        </w:tc>
      </w:tr>
      <w:tr>
        <w:trPr>
          <w:trHeight w:val="2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й документации по организации дорожного движения, по капитальному ремонту,  ремонту и оценке  технического состояния автомобильных дорог  общего пользования местного значения, по установке систем видеонаблюдения  и подключению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600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новых и реконструкция существующи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832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скусственных неровностей и дорожных ограждений леер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3 01 21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5,43100</w:t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37,58661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 в Арсеньевском городском округе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84,18661</w:t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1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384,18661</w:t>
            </w:r>
          </w:p>
        </w:tc>
      </w:tr>
      <w:tr>
        <w:trPr>
          <w:trHeight w:val="9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Капитальный ремонт объектов коммунальной инфраструктуры городского округа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262,58661</w:t>
            </w:r>
          </w:p>
        </w:tc>
      </w:tr>
      <w:tr>
        <w:trPr>
          <w:trHeight w:val="12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нергетической эффективности систем коммунальной инфраструктуры за счет бюджет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S2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2,58661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энергосбережению и повышению эффективности систем коммунальной инфраструктуры Примо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92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,00000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Разработка проектов на реконструкцию, капитальный ремонт объектов коммунальной инфраструктуры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0000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по подключению насосного и энергосберегающего оборудования на насосной станции водоснабжения по ул. Балаб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00</w:t>
            </w:r>
          </w:p>
        </w:tc>
      </w:tr>
      <w:tr>
        <w:trPr>
          <w:trHeight w:val="13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ертиз сметной документации на реконструкцию, капитальный ремонт объектов коммунальной инфраструктур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2 2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600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служивание уличного освещения Арсеньевского городского округа"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3,937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2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23,937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освещенности улиц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3,937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сетей уличного освещения, кабелей автоматов, электромагнитных пускателей, замена осветительных при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0,382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путей движения к МОБУ "Средняя общеобразовательная школа №10" квартала "Кирзав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0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энергосберегающих светильников для систем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21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55500</w:t>
            </w:r>
          </w:p>
        </w:tc>
      </w:tr>
      <w:tr>
        <w:trPr>
          <w:trHeight w:val="13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Энергоэффективность и развитие энергетики Арсеньевского городского округа" на 2015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9,463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9,46300</w:t>
            </w:r>
          </w:p>
        </w:tc>
      </w:tr>
      <w:tr>
        <w:trPr>
          <w:trHeight w:val="9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свещение улиц городского округа согласно световому календар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9,463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9 01 21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29,4630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органах местного самоуправления Арсеньевского 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 программы "Противодействие коррупции в органах местного самоуправления Арсеньевского городского округа" на 2016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000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 Повышение квалификации муниципальных служащих, в должностные обязанности которых входит участие в противодействии корруп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000</w:t>
            </w:r>
          </w:p>
        </w:tc>
      </w:tr>
      <w:tr>
        <w:trPr>
          <w:trHeight w:val="14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00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муниципальных служащих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200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нформационной продукции по антикоррупционн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9 01 20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00</w:t>
            </w:r>
          </w:p>
        </w:tc>
      </w:tr>
      <w:tr>
        <w:trPr>
          <w:trHeight w:val="9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униципальной службы в Арсеньевском городском округе" на 2014 – 2020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40000</w:t>
            </w:r>
          </w:p>
        </w:tc>
      </w:tr>
      <w:tr>
        <w:trPr>
          <w:trHeight w:val="13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муниципальной программы "Развитие муниципальной службы в Арсеньевском городском округе" на 2014 – 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,400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70000</w:t>
            </w:r>
          </w:p>
        </w:tc>
      </w:tr>
      <w:tr>
        <w:trPr>
          <w:trHeight w:val="10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</w:tr>
      <w:tr>
        <w:trPr>
          <w:trHeight w:val="10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70000</w:t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,10000</w:t>
            </w:r>
          </w:p>
        </w:tc>
      </w:tr>
      <w:tr>
        <w:trPr>
          <w:trHeight w:val="9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1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1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7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0000</w:t>
            </w:r>
          </w:p>
        </w:tc>
      </w:tr>
      <w:tr>
        <w:trPr>
          <w:trHeight w:val="6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9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фессиональная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9 01 20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9000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13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"Развитие внутреннего и въездного туризма на территории Арсеньевского городского округа" на 2016-2018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5,30000</w:t>
            </w:r>
          </w:p>
        </w:tc>
      </w:tr>
      <w:tr>
        <w:trPr>
          <w:trHeight w:val="16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здание системы информационного обеспечения туризма и туристической деятельности на территории Арсеньевского городского округ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социально-рекламных щитов и навигационных знак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9 01 21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,30000</w:t>
            </w:r>
          </w:p>
        </w:tc>
      </w:tr>
      <w:tr>
        <w:trPr>
          <w:trHeight w:val="16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18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9 00 000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35700</w:t>
            </w:r>
          </w:p>
        </w:tc>
      </w:tr>
      <w:tr>
        <w:trPr>
          <w:trHeight w:val="22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 благоустроенные жилые пом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00</w:t>
            </w:r>
          </w:p>
        </w:tc>
      </w:tr>
      <w:tr>
        <w:trPr>
          <w:trHeight w:val="16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9 01 460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35700</w:t>
            </w:r>
          </w:p>
        </w:tc>
      </w:tr>
      <w:tr>
        <w:trPr>
          <w:trHeight w:val="23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282,62100</w:t>
            </w:r>
          </w:p>
        </w:tc>
      </w:tr>
      <w:tr>
        <w:trPr>
          <w:trHeight w:val="2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программных направлений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2,6210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282,62100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ум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02,31000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,45000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2,86000</w:t>
            </w:r>
          </w:p>
        </w:tc>
      </w:tr>
      <w:tr>
        <w:trPr>
          <w:trHeight w:val="3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Думы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</w:tr>
      <w:tr>
        <w:trPr>
          <w:trHeight w:val="6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 - счетная палата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64,000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9,000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онтрольно-счетной палаты городск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,00000</w:t>
            </w:r>
          </w:p>
        </w:tc>
      </w:tr>
      <w:tr>
        <w:trPr>
          <w:trHeight w:val="10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7,080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8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815,931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,9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,04900</w:t>
            </w:r>
          </w:p>
        </w:tc>
      </w:tr>
      <w:tr>
        <w:trPr>
          <w:trHeight w:val="3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0,90000</w:t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06,98600</w:t>
            </w:r>
          </w:p>
        </w:tc>
      </w:tr>
      <w:tr>
        <w:trPr>
          <w:trHeight w:val="15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10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45,00000</w:t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,700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российской сельскохозяйственной переписи в 2016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39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65000</w:t>
            </w:r>
          </w:p>
        </w:tc>
      </w:tr>
      <w:tr>
        <w:trPr>
          <w:trHeight w:val="23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59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50,00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81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6,70000</w:t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3,21000</w:t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отдельных государственных полномочий по созданию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0000</w:t>
            </w:r>
          </w:p>
        </w:tc>
      </w:tr>
      <w:tr>
        <w:trPr>
          <w:trHeight w:val="13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6600</w:t>
            </w:r>
          </w:p>
        </w:tc>
      </w:tr>
      <w:tr>
        <w:trPr>
          <w:trHeight w:val="10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8,00000</w:t>
            </w:r>
          </w:p>
        </w:tc>
      </w:tr>
      <w:tr>
        <w:trPr>
          <w:trHeight w:val="129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7000</w:t>
            </w:r>
          </w:p>
        </w:tc>
      </w:tr>
      <w:tr>
        <w:trPr>
          <w:trHeight w:val="6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65,10000</w:t>
            </w:r>
          </w:p>
        </w:tc>
      </w:tr>
      <w:tr>
        <w:trPr>
          <w:trHeight w:val="7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38,10000</w:t>
            </w:r>
          </w:p>
        </w:tc>
      </w:tr>
      <w:tr>
        <w:trPr>
          <w:trHeight w:val="19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930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27,00000</w:t>
            </w:r>
          </w:p>
        </w:tc>
      </w:tr>
      <w:tr>
        <w:trPr>
          <w:trHeight w:val="11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порта  и молодежной политики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6,80000</w:t>
            </w:r>
          </w:p>
        </w:tc>
      </w:tr>
      <w:tr>
        <w:trPr>
          <w:trHeight w:val="7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,80000</w:t>
            </w:r>
          </w:p>
        </w:tc>
      </w:tr>
      <w:tr>
        <w:trPr>
          <w:trHeight w:val="7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Арсенье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9 99 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000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исполнением решений, принятых судебными 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99 00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0000</w:t>
            </w:r>
          </w:p>
        </w:tc>
      </w:tr>
      <w:tr>
        <w:trPr>
          <w:trHeight w:val="660" w:hRule="atLeast"/>
        </w:trPr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 268,13748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shd w:fill="FFFFFF" w:val="clear"/>
      <w:spacing w:before="280" w:after="280"/>
    </w:pPr>
    <w:rPr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b/>
      <w:bCs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both"/>
      <w:textAlignment w:val="top"/>
    </w:pPr>
    <w:rPr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2:33:00Z</dcterms:created>
  <dc:creator>Secr</dc:creator>
  <dc:description/>
  <cp:keywords/>
  <dc:language>en-US</dc:language>
  <cp:lastModifiedBy>Кубанова Елена Николаевна</cp:lastModifiedBy>
  <cp:lastPrinted>2016-11-02T14:21:00Z</cp:lastPrinted>
  <dcterms:modified xsi:type="dcterms:W3CDTF">2016-12-26T06:43:00Z</dcterms:modified>
  <cp:revision>180</cp:revision>
  <dc:subject/>
  <dc:title> </dc:title>
</cp:coreProperties>
</file>