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t>Показатели</w:t>
      </w:r>
    </w:p>
    <w:p>
      <w:pPr>
        <w:pStyle w:val="Normal"/>
        <w:ind w:left="-180" w:hanging="0"/>
        <w:jc w:val="center"/>
        <w:rPr/>
      </w:pPr>
      <w:r>
        <w:rPr/>
        <w:t>деятельности администрации Арсеньевского городского округа за 2018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4"/>
        <w:gridCol w:w="1440"/>
        <w:gridCol w:w="1395"/>
      </w:tblGrid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за отчетн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субъектов малого и среднего предпринимательства, которым оказана государственная и муниципальная поддер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ротяженности автомобильных дорог общего пользования местного значения, не отвечающих 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детей в возрасте 1-6 лет, состоящих на учете для  определения в муниципальное дошкольные образовательные учреждения, в общей численности детей в возрасте 1-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ших единый государственный экзамен по данны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ая площадь жилых помещений, приходящихся в среднем на одного жителя, всего: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 xml:space="preserve">в. </w:t>
            </w:r>
            <w:r>
              <w:rPr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введенная в действие за один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овлетворенность населения деятельностью органов местного самоуправления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 от числа опрошенны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/>
              <w:t>2572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месячная номинальная начисленная заработная плата работников муниципальных учреждений культуры и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67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немесячная номинальная начисленная заработная плата работников муниципальных общеобразовате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/>
              <w:t>3400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месячная номинальная начисленная заработная плата работников муниципальных учреждений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60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6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0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Объем незавершенного в установленные сроки строительства, осуществляемого за счет средств бюджета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2:00Z</dcterms:created>
  <dc:creator>ЛасунНВ</dc:creator>
  <dc:description/>
  <cp:keywords/>
  <dc:language>en-US</dc:language>
  <cp:lastModifiedBy>Ласун Наталья Владимировна</cp:lastModifiedBy>
  <cp:lastPrinted>2017-05-23T11:07:00Z</cp:lastPrinted>
  <dcterms:modified xsi:type="dcterms:W3CDTF">2019-04-29T03:53:00Z</dcterms:modified>
  <cp:revision>77</cp:revision>
  <dc:subject/>
  <dc:title/>
</cp:coreProperties>
</file>